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0 г.</w:t>
        <w:tab/>
        <w:tab/>
        <w:tab/>
        <w:tab/>
        <w:tab/>
        <w:tab/>
        <w:t xml:space="preserve">                                            № 24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Михайл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16№ 61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>06.10.2003 № 131-ФЗ «Об общих принципах организации местного самоуправления в Российской Федерации», Устава Михайловского сельского поселения, во исполнение протеста прокуратуры Юрьевецкого района от 19.03.2020№ 02-16-20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ешение Совета Михайловского сельского поселения от 21.03.2016№ 61  «Об утверждении Положения о предоставлении выборными должностными лицами и депутатами Совета Михайловского 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администрации Михайловского сельского поселения и предоставления этих сведений средствам массовой информации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мен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оответствие со ст.38 Устава Михайловского сельского поселения и разместить на  официальном сайте администрации 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ецкого муниципального района                 </w:t>
        <w:tab/>
        <w:tab/>
        <w:t>Е.С. Вудрицка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  <w:tab/>
        <w:tab/>
        <w:tab/>
        <w:tab/>
        <w:t>М.Ю.Орло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4:00Z</dcterms:created>
  <dc:creator>Computer</dc:creator>
  <dc:description/>
  <cp:keywords/>
  <dc:language>en-US</dc:language>
  <cp:lastModifiedBy>User</cp:lastModifiedBy>
  <cp:lastPrinted>2016-05-10T12:38:00Z</cp:lastPrinted>
  <dcterms:modified xsi:type="dcterms:W3CDTF">2020-05-28T06:15:00Z</dcterms:modified>
  <cp:revision>3</cp:revision>
  <dc:subject/>
  <dc:title> </dc:title>
</cp:coreProperties>
</file>