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ИВАН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ЮРЬЕВЕЦКИЙ МУНИЦИПАЛЬНЫЙ РАЙОН</w:t>
      </w:r>
    </w:p>
    <w:p>
      <w:pPr>
        <w:pStyle w:val="Style12"/>
        <w:jc w:val="center"/>
        <w:rPr>
          <w:b/>
          <w:b/>
        </w:rPr>
      </w:pPr>
      <w:r>
        <w:rPr>
          <w:b/>
        </w:rPr>
        <w:t>СОВЕТ МИХАЙЛОВСКОГО СЕЛЬСКОГО ПОСЕЛЕНИЯ</w:t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7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 03.03.2020</w:t>
        <w:tab/>
        <w:t xml:space="preserve">              № 23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jc w:val="both"/>
        <w:rPr>
          <w:bCs/>
        </w:rPr>
      </w:pPr>
      <w:r>
        <w:rPr>
          <w:b/>
          <w:bCs/>
        </w:rPr>
        <w:t xml:space="preserve">О внесении изменений в решение Совета Михайловского сельского поселения от 25.12.2019 № 224 «О бюджете  Михайловского сельского поселения </w:t>
      </w:r>
      <w:r>
        <w:rPr>
          <w:b/>
        </w:rPr>
        <w:t>на 2020 год и плановый период 2021 и 2022 годов»</w:t>
      </w:r>
    </w:p>
    <w:p>
      <w:pPr>
        <w:pStyle w:val="Style12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ихайловского сельского поселения в целях регулирования бюджетных правоотношений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вет Михайловского сельского поселения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Style12"/>
        <w:jc w:val="both"/>
        <w:rPr/>
      </w:pPr>
      <w:r>
        <w:rPr/>
        <w:t xml:space="preserve">Внести изменения  в решение Совета Михайловского сельского поселения от 25.12.2019 № 224 </w:t>
      </w:r>
      <w:r>
        <w:rPr>
          <w:bCs/>
        </w:rPr>
        <w:t xml:space="preserve">«О бюджете  Михайловского сельского поселения </w:t>
      </w:r>
      <w:r>
        <w:rPr/>
        <w:t>на 2020 год и плановый период 2021 и 2022 годов»:</w:t>
      </w:r>
    </w:p>
    <w:p>
      <w:pPr>
        <w:pStyle w:val="Style12"/>
        <w:jc w:val="both"/>
        <w:rPr/>
      </w:pPr>
      <w:r>
        <w:rPr/>
      </w:r>
    </w:p>
    <w:p>
      <w:pPr>
        <w:pStyle w:val="Style12"/>
        <w:numPr>
          <w:ilvl w:val="0"/>
          <w:numId w:val="2"/>
        </w:numPr>
        <w:ind w:left="284" w:firstLine="76"/>
        <w:jc w:val="both"/>
        <w:rPr/>
      </w:pPr>
      <w:r>
        <w:rPr/>
        <w:t>Приложение 6 исключить строки:</w:t>
      </w:r>
    </w:p>
    <w:p>
      <w:pPr>
        <w:pStyle w:val="Style12"/>
        <w:ind w:left="720" w:hanging="0"/>
        <w:jc w:val="both"/>
        <w:rPr/>
      </w:pPr>
      <w:r>
        <w:rPr/>
        <w:t>- «Муниципальная программа «Осуществление  дорожной деятельности в отношении автомобильных дорог местного значения в границах   Михайловского сельского поселения Юрьевецкого муниципального района» 0300000000 406029,00»;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</w:t>
      </w:r>
      <w:r>
        <w:rPr/>
        <w:t>- «</w:t>
      </w:r>
      <w:r>
        <w:rPr>
          <w:sz w:val="24"/>
          <w:szCs w:val="24"/>
        </w:rPr>
        <w:t>Подпрограмма «Содержание автомобильных дорог общего пользования местного          значения в границах Михайловского сельского поселения и искусственных сооружений на них» 0310000000 406029,00»;</w:t>
      </w:r>
    </w:p>
    <w:p>
      <w:pPr>
        <w:pStyle w:val="Style12"/>
        <w:ind w:left="720" w:hanging="0"/>
        <w:jc w:val="both"/>
        <w:rPr/>
      </w:pPr>
      <w:r>
        <w:rPr/>
        <w:t>- «Основное мероприятие</w:t>
      </w:r>
      <w:r>
        <w:rPr>
          <w:b/>
        </w:rPr>
        <w:t xml:space="preserve"> </w:t>
      </w:r>
      <w:r>
        <w:rPr/>
        <w:t>«Исполнение полномочий по содержанию    автомобильных дорог общего пользования местного значения в границах Михайловского сельского поселения и искусственных сооружений на них» 0310100000 460029,00»;</w:t>
      </w:r>
    </w:p>
    <w:p>
      <w:pPr>
        <w:pStyle w:val="Style12"/>
        <w:ind w:left="720" w:hanging="0"/>
        <w:jc w:val="both"/>
        <w:rPr/>
      </w:pPr>
      <w:r>
        <w:rPr/>
        <w:t>- «Исполнение переданных полномочий в части расчистки автодорог местного значения  от снега в  зимний  период (Прочая закупка товаров, работ и услуг) 0310199000 200 406029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</w:t>
      </w:r>
      <w:r>
        <w:rPr/>
        <w:t xml:space="preserve"> «</w:t>
      </w:r>
      <w:r>
        <w:rPr>
          <w:sz w:val="24"/>
          <w:szCs w:val="24"/>
        </w:rPr>
        <w:t>Непрограммные направления деятельности исполнительного органа местного самоуправления Михайловского сельского поселения 3000000000» цифру «578547,00» заменить цифрой «984576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Иные непрограммные мероприятия 3090000000» цифру «497547,00» заменить цифрой «903576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оку «Благоустройство в рамках иных непрограммных мероприятий по наказам избирателей депутатам Ивановской областной Думы на 2020 год 30900</w:t>
      </w:r>
      <w:r>
        <w:rPr>
          <w:sz w:val="24"/>
          <w:szCs w:val="24"/>
          <w:lang w:val="en-GB"/>
        </w:rPr>
        <w:t>S</w:t>
      </w:r>
      <w:r>
        <w:rPr>
          <w:sz w:val="24"/>
          <w:szCs w:val="24"/>
        </w:rPr>
        <w:t>2000 43435,00» заменить строкой  «Приобретение и установка детской игровой площадки в д.Ваньково 3090082000 43435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ле строки «Межбюджетные трансферты бюджету Юрьевецкого муниципального района на исполнение полномочий по осуществлению внутреннего муниципального финансового контроля Михайловского сельского поселения (Межбюджетные трансферты) 3090020103 500 27753,00» ввести строку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>«</w:t>
      </w:r>
      <w:r>
        <w:rPr>
          <w:sz w:val="24"/>
          <w:szCs w:val="24"/>
        </w:rPr>
        <w:t>Исполнение переданных полномочий в части расчистки автодорог местного значения  от снега в  зимний  период (Прочая закупка товаров, работ и услуг)</w:t>
      </w:r>
      <w:r>
        <w:rPr/>
        <w:t xml:space="preserve"> </w:t>
      </w:r>
      <w:r>
        <w:rPr>
          <w:sz w:val="24"/>
          <w:szCs w:val="24"/>
        </w:rPr>
        <w:t>3090020104 200 406029,00»;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bCs/>
        </w:rPr>
        <w:t>Приложение 8:</w:t>
      </w:r>
    </w:p>
    <w:p>
      <w:pPr>
        <w:pStyle w:val="Style12"/>
        <w:jc w:val="both"/>
        <w:rPr/>
      </w:pPr>
      <w:r>
        <w:rPr>
          <w:bCs/>
        </w:rPr>
        <w:t xml:space="preserve">         </w:t>
      </w:r>
      <w:r>
        <w:rPr>
          <w:bCs/>
        </w:rPr>
        <w:t>- по строке «</w:t>
      </w:r>
      <w:r>
        <w:rPr/>
        <w:t>Исполнение переданных полномочий в части расчистки автодорог местного значения  от снега в  зимний  период (Прочая закупка товаров, работ и услуг)270 04 09 0310199000 200 406029,00» целевую статью «0310199000» заменить целевой статьей «3090020104»;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</w:t>
      </w:r>
      <w:r>
        <w:rPr/>
        <w:t xml:space="preserve">- </w:t>
      </w:r>
      <w:r>
        <w:rPr>
          <w:sz w:val="24"/>
          <w:szCs w:val="24"/>
        </w:rPr>
        <w:t>Строку «Благоустройство в рамках иных непрограммных мероприятий по наказам избирателей депутатам Ивановской областной Думы на 2020 год 270 05 03 30900</w:t>
      </w:r>
      <w:r>
        <w:rPr>
          <w:sz w:val="24"/>
          <w:szCs w:val="24"/>
          <w:lang w:val="en-GB"/>
        </w:rPr>
        <w:t>S</w:t>
      </w:r>
      <w:r>
        <w:rPr>
          <w:sz w:val="24"/>
          <w:szCs w:val="24"/>
        </w:rPr>
        <w:t>2000 200 43435,00» заменить строкой  «Приобретение и установка детской игровой площадки в д.Ваньково 270 05 03 3090082000 200 43435,00»;</w:t>
      </w:r>
    </w:p>
    <w:p>
      <w:pPr>
        <w:pStyle w:val="Style12"/>
        <w:jc w:val="both"/>
        <w:rPr>
          <w:bCs/>
        </w:rPr>
      </w:pPr>
      <w:r>
        <w:rPr>
          <w:bCs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№ 6,8 изложить в ново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хайловского сельского поселения 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Юрьевецкого муниципального района                                                             Е.С.Вудрицкая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Михайловского сельского поселения                            М.Ю.Орл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 xml:space="preserve">Совета Михайловского 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25.12.2019 №224</w:t>
      </w:r>
    </w:p>
    <w:p>
      <w:pPr>
        <w:pStyle w:val="TextBody"/>
        <w:jc w:val="right"/>
        <w:rPr/>
      </w:pPr>
      <w:r>
        <w:rPr>
          <w:iCs/>
          <w:sz w:val="24"/>
          <w:szCs w:val="24"/>
          <w:lang w:val="ru-RU"/>
        </w:rPr>
        <w:t>(в ред.решения от26.02.2020 №229, от 03.03.2020 №238)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пределение бюджетных ассигнований по целевым статьям (муниципальным программам Михайловского сельского поселения и не включенным в муниципальные  программы Михайловского сельского поселения направлениям деятельности органов местного самоуправления), группам видов расходов классификации расходов бюджета Михайл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0 год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701"/>
        <w:gridCol w:w="992"/>
        <w:gridCol w:w="1560"/>
      </w:tblGrid>
      <w:tr>
        <w:trPr>
          <w:trHeight w:val="786" w:hRule="atLeast"/>
        </w:trPr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>
          <w:trHeight w:val="269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жилищно-коммунального комплекса,  повышение энергетической эффективности  и благоустройство в Михайловском 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0644,32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дпрограмма «Жилищное хозяйство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26663,68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Мероприятия в области жилищ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6663,68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Прочая закупка товаров, работ и услуг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99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105,6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в фонд капитального ремонта (Прочая закупка товаров, работ и услуг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Р9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58,08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Коммуналь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Исполнение полномочий в области коммунального хозяйства Михайл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2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Прочая закупка товаров, работ и услуг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В9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«Повышение энергетической эффективности  и благоустройство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3980,64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Благоустройство территории Михай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01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3980,64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(Прочая закупка товаров, работ и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180,64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кос травы, обрезка деревьев и вывоз мусора (Прочая закупка товаров, работ и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переходов (Прочая закупка товаров, работ и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памятников воинской славы (Прочая закупка товаров, работ и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Развитие культуры в Михайлов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73542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дпрограмма «Культурно - досуговая деятельность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75690,57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"Культурно-досуговая деятельность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75690,57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клубам и домам культуры на обеспечение выполнения муниципального задания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5690,57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sz w:val="24"/>
                <w:szCs w:val="24"/>
                <w:lang w:val="ru-RU"/>
              </w:rPr>
              <w:t>Подпрограмма</w:t>
            </w:r>
            <w:r>
              <w:rPr>
                <w:rStyle w:val="StrongEmphasis"/>
                <w:i w:val="false"/>
                <w:lang w:val="ru-RU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«Поэтапное доведение средней заработной платы работников культуры муниципальных  учреждений  культуры Ивановской области до средней заработной платы в Ивановской области  до средней заработной платы в Ивановской области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44692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Поэтапное доведение средней заработной платы работников культуры муниципальных  учреждений  культуры Ивановской области до средней заработной платы в Ивановской области  до средней заработной платы в Ивановской област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744692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ов клубов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8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245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финансирование на поэтапное доведение средней заработной платы работников клубов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7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Развитие библиотечного дела» муниципальной программы «Развитие культуры в Михайловском сельском поселении Юрьевецкого муниципального района Ивановской област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3159,43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"Библиотечное дело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3159,43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ресурсов библиотек посел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99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526,43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рочих полномочий в области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99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доведение средней заработной платы работников библиотек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8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16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ов библиотек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17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Муниципальная программа «Пожарная безопасность и защита населения и территории Михайловского сельского поселения от чрезвычайных ситуа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«Пожарная безопасность  и защита населения и территорий Михайловского сельского поселения от чрезвычайных ситуаций»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населенных пунктов (Прочая закупка товаров, работ и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й дружины и пожарной машины (Прочая закупка товаров, работ и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малого и среднего предпринимательства в Михайлов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Поддержка малого и среднего предприниматель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поддержке малого и среднего предпринимательства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6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Физическая культура, спорт и молодёж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Молодеж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6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Организация досуга молодёж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ёжи (Прочая закупка товаров, работ и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Физическая культуры и спор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6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Развитие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(Прочая закупка товаров, работ и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вершенствование местного самоуправления в администрации Михай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32754,07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Обеспечение деятельности администрации Михайловского сельского поселения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86313,8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Обеспечение деятельности администрац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86313,8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911,63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Прочая закупка товаров, работ и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753,41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464,76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в части уплаты налогов (Иные бюджетные ассигнования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4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Развитие муниципальной службы в администрации Михай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«Развитие муниципальной службы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 (Прочая закупка товаров, работ и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2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 «Внедрение современных информационных технологий в сфере муниципального управления, укрепление материальной баз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77820,71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сновное мероприятие «Информационные технологии, укрепление материальной баз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7820,71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Прочая закупка товаров, работ и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 информационная поддержка сайта (Прочая закупка товаров, работ и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73012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4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основных средств и материальных запасов для обеспечения деятельности администрации Михайловского сельского поселения (Прочая закупка товаров, работ и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820,71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Пенсионное обеспеч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лата к пенсии муниципальных служащих (Социальное обеспечение и иные выплаты населению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 xml:space="preserve">«Совершенствование системы предоставления межбюджетных трансфертов бюджету </w:t>
            </w:r>
            <w:r>
              <w:rPr>
                <w:rFonts w:eastAsia="TimesNewRoman,Bold;Arial Unicode MS"/>
                <w:b/>
                <w:bCs/>
                <w:i/>
                <w:sz w:val="24"/>
                <w:szCs w:val="24"/>
              </w:rPr>
              <w:t>Михайловского</w:t>
            </w:r>
            <w:r>
              <w:rPr>
                <w:b/>
                <w:i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197,56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Межбюджетные трансферт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5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3197,56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69,29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специалиста, осуществляющего администрирование переданных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69,29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ритуальных услуг и содержание мест захорон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8,98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дпрограмма «Публикац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7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4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сновное мероприятие «Публикации в газе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7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4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Публикации в газете </w:t>
            </w:r>
            <w:r>
              <w:rPr/>
              <w:t>(Прочая закупка товаров, работ и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012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Михайловского сельского поселения «Управление имуществом Михайловского сельского поселения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сновное мероприятие «Содержание имущества муниципальной казн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9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Содержание, обеспечение сохранности, сноса и технической экспертизы имущества муниципальной казны 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2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Проведение массовых мероприятий на территории Михай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6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</w:t>
            </w:r>
            <w:r>
              <w:rPr>
                <w:rFonts w:eastAsia="TimesNewRoman,Bold;Arial Unicode MS"/>
                <w:bCs/>
                <w:i/>
                <w:sz w:val="24"/>
                <w:szCs w:val="24"/>
              </w:rPr>
              <w:t xml:space="preserve">«Проведение праздничных, культурно-массовых мероприятий в Михайловском сельском поселении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Прочая закупка товаров, работ и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«Профилактика терроризма и экстремизма, а также минимизации и ликвидации последствий проявления терроризма и экстремизма на территории Михайловского сельского поселения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Осуществление полномочий по профилактике терроризма и экстремизм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лакатов, изготовление стендов по антитеррористической тематике и профилактике экстремизма (Прочая закупка товаров, работ и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2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епрограммные направления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4576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3576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детской игровой площадки в д.Ваньк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8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35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ошлин, исполнение судебных решений, постановлений надзорных органов к органу местного самоуправления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еней, штрафов, иных сборов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КСО Михайловского сельского поселения по осуществлению внешнего финансового контроля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по осуществлению внутреннего муниципального финансового контроля Михайловского сельского поселения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53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ение переданных полномочий в части расчистки автодорог местного значения  от снега в  зимний  период (Прочая закупка товаров, работ и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29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депутатов в Совет Михайловского сельского поселения  (Прочая закупка товаров, работ и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репление материально-технической базы муниципальных учреждений культуры Ивановской области в рамках иных непрограммных мероприятий по наказам избирателей депутатам Ивановской областной Думы на 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30900</w:t>
            </w:r>
            <w:r>
              <w:rPr>
                <w:sz w:val="24"/>
                <w:szCs w:val="24"/>
                <w:lang w:val="en-GB"/>
              </w:rPr>
              <w:t>S4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254546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 (</w:t>
            </w:r>
            <w:r>
              <w:rPr>
                <w:bCs/>
                <w:sz w:val="24"/>
                <w:szCs w:val="24"/>
              </w:rPr>
              <w:t>Закупка товаров, работ и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73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,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08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Прочая закупка товаров, работ и услуг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2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02316,3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 xml:space="preserve">Совета Михайловского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25.12.2019 №224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(в ред.решения от26.02.2020 №229, от 03.03.2020 №238)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домственная структура расходов бюджета Михайловского сельского поселения на 2020год</w:t>
      </w:r>
    </w:p>
    <w:tbl>
      <w:tblPr>
        <w:tblW w:w="11015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751"/>
        <w:gridCol w:w="850"/>
        <w:gridCol w:w="567"/>
        <w:gridCol w:w="1559"/>
        <w:gridCol w:w="951"/>
        <w:gridCol w:w="1559"/>
      </w:tblGrid>
      <w:tr>
        <w:trPr>
          <w:trHeight w:val="148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главного распоряд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а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евая стать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асход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руб.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0898,07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61464,76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464,76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45862,6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911,63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Прочая 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753,41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в части уплаты налогов (Иные бюджетные ассигнования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999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69,29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специалиста, осуществляющего администрирование переданных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69,29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ритуальных услуг и содержание мест захорон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8,98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деятельности финансовых, налоговых и таможенных органов и органов финансового (финансово-бюджетного) надзора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КСО Михайловского сельского поселения по осуществлению внешнего финансового контроля (Межбюджетные трансферты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по осуществлению внутреннего муниципального финансового контроля Михайловского сельского поселения (Межбюджетные трансферты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53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депутатов в Совет Михайловского сельского поселения (Прочая 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4817,71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 (Иные бюджетные ассигнования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4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Прочая 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 информационная поддержка сайта (Прочая 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основных средств и материальных запасов для обеспечения деятельности администрации Михайловского сельского поселения (Прочая 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820,71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Публикации в газете </w:t>
            </w:r>
            <w:r>
              <w:rPr/>
              <w:t>(Прочая 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01201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Проведение специальной оценки условий труда (аттестация рабочих мест по условиям труда (Прочая закупка товаров, работ и услуг)         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80120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Содержание, обеспечение сохранности, сноса и технической экспертизы имущества муниципальной казны 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200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Прочая 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6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пошлин, исполнение судебных решений, постановлений надзорных органов к органу местного самоуправления (Иные бюджетные ассигнования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0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еней, штрафов, иных сборов (Иные бюджетные ассигнования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 (</w:t>
            </w:r>
            <w:r>
              <w:rPr>
                <w:bCs/>
                <w:sz w:val="24"/>
                <w:szCs w:val="24"/>
              </w:rPr>
              <w:t>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1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,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08,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Прочая 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2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03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населенных пунктов (Прочая 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й дружины и пожарной машины (Прочая 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лакатов, изготовление стендов по антитеррористической тематике и прфилактике экстремизма (Прочая 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200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6529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6029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ение переданных полномочий в части расчистки автодорог местного значения  от снега в  зимний  период (Прочая 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29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поддержке малого и среднего предпринимательства (Иные бюджетные ассигнования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600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24079,32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0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6663,68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Прочая 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990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105,6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зносы в фонд капитального ремон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Р90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58,08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97415,64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(Прочая 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180,64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кос травы, обрезка деревьев и вывоз мусора (Прочая 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реходов (Прочая 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амятников воинской славы (Прочая 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2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детской игровой площадки в д.Ваньково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90082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35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 (Прочая 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201201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ёжи (Прочая 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228088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льтура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28088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клубам и домам культуры на обеспечение выполнения муниципального за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5690,57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803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245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7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ресурсов библиотек посел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990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526,43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803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16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17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репление материально-технической базы муниципальных учреждений культуры Ивановской области в рамках иных непрограммных мероприятий по наказам избирателей депутатам Ивановской областной Думы на 2020 год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30900</w:t>
            </w:r>
            <w:r>
              <w:rPr>
                <w:sz w:val="24"/>
                <w:szCs w:val="24"/>
                <w:lang w:val="en-GB"/>
              </w:rPr>
              <w:t>S49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254546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циальная политика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нсионное обеспечение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х служащих (Социальное обеспечение и иные выплаты населению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0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(Прочая 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1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9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02316,39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ELIZ_AZ_PS;Times New Roman" w:hAnsi="ELIZ_AZ_PS;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Peterburg;Times New Roman" w:hAnsi="Peterburg;Times New Roman" w:eastAsia="Times New Roman" w:cs="Times New Roman"/>
      <w:b/>
      <w:sz w:val="3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Blk">
    <w:name w:val="blk"/>
    <w:basedOn w:val="Style5"/>
    <w:qFormat/>
    <w:rPr/>
  </w:style>
  <w:style w:type="character" w:styleId="StrongEmphasis">
    <w:name w:val="Strong"/>
    <w:qFormat/>
    <w:rPr>
      <w:b/>
      <w:bCs/>
      <w:i/>
      <w:sz w:val="28"/>
      <w:lang w:val="en-GB" w:bidi="ar-SA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lang w:val="en-US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25:00Z</dcterms:created>
  <dc:creator>User</dc:creator>
  <dc:description/>
  <dc:language>en-US</dc:language>
  <cp:lastModifiedBy>User</cp:lastModifiedBy>
  <cp:lastPrinted>2020-03-04T13:36:00Z</cp:lastPrinted>
  <dcterms:modified xsi:type="dcterms:W3CDTF">2020-03-11T12:25:00Z</dcterms:modified>
  <cp:revision>2</cp:revision>
  <dc:subject/>
  <dc:title/>
</cp:coreProperties>
</file>