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Ивановская обла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Юрьевецкий муниципальны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Михайл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ого созы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9.2020 г.</w:t>
        <w:tab/>
        <w:tab/>
        <w:tab/>
        <w:tab/>
        <w:tab/>
        <w:tab/>
        <w:tab/>
        <w:t xml:space="preserve">                    №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(делегировании) депутатов в состав представительного органа Юрьевецкого муниципального района 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34 Федерального закона № 131-ФЗ от 06.10.2003г. «Об общих принципах организации местного самоуправления в Российской Федерации», ч.5.1 ст. 10 Федерального закона № 67-ФЗ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Делегировать в состав Совета Юрьевецкого муниципального района из состава Совета Михайловского сельского поселения Юрьевецкого муниципального района Иван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- Орлову Марину Юрьевну- председателя Совета Михайл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Гришина Андрея Вячеславовича -депутата Михай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ихомирову Елену Владимировну- депутата Михайл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Шмагина Александра Павловича- депутата Михай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законную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обнародовать и разместить на официальном сайте администрации  Михайловского сельского по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епутат 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  <w:tab/>
        <w:tab/>
        <w:tab/>
        <w:tab/>
        <w:tab/>
        <w:tab/>
        <w:tab/>
        <w:t>А.С.Карп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  <w:tab/>
        <w:tab/>
        <w:tab/>
        <w:tab/>
        <w:t xml:space="preserve">                 </w:t>
        <w:tab/>
        <w:tab/>
        <w:t>Е.С. Вудрицк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27:00Z</dcterms:created>
  <dc:creator>Admin</dc:creator>
  <dc:description/>
  <cp:keywords/>
  <dc:language>en-US</dc:language>
  <cp:lastModifiedBy>User</cp:lastModifiedBy>
  <cp:lastPrinted>2020-09-18T15:57:00Z</cp:lastPrinted>
  <dcterms:modified xsi:type="dcterms:W3CDTF">2020-09-24T08:30:00Z</dcterms:modified>
  <cp:revision>14</cp:revision>
  <dc:subject/>
  <dc:title>СОВЕТ МИХАЙЛОВСКОГО СЕЛЬСКОГО ПОСЕЛЕНИЯ</dc:title>
</cp:coreProperties>
</file>