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0.2020г.</w:t>
        <w:tab/>
        <w:tab/>
        <w:tab/>
        <w:tab/>
        <w:tab/>
        <w:tab/>
        <w:tab/>
        <w:tab/>
        <w:t xml:space="preserve">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Михайловского сельского поселения от 26.02.2020№230 « Об утверждении Положения об организации и осуществлении территориального общественного самоуправления  в Михайловском сельском поселении  Юрьев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Михайловского сельского поселения (в действующей редакции),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о исполнение </w:t>
      </w:r>
      <w:r>
        <w:rPr>
          <w:rFonts w:cs="Times New Roman" w:ascii="Times New Roman" w:hAnsi="Times New Roman"/>
          <w:sz w:val="24"/>
          <w:szCs w:val="24"/>
        </w:rPr>
        <w:t>экспертного заключения главного правового управления Правительства Ивановской области  № 2304 от 25.08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ихайло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решению Совета Михайловского сельского поселения от 26.02.2020№230 « Об утверждении Положения об организации и осуществлении территориального общественного самоуправления  в Михайловском сельском поселении  Юрьевецкого муниципального района  Ивановской области» /далее Положение/ изменения и дополнения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атью 2 Полож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2. Виды участия граждан в осуществлении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обнародовать в порядке, предусмотренном пунктом 11 статьи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со дня обнарод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 xml:space="preserve">                                    М.Ю.Орл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ихайл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>Е.С.Вудрицк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1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5">
    <w:name w:val="Электронная подпись"/>
    <w:basedOn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7:00Z</dcterms:created>
  <dc:creator>Казьмин Алексей Владимирович</dc:creator>
  <dc:description/>
  <cp:keywords/>
  <dc:language>en-US</dc:language>
  <cp:lastModifiedBy>User</cp:lastModifiedBy>
  <cp:lastPrinted>2020-09-28T13:26:00Z</cp:lastPrinted>
  <dcterms:modified xsi:type="dcterms:W3CDTF">2020-10-29T06:05:00Z</dcterms:modified>
  <cp:revision>28</cp:revision>
  <dc:subject/>
  <dc:title>Положение</dc:title>
</cp:coreProperties>
</file>