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ЬЕВЕЦКИЙ МУНИЦИПАЛЬНЫ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ИХАЙЛ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 28.12.2020г.                                                                                   №  2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й и дополнений в решение Совета Михайловского сельского поселения от 24.05.2019№ 204 «Об утверждении Реестра муниципальной собственности Михайловского сельского поселения Юрьевецкого муниципального района Ивановской област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ихайловского сельского поселения, во исполнение решения Совета Михайловского сельского поселения от 04.12.2020№ 11 и в связи с постановкой на кадастровый учет нежилого здания по адресу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ая область, Юрьевецкий район, д.Костяево Большое, ул.Зеленая, д.1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Михайловского сельского поселения решил:</w:t>
      </w:r>
    </w:p>
    <w:p>
      <w:pPr>
        <w:pStyle w:val="Normal"/>
        <w:jc w:val="both"/>
        <w:rPr/>
      </w:pPr>
      <w:r>
        <w:rPr>
          <w:szCs w:val="28"/>
        </w:rPr>
        <w:t>1.Внести в решение Совета Михайловского сельского поселения от 24.05.2019№ 204 «Об утверждении Реестра муниципальной собственности Михайловского сельского поселения Юрьевецкого муниципального района Ивановской области» (в редакции решения от 11.09.2020№251) (далее Реестр)  изменения и дополнения следующего содерж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.В подраздел 1.3. Казна внести изменения согласно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Решение Совета от 11.09.2020№251 О внесении изменений и дополнений в решение Совета Михайловского сельского поселения от 24.05.2019№ 204 «Об утверждении Реестра муниципальной собственности Михайловского сельского поселения Юрьевецкого муниципального района Ивановской области»  отменит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настоящее решение в соответствие со ст.38 Устава Михайловского сельского поселения и разместить на официальном сайте администрации посел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возложить на постоянную комиссию по экономической политике, бюджету, финансам и налогам, муниципальному имуществ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ихайловского сельского поселения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й области                                                                  Е.С.Вудрицкая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хайловского сельского поселения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</w:t>
        <w:tab/>
        <w:tab/>
        <w:tab/>
        <w:tab/>
        <w:t>М.Ю.Орл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91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9912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Совета Михайл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от  28.12.2020 № 2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Cs w:val="28"/>
        </w:rPr>
        <w:t xml:space="preserve">Изменения и дополнения в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еестр муниципальной собственности Михайловского сельского поселения Юрьевецкого муниципального района                  Ивановской област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80"/>
        <w:gridCol w:w="1260"/>
        <w:gridCol w:w="1080"/>
        <w:gridCol w:w="1447"/>
        <w:gridCol w:w="1215"/>
        <w:gridCol w:w="1260"/>
        <w:gridCol w:w="1260"/>
        <w:gridCol w:w="1620"/>
        <w:gridCol w:w="7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(место на-хожде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-вый номер муниципа-льного недви-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, протяженность и (или) иные пара-метры, харак-теризу-ющие физии-ческие свойства недви-жимого имущес-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/ остаточной стоимости недвижи-мого имущества и начисленной амортизации (износ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кадаст-ровой стоимости недви-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возник-новения и прекраще-ния права муници-пальной собствен-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ов–оснований возникно-вения (прекраще-ния) права муници-пальной собствен-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 о правообладателе муниципаль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ого недви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мого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-ных в отношении муниципаль-ного недвижи-мого имущества ограниче-ниях (обремене-ниях) с указанием основания и даты их ьбвозникно-вения или прекращени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60" w:hanging="0"/>
              <w:jc w:val="center"/>
              <w:rPr>
                <w:b/>
                <w:b/>
              </w:rPr>
            </w:pPr>
            <w:r>
              <w:rPr>
                <w:b/>
              </w:rPr>
              <w:t>Подраздел 1.3. Казна</w:t>
            </w:r>
          </w:p>
          <w:p>
            <w:pPr>
              <w:pStyle w:val="Normal"/>
              <w:ind w:left="6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№ 1  (Поч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Костяево Большое, ул.Зелёная, д.1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285: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82,89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56,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 Почта России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№ 2 (Костяевский Д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Костяево Большое, ул.Зелёная, д.1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285: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29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8885,1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7582,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50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СКО Михайловского сельского поселения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клу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Ваньково, ул.Солнечная, д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56: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5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291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-09/228/2013-2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Михайловскогосельского поселен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 с сиденьями(упрощен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Костяево Большое, ул.Зелёная, д.1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12.201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развлекательный комплекс с 1-ой горк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Костяево Большое, ул.Зелёная, д.1-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12.201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игровой компле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ул.Территория ПУ-20, д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9912" w:firstLine="708"/>
        <w:rPr/>
      </w:pPr>
      <w:r>
        <w:rPr/>
      </w:r>
    </w:p>
    <w:p>
      <w:pPr>
        <w:pStyle w:val="Normal"/>
        <w:ind w:left="9912" w:firstLine="708"/>
        <w:rPr/>
      </w:pPr>
      <w:r>
        <w:rPr/>
      </w:r>
    </w:p>
    <w:p>
      <w:pPr>
        <w:pStyle w:val="Normal"/>
        <w:ind w:left="9912" w:firstLine="708"/>
        <w:rPr/>
      </w:pPr>
      <w:r>
        <w:rPr/>
      </w:r>
    </w:p>
    <w:p>
      <w:pPr>
        <w:pStyle w:val="Normal"/>
        <w:ind w:left="9912" w:firstLine="708"/>
        <w:rPr/>
      </w:pPr>
      <w:r>
        <w:rPr/>
      </w:r>
    </w:p>
    <w:p>
      <w:pPr>
        <w:pStyle w:val="Normal"/>
        <w:ind w:left="9912" w:firstLine="708"/>
        <w:rPr/>
      </w:pPr>
      <w:r>
        <w:rPr/>
      </w:r>
    </w:p>
    <w:p>
      <w:pPr>
        <w:pStyle w:val="Normal"/>
        <w:ind w:left="9912" w:firstLine="708"/>
        <w:rPr/>
      </w:pPr>
      <w:r>
        <w:rPr/>
      </w:r>
    </w:p>
    <w:p>
      <w:pPr>
        <w:pStyle w:val="Normal"/>
        <w:ind w:left="9912" w:firstLine="708"/>
        <w:rPr/>
      </w:pPr>
      <w:r>
        <w:rPr/>
      </w:r>
    </w:p>
    <w:p>
      <w:pPr>
        <w:pStyle w:val="Normal"/>
        <w:ind w:left="9912" w:firstLine="708"/>
        <w:rPr/>
      </w:pPr>
      <w:r>
        <w:rPr/>
      </w:r>
    </w:p>
    <w:p>
      <w:pPr>
        <w:pStyle w:val="Normal"/>
        <w:ind w:left="9912" w:firstLine="708"/>
        <w:rPr/>
      </w:pPr>
      <w:r>
        <w:rPr/>
      </w:r>
    </w:p>
    <w:p>
      <w:pPr>
        <w:pStyle w:val="Normal"/>
        <w:ind w:left="9912" w:firstLine="708"/>
        <w:rPr/>
      </w:pPr>
      <w:r>
        <w:rPr/>
      </w:r>
    </w:p>
    <w:p>
      <w:pPr>
        <w:pStyle w:val="Normal"/>
        <w:ind w:left="9912" w:firstLine="708"/>
        <w:rPr/>
      </w:pPr>
      <w:r>
        <w:rPr/>
      </w:r>
    </w:p>
    <w:p>
      <w:pPr>
        <w:pStyle w:val="Normal"/>
        <w:ind w:left="9912" w:firstLine="708"/>
        <w:rPr/>
      </w:pPr>
      <w:r>
        <w:rPr/>
      </w:r>
    </w:p>
    <w:sectPr>
      <w:type w:val="nextPage"/>
      <w:pgSz w:orient="landscape" w:w="16838" w:h="11906"/>
      <w:pgMar w:left="993" w:right="820" w:gutter="0" w:header="0" w:top="1134" w:footer="0" w:bottom="99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hd w:fill="000080" w:val="clear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02:00Z</dcterms:created>
  <dc:creator>User</dc:creator>
  <dc:description/>
  <cp:keywords/>
  <dc:language>en-US</dc:language>
  <cp:lastModifiedBy>User</cp:lastModifiedBy>
  <cp:lastPrinted>2020-12-18T14:13:00Z</cp:lastPrinted>
  <dcterms:modified xsi:type="dcterms:W3CDTF">2020-12-22T13:28:00Z</dcterms:modified>
  <cp:revision>73</cp:revision>
  <dc:subject/>
  <dc:title> </dc:title>
</cp:coreProperties>
</file>