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>от</w:t>
      </w:r>
      <w:r>
        <w:rPr>
          <w:b/>
          <w:sz w:val="24"/>
          <w:szCs w:val="24"/>
        </w:rPr>
        <w:t xml:space="preserve"> 28.12.2020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 На 2021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9843479,71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в сумме 9843479,71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 На 2022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 8056711,56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8056711,56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 На 2023 год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  7315111,56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7315111,56 руб.    </w:t>
      </w:r>
    </w:p>
    <w:p>
      <w:pPr>
        <w:pStyle w:val="Style1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а на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1 год 7956792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63386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2 год 5597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1415687,71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1246111,56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3 год 1246111,56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21 год и на плановый период 2022 и 2023 годов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твердить источники внутреннего финансирования дефицита бюджета Михайловского сельского поселения  на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, что в 2021 году остатки средств на счете бюджета, сложившиеся по состоянию на 1 января 2021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1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на 2021 год и на плановый период 2022 и 2023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7 к настоящему Решению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 и 2023 годов согласно приложению 10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бщий объем условно утвержденных расходов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2 год в сумме 246086,99 руб.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2023 год в сумме 402835,58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а) на 2021 год в сумме 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б) на 2022 год в сумме 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3 год в сумме 0,00 руб.</w:t>
      </w:r>
    </w:p>
    <w:p>
      <w:pPr>
        <w:pStyle w:val="Style12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Утверд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0,00 руб.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0,00 руб.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3 год в сумме 00,00 руб.</w:t>
      </w:r>
    </w:p>
    <w:p>
      <w:pPr>
        <w:pStyle w:val="Style12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  <w:szCs w:val="28"/>
        </w:rPr>
        <w:t xml:space="preserve">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</w:t>
      </w:r>
      <w:r>
        <w:rPr>
          <w:sz w:val="28"/>
          <w:szCs w:val="28"/>
        </w:rPr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предоставление 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1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2 год в сумме 1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1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22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23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4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1) на 2021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2) на 2022 год в сумме 0,00 руб.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2023 год в сумме 0,00 руб.;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объем расходов на обслуживание муниципального долга</w:t>
      </w:r>
      <w:r>
        <w:rPr>
          <w:color w:val="000000"/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1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22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23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1 году и плановом периоде 2022 и 2023 годов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их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Юрьевецкого муниципального района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Орлова  М.Ю.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21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6"/>
        <w:gridCol w:w="1476"/>
        <w:gridCol w:w="1479"/>
        <w:gridCol w:w="1461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1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00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4 0200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 020500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479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2479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3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99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52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52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87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87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687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111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3479,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6711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4347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4347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347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347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21  год и плановый период 2022 и 2023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693"/>
        <w:gridCol w:w="1560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434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315111,5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34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7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5111,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992"/>
        <w:gridCol w:w="1560"/>
      </w:tblGrid>
      <w:tr>
        <w:trPr>
          <w:trHeight w:val="78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899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899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899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99,7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214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9096,5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07,5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6,1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506,2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11882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1882,8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5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01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573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573,7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3479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и 2023 годы</w:t>
      </w:r>
    </w:p>
    <w:tbl>
      <w:tblPr>
        <w:tblW w:w="112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850"/>
        <w:gridCol w:w="1701"/>
        <w:gridCol w:w="1418"/>
        <w:gridCol w:w="379"/>
      </w:tblGrid>
      <w:tr>
        <w:trPr>
          <w:trHeight w:val="7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8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7268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80769,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68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769,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5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520,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5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9520,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0,4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872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696,4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188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1882,8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188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1882,8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5,9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 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21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9190,2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21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9190,2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1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90,2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1,4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201,4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38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989,7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738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989,7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1год</w:t>
      </w:r>
    </w:p>
    <w:tbl>
      <w:tblPr>
        <w:tblW w:w="1101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559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268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7995,3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5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18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,5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1990,9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9899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99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688,8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6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6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07,5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6,1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3479,7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 и 2023годы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559"/>
        <w:gridCol w:w="709"/>
        <w:gridCol w:w="1417"/>
        <w:gridCol w:w="1418"/>
      </w:tblGrid>
      <w:tr>
        <w:trPr>
          <w:trHeight w:val="4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88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799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7995,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4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5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,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1319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19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90,2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798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298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8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688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769,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0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1 год и на плановый период 2022и 2023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42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40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374,43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6088,9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7995,32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1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,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7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98,5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99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8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091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89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20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289,8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34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10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2275,9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1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1  год и плановый период 2022 и 2023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color w:val="000000"/>
          <w:sz w:val="24"/>
          <w:szCs w:val="24"/>
        </w:rPr>
        <w:t>1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0 №25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21  год и плановый период 2022 и 2023 годов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1 год и плановый период 2022 и 2023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21  год и плановый период 2021 и 2022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1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2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3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0:00Z</dcterms:created>
  <dc:creator>User</dc:creator>
  <dc:description/>
  <cp:keywords/>
  <dc:language>en-US</dc:language>
  <cp:lastModifiedBy>User</cp:lastModifiedBy>
  <cp:lastPrinted>2020-12-25T16:50:00Z</cp:lastPrinted>
  <dcterms:modified xsi:type="dcterms:W3CDTF">2020-12-25T13:52:00Z</dcterms:modified>
  <cp:revision>3</cp:revision>
  <dc:subject/>
  <dc:title/>
</cp:coreProperties>
</file>