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12.2020</w:t>
        <w:tab/>
        <w:t xml:space="preserve">              № 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5.12.2019 № 224 «О бюджете  Михайловского сельского поселения </w:t>
      </w:r>
      <w:r>
        <w:rPr>
          <w:b/>
        </w:rPr>
        <w:t>на 2020 год и плановый период 2021 и 2022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5.12.2019 № 224 </w:t>
      </w:r>
      <w:r>
        <w:rPr>
          <w:bCs/>
        </w:rPr>
        <w:t xml:space="preserve">«О бюджете  Михайловского сельского поселения </w:t>
      </w:r>
      <w:r>
        <w:rPr/>
        <w:t>на 2020 год и плановый период 2021 и 2022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в пункте 1 цифру «10250471,32» заменить цифрой «10129533,6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10283030,04» заменить цифрой «10162092,32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10000000000000000 Налоговые и неналоговые доходы» цифру «468000,00» заменить цифрой «471821,3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10100000000000000 Налоги на прибыль, доходы» цифру «111000,00» заменить цифрой «1036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10102000000000110 Налог на доходы физических лиц» цифру «111000,00» заменить цифрой «1036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8210102010010000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110500,00» заменить цифрой «1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8210102030010000110 Налог на доходы физических лиц с доходов, полученных физическими лицами в соответствии со ст.228 Налогового кодекса  Российской Федерации» цифру «500,00» заменить цифрой «36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1060000000 0000 000 Налоги на имущество» цифру «352000,00» заменить цифрой «360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10601000000000110 «</w:t>
      </w:r>
      <w:r>
        <w:rPr>
          <w:bCs/>
          <w:sz w:val="24"/>
          <w:szCs w:val="24"/>
        </w:rPr>
        <w:t>Налог на имущество физических лиц» цифру «52000,00» заменить цифрой «55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18210601030100000110 Налог на имущество физических лиц, взимаемый по ставкам, применяемым к объектам налогообложения, расположенным в границах сельских поселений» цифру «52000,00»</w:t>
      </w:r>
      <w:r>
        <w:rPr>
          <w:bCs/>
          <w:sz w:val="24"/>
          <w:szCs w:val="24"/>
        </w:rPr>
        <w:t xml:space="preserve"> заменить цифрой «5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00010606000000000110 Земельный налог» цифру «300000,00» заменить цифрой «30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10606030000000110 Земельный налог с организаций» цифру «49000,00» заменить цифрой «54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18210606033100000110 Земельный налог с организаций, обладающих земельным участком, расположенным в границах сельских поселений» цифру «49000,00» заменить цифрой «540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00011100000000000000 Доходы от использования имущества, находящегося в государственной и муниципальной собственности» цифру «0,00» заменить цифрой «7540,00»;</w:t>
      </w:r>
    </w:p>
    <w:p>
      <w:pPr>
        <w:pStyle w:val="Style12"/>
        <w:jc w:val="both"/>
        <w:rPr/>
      </w:pPr>
      <w:r>
        <w:rPr/>
        <w:t xml:space="preserve"> </w:t>
      </w:r>
      <w:r>
        <w:rPr/>
        <w:t>По строке «00011105000000000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цифру «0,00» заменить цифрой «754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27011105030000000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» цифру «0,00» заменить цифрой «7540,00»;</w:t>
      </w:r>
    </w:p>
    <w:p>
      <w:pPr>
        <w:pStyle w:val="Style12"/>
        <w:jc w:val="both"/>
        <w:rPr/>
      </w:pPr>
      <w:r>
        <w:rPr/>
        <w:t>По строке «27011105035100000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цифру «0,00» заменить цифрой «75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11300000000000000 Доходы от оказания платных услуг и компенсации затрат государства» цифру «5000,00» заменить цифрой «631,3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1130200000 0000 130 Доходы от компенсации затрат государства» цифру «5000,00» заменить цифрой «631,3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1130299000 0000 130 Прочие доходы от компенсации затрат государства» цифру «5000,00» заменить цифрой «631,3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1130299510 0000 130 Прочие доходы от компенсации затрат государства» цифру «5000,00» заменить цифрой «631,32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» цифру «</w:t>
      </w:r>
      <w:r>
        <w:rPr>
          <w:sz w:val="24"/>
          <w:szCs w:val="24"/>
        </w:rPr>
        <w:t>9782471,32</w:t>
      </w:r>
      <w:r>
        <w:rPr>
          <w:bCs/>
          <w:sz w:val="24"/>
          <w:szCs w:val="24"/>
        </w:rPr>
        <w:t>» заменить цифрой «9657712,28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20000000 0000 000 Безвозмездные поступления от других бюджетов бюджетной системы Российской Федерации» цифру «</w:t>
      </w:r>
      <w:r>
        <w:rPr>
          <w:sz w:val="24"/>
          <w:szCs w:val="24"/>
        </w:rPr>
        <w:t>9782471,32</w:t>
      </w:r>
      <w:r>
        <w:rPr>
          <w:bCs/>
          <w:sz w:val="24"/>
          <w:szCs w:val="24"/>
        </w:rPr>
        <w:t>» заменить цифрой «9657712,28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 2021000000 0000 150 Дотации бюджетам бюджетной системы Российской Федерации» цифру «7078290,00» заменить цифрой «7098177,00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о строке «270 2021500210 0000 150 «Дотации на поддержку мер по обеспечению сбалансированности местных бюджетов» цифру «340090,00» заменить цифрой «359977,00»;</w:t>
      </w:r>
    </w:p>
    <w:p>
      <w:pPr>
        <w:pStyle w:val="Style12"/>
        <w:jc w:val="both"/>
        <w:rPr/>
      </w:pPr>
      <w:r>
        <w:rPr/>
        <w:t>По строке «000 2023000000 0000 150 Субвенции бюджетам бюджетной системы Российской Федерации» цифру «81000,00»</w:t>
      </w:r>
      <w:r>
        <w:rPr>
          <w:bCs/>
        </w:rPr>
        <w:t xml:space="preserve"> заменить цифрой «90200,00</w:t>
      </w:r>
      <w:r>
        <w:rPr/>
        <w:t>»;</w:t>
      </w:r>
    </w:p>
    <w:p>
      <w:pPr>
        <w:pStyle w:val="Style12"/>
        <w:jc w:val="both"/>
        <w:rPr/>
      </w:pPr>
      <w:r>
        <w:rPr/>
        <w:t>По строке «00020235118000000150 Субвенции бюджетам на осуществление первичного воинского учета на территориях, где отсутствуют военные комиссариаты» цифру «81000,00» заменить цифрой «90200,00»;</w:t>
      </w:r>
    </w:p>
    <w:p>
      <w:pPr>
        <w:pStyle w:val="Style12"/>
        <w:jc w:val="both"/>
        <w:rPr/>
      </w:pPr>
      <w:r>
        <w:rPr/>
        <w:t>По строке «27020235118100000150 Субвенции бюджетам на осуществление первичного воинского учета на территориях, где отсутствуют военные комиссариаты» цифру «81000,00» заменить цифрой «90200,00»;</w:t>
      </w:r>
    </w:p>
    <w:p>
      <w:pPr>
        <w:pStyle w:val="Style12"/>
        <w:jc w:val="both"/>
        <w:rPr/>
      </w:pPr>
      <w:r>
        <w:rPr/>
        <w:t>По строке «00020240000000000150 Иные межбюджетные трансферты» цифру «1590936,32» заменить цифрой «1437090,28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27020240014000000150</w:t>
      </w:r>
      <w:r>
        <w:rPr/>
        <w:t xml:space="preserve"> </w:t>
      </w:r>
      <w:r>
        <w:rPr>
          <w:sz w:val="24"/>
          <w:szCs w:val="24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» </w:t>
      </w:r>
      <w:r>
        <w:rPr>
          <w:sz w:val="24"/>
          <w:szCs w:val="24"/>
        </w:rPr>
        <w:t>цифру «1590936,32» заменить цифрой «1437090,2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20240014100000150</w:t>
      </w:r>
      <w:r>
        <w:rPr/>
        <w:t xml:space="preserve"> </w:t>
      </w:r>
      <w:r>
        <w:rPr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» </w:t>
      </w:r>
      <w:r>
        <w:rPr>
          <w:sz w:val="24"/>
          <w:szCs w:val="24"/>
        </w:rPr>
        <w:t>цифру «1590936,32» заменить цифрой «1437090,28»;</w:t>
      </w:r>
    </w:p>
    <w:p>
      <w:pPr>
        <w:pStyle w:val="Style12"/>
        <w:jc w:val="both"/>
        <w:rPr/>
      </w:pPr>
      <w:r>
        <w:rPr/>
        <w:t>По строке «итого» цифру «10250471,32» заменить цифрой «</w:t>
      </w:r>
      <w:r>
        <w:rPr>
          <w:bCs/>
        </w:rPr>
        <w:t>10129533,60</w:t>
      </w:r>
      <w:r>
        <w:rPr/>
        <w:t>»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 xml:space="preserve">) </w:t>
      </w:r>
      <w:r>
        <w:rPr/>
        <w:t xml:space="preserve"> в </w:t>
      </w:r>
      <w:r>
        <w:rPr>
          <w:bCs/>
        </w:rPr>
        <w:t>приложении 4:</w:t>
      </w:r>
    </w:p>
    <w:p>
      <w:pPr>
        <w:pStyle w:val="Style12"/>
        <w:jc w:val="both"/>
        <w:rPr/>
      </w:pPr>
      <w:r>
        <w:rPr>
          <w:bCs/>
        </w:rPr>
        <w:t>По строке «000</w:t>
      </w:r>
      <w:r>
        <w:rPr/>
        <w:t>01050201100000510</w:t>
      </w:r>
      <w:r>
        <w:rPr>
          <w:bCs/>
        </w:rPr>
        <w:t xml:space="preserve"> Увеличение прочих остатков денежных средств  бюджетов поселений» цифру </w:t>
      </w:r>
      <w:r>
        <w:rPr/>
        <w:t>«-10250471,32» заменить цифрой «-</w:t>
      </w:r>
      <w:r>
        <w:rPr>
          <w:bCs/>
        </w:rPr>
        <w:t>10129533,60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</w:t>
      </w:r>
      <w:r>
        <w:rPr>
          <w:sz w:val="24"/>
          <w:szCs w:val="24"/>
        </w:rPr>
        <w:t>«-10250471,32» заменить цифрой «-</w:t>
      </w:r>
      <w:r>
        <w:rPr>
          <w:bCs/>
          <w:sz w:val="24"/>
          <w:szCs w:val="24"/>
        </w:rPr>
        <w:t>10129533,6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0283030,04» заменить цифрой «10162092,3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10283030,04» заменить цифрой «10162092,3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4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</w:t>
      </w:r>
      <w:r>
        <w:rPr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«-10250471,32» заменить цифрой «-</w:t>
      </w:r>
      <w:r>
        <w:rPr>
          <w:bCs/>
          <w:sz w:val="24"/>
          <w:szCs w:val="24"/>
        </w:rPr>
        <w:t>10129533,6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10283030,04» заменить цифрой «10162092,3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риложении 6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 0100000000» цифру «1008604,32» заменить цифрой «897707,2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Жилищное хозяйство» 0110000000» цифру «426663,68» заменить цифрой «236637,6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Мероприятия в области жилищного хозяйства» 0110100000» цифру ««426663,68» заменить цифрой «236637,6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110199003 200» цифру «362105,60» заменить цифрой «2010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Взносы в фонд капитального ремонта (Закупка товаров, работ и услуг для обеспечения государственных (муниципальных) нужд) 01101Р9003 200» цифру «64558,08» заменить цифрой «35637,6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Подпрограмма «Повышение энергетической эффективности  и благоустройство» 0130000000 000» цифру «581940,64» заменить цифрой </w:t>
      </w:r>
      <w:bookmarkStart w:id="0" w:name="OLE_LINK1"/>
      <w:r>
        <w:rPr>
          <w:sz w:val="24"/>
          <w:szCs w:val="24"/>
        </w:rPr>
        <w:t>«661069,61»;</w:t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30100000» цифру «581940,64» заменить цифрой «661069,6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уличного освещения (Прочая Закупка товаров, работ и услуг для обеспечения государственных (муниципальных) нужд) 0130120010 200» цифру «480140,64» заменить цифрой «598390,5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бкос травы, обрезка деревьев и вывоз мусора (Закупка товаров, работ и услуг для обеспечения государственных (муниципальных) нужд) 0130120190 200» цифру «70000,00» заменить цифрой «32679,9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Ремонт переходов (Закупка товаров, работ и услуг для обеспечения государственных (муниципальных) нужд) 0130120200 200 цифру «20000,00» заменить цифрой «18991,2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амятников воинской славы (Закупка товаров, работ и услуг для обеспечения государственных (муниципальных) нужд) 0130120201 200» цифру «11800,00» заменить цифрой «11007,8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» 0200000000» цифру «3973542,00» заменить цифрой «407354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Культурно - досуговая деятельность» (Предоставление субсидий бюджетным, автономным учреждениям и иным некоммерческим организациям) 0210000000» цифру «2775690,57» заменить цифрой «2875690,5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Культурно-досуговая деятельность» 0210100000» цифру «2775690,57» заменить цифрой «2875690,5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» цифру «2775690,57» заменить цифрой «2875690,5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Пожарная безопасность и защита населения и территории Михайловского сельского поселения от чрезвычайных ситуаций» 0400000000» цифру «200000,00» заменить цифрой «104488,7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 «Подпрограмма «Пожарная безопасность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0410000000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цифру «200000,00» заменить цифрой «104488,7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0410100000»цифру «200000,00» заменить цифрой «104488,7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(Закупка товаров, работ и услуг для обеспечения государственных (муниципальных) нужд) 0410120090 200» цифру  «50000,00» заменить цифрой «3558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Содержание пожарной дружины, пожарной машины и пожарной сигнализации (Закупка товаров, работ и услуг для обеспечения государственных (муниципальных) нужд)» 0410120010 200 цифру «150000,00» заменить цифрой «68900,74»;  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Физическая культура, спорт и молодёжная политика» 0600000000» цифру «2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Молодежная политика» 0610000000» цифру «1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рганизация досуга молодёжи» 0610100000» цифру «1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ведение мероприятий для детей и молодёжи (Закупка товаров, работ и услуг для обеспечения государственных (муниципальных) нужд) 0610120120 200» цифру «1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Физическая культуры и спорт» 0620000000» цифру «1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Развитие спорта» 0620100000» цифру «1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Мероприятия в области физической культуры и спорта (Закупка товаров, работ и услуг для обеспечения государственных (муниципальных) нужд) 0620120130 цифру «10000,00» заменить цифрой «0,00»;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0700000000» цифру «3832754,07» заменить цифрой» «3905644,0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0710100010 100» цифру «1807911,63» заменить цифрой «1826726,8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0710120010 200» цифру «314753,41» заменить цифрой «281120,3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30 100» цифру «661464,76» заменить цифрой «676282,6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муниципальной службы в администрации Михайловского сельского поселения» 07200000000» цифру «50000,00» заменить цифрой «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Развитие муниципальной службы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720100000» цифру «50000,00» заменить цифрой «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  0720120130 200» цифру «50000,00» заменить цифрой «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, укрепление материальной базы» 0730000000» цифру «477820,71» заменить цифрой «576820,7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0730100000» цифру «477820,71» заменить цифрой «576820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(Закупка товаров, работ и услуг для обеспечения государственных (муниципальных) нужд) 0730120110 200» цифру «14000,00» заменить цифрой «13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 0730120130 200» цифру «203820,71» заменить цифрой «303820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одпрограмма «Публикации» 0770000000» цифру «4000,00» заменить цифрой «289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Основное мероприятие «Публикации в газетах» 0770100000» цифру «4000,00» заменить цифрой «289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Публикации в газете </w:t>
      </w:r>
      <w:r>
        <w:rPr>
          <w:sz w:val="24"/>
          <w:szCs w:val="24"/>
        </w:rPr>
        <w:t>(Прочая закупка товаров, работ и услуг) 0770120140 200» цифру «</w:t>
      </w:r>
      <w:r>
        <w:rPr>
          <w:bCs/>
          <w:sz w:val="24"/>
          <w:szCs w:val="24"/>
        </w:rPr>
        <w:t>4000,00» заменить цифрой «289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Михайловского сельского поселения «Управление имуществом Михайловского сельского поселения» 0900000000» цифру «5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Основное мероприятие «Содержание имущества муниципальной казны» 0900200000» </w:t>
      </w:r>
      <w:r>
        <w:rPr>
          <w:sz w:val="24"/>
          <w:szCs w:val="24"/>
        </w:rPr>
        <w:t>цифру «50000,00» заменить цифрой «0,00»;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0900220030 200»</w:t>
      </w:r>
      <w:r>
        <w:rPr>
          <w:sz w:val="24"/>
          <w:szCs w:val="24"/>
        </w:rPr>
        <w:t xml:space="preserve"> цифру «5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Проведение массовых мероприятий на территории Михайловского сельского поселения» 1000000000» цифру «60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сновное мероприятие </w:t>
      </w:r>
      <w:r>
        <w:rPr>
          <w:rFonts w:eastAsia="TimesNewRoman,Bold;Arial Unicode MS"/>
          <w:bCs/>
          <w:sz w:val="24"/>
          <w:szCs w:val="24"/>
        </w:rPr>
        <w:t>«Проведение праздничных, культурно-массовых мероприятий в Михайловском сельском поселении  1000100000» цифру «60000,00» заменить цифрой «30000,00»;</w:t>
      </w:r>
    </w:p>
    <w:p>
      <w:pPr>
        <w:pStyle w:val="Normal"/>
        <w:jc w:val="both"/>
        <w:rPr/>
      </w:pPr>
      <w:r>
        <w:rPr>
          <w:rFonts w:eastAsia="TimesNewRoman,Bold;Arial Unicode MS"/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1000120080 200»</w:t>
      </w:r>
      <w:r>
        <w:rPr>
          <w:rFonts w:eastAsia="TimesNewRoman,Bold;Arial Unicode MS"/>
          <w:bCs/>
          <w:sz w:val="24"/>
          <w:szCs w:val="24"/>
        </w:rPr>
        <w:t xml:space="preserve"> цифру «60000,00» заменить цифрой «30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bookmarkStart w:id="1" w:name="OLE_LINK4"/>
      <w:bookmarkStart w:id="2" w:name="OLE_LINK3"/>
      <w:r>
        <w:rPr/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137629,65» заменить цифрой «1150210,26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Иные непрограммные мероприятия 3090000000» цифру «1056629,65» заменить цифрой «1150210,26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» цифру «100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плата пеней, штрафов, иных сборов (Иные бюджетные ассигнования 3090020100 800» цифру « 9940,00» заменить цифрой «233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оведение выборов депутатов в Совет Михайловского сельского поселения  (Специальные расходы)» 3090020102 800» цифру «222040,00» заменить цифрой «206850,6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 3090099002 200» цифру «81886,65» заменить цифрой «118066,65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Исполнение полномочий по первичному воинскому учету на территориях, где отсутствуют военные комиссариаты 3090051180» цифру «81000,00» заменить цифрой «902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51180 100» цифру «75808,00» заменить цифрой «8500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10283030,04» заменить цифрой «10162092,32».</w:t>
      </w:r>
    </w:p>
    <w:p>
      <w:pPr>
        <w:pStyle w:val="Normal"/>
        <w:jc w:val="both"/>
        <w:rPr>
          <w:sz w:val="24"/>
          <w:szCs w:val="24"/>
        </w:rPr>
      </w:pPr>
      <w:bookmarkStart w:id="3" w:name="OLE_LINK4"/>
      <w:bookmarkStart w:id="4" w:name="OLE_LINK3"/>
      <w:r>
        <w:rPr>
          <w:sz w:val="24"/>
          <w:szCs w:val="24"/>
        </w:rPr>
        <w:t>6)</w:t>
      </w:r>
      <w:bookmarkEnd w:id="3"/>
      <w:bookmarkEnd w:id="4"/>
      <w:r>
        <w:rPr>
          <w:sz w:val="24"/>
          <w:szCs w:val="24"/>
        </w:rPr>
        <w:t xml:space="preserve"> Приложение 8: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щегосударственные вопросы 270 01» цифру «3872065,07» заменить цифрой «3857155,68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 xml:space="preserve">По строке «Функционирование высшего должностного лица субъекта Российской Федерации и муниципального образования 270 01 02» цифру «667551,02» </w:t>
      </w:r>
      <w:bookmarkStart w:id="5" w:name="OLE_LINK19"/>
      <w:bookmarkStart w:id="6" w:name="OLE_LINK18"/>
      <w:r>
        <w:rPr/>
        <w:t>заменить цифрой «676282,6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bookmarkEnd w:id="5"/>
      <w:bookmarkEnd w:id="6"/>
      <w:r>
        <w:rPr/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2 0710100030 100» цифру «667551,02» заменить цифрой «676282,6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345862,60» заменить цифрой «2331044,7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10100010 100» цифру «1807911,63» заменить цифрой «1826726,83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270 01 04 0710120010 200» цифру «308667,15» заменить цифрой «281120,36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еспечение проведения выборов и референдумов 270 01 07» цифру «222040,00» заменить цифрой «206850,6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оведение выборов депутатов в Совет Михайловского сельского поселения (Прочая закупка товаров, работ и услуг) 270 01 07 3090020102 800» цифру «222040,00» заменить цифрой «206850,6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Другие общегосударственные вопросы 270 01 13» цифру «613944,71» заменить цифрой «614224,71»;</w:t>
      </w:r>
    </w:p>
    <w:p>
      <w:pPr>
        <w:pStyle w:val="Normal"/>
        <w:jc w:val="both"/>
        <w:rPr/>
      </w:pPr>
      <w:r>
        <w:rPr/>
        <w:t>По строке «</w:t>
      </w:r>
      <w:r>
        <w:rPr>
          <w:sz w:val="24"/>
          <w:szCs w:val="24"/>
        </w:rPr>
        <w:t>Техническая и информационная поддержка сайта (Закупка товаров, работ и услуг для обеспечения государственных (муниципальных) нужд) 270 01 13 0730120110 200» цифру «14000,00» заменить цифрой «13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 270 01 13 0730120130 200» цифру «203820,71» заменить цифрой «303820,7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 xml:space="preserve">Публикации в газете </w:t>
      </w:r>
      <w:r>
        <w:rPr>
          <w:sz w:val="24"/>
          <w:szCs w:val="24"/>
        </w:rPr>
        <w:t>(Закупка товаров, работ и услуг для обеспечения государственных (муниципальных) нужд) 270 01 13 0770120140 200» цифру «4000,00» заменить цифрой «289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>
          <w:bCs/>
        </w:rPr>
      </w:pPr>
      <w:r>
        <w:rPr/>
        <w:t>По строке «</w:t>
      </w:r>
      <w:r>
        <w:rPr>
          <w:bCs/>
        </w:rPr>
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270 01 13 0900220030 200» цифру «50000,00» заменить цифрой «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270 01 13 1000120080 200» цифру «60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270 01 13 3090020090 800» цифру «10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(Иные бюджетные ассигнования) 270 01 13 3090020100 800» цифру «9940,00» заменить цифрой «233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Национальная оборона</w:t>
      </w:r>
      <w:r>
        <w:rPr>
          <w:bCs/>
          <w:sz w:val="24"/>
          <w:szCs w:val="24"/>
        </w:rPr>
        <w:t xml:space="preserve"> 270 02 00» цифру «81000,00» заменить цифрой «902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обилизационная и вневойсковая подготовка 270 02 03» цифру «81000,00» заменить цифрой «902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ервичного воинского учета на территориях, где отсутствуют военные комиссариаты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2 03 3090051180 100» цифру «75808,00» заменить цифрой «8500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sz w:val="24"/>
          <w:szCs w:val="24"/>
        </w:rPr>
        <w:t xml:space="preserve"> 270 03 00» цифру «200000,00» </w:t>
      </w:r>
      <w:bookmarkStart w:id="7" w:name="OLE_LINK67"/>
      <w:bookmarkStart w:id="8" w:name="OLE_LINK66"/>
      <w:r>
        <w:rPr>
          <w:sz w:val="24"/>
          <w:szCs w:val="24"/>
        </w:rPr>
        <w:t>заменить цифрой «104488,74»;</w:t>
      </w:r>
    </w:p>
    <w:p>
      <w:pPr>
        <w:pStyle w:val="Normal"/>
        <w:jc w:val="both"/>
        <w:rPr/>
      </w:pPr>
      <w:bookmarkEnd w:id="7"/>
      <w:bookmarkEnd w:id="8"/>
      <w:r>
        <w:rPr>
          <w:sz w:val="24"/>
          <w:szCs w:val="24"/>
        </w:rPr>
        <w:t>По строке «Обеспечение пожарной безопасности 270 03 10» цифру «200000,00» заменить цифрой «104488,7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(Закупка товаров, работ и услуг для обеспечения государственных (муниципальных) нужд) 270 03 10 0410120090 200» цифру «50000,00» заменить цифрой «3558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ожарной дружины, пожарной машины и пожарной сигнализации (Закупка товаров, работ и услуг для обеспечения государственных (муниципальных) нужд) 270 03 10 0410120010 200» цифру «150000,00» заменить цифрой «68900,7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Жилищно-коммунальное хозяйство 270 05 00» цифру «1133925,97» заменить цифрой «1059208,9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  <w:color w:val="000000"/>
        </w:rPr>
        <w:t>Жилищное хозяйство 270 05 01» цифру «426663,68» заменить цифрой «236637,64»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4"/>
          <w:szCs w:val="24"/>
        </w:rPr>
        <w:t>По строке</w:t>
      </w:r>
      <w:r>
        <w:rPr>
          <w:bCs/>
          <w:color w:val="000000"/>
        </w:rPr>
        <w:t xml:space="preserve"> «</w:t>
      </w:r>
      <w:r>
        <w:rPr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270 05 01 0110199003 200» цифру «362105,60» заменить цифрой «2010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Взносы в фонд капитального ремонта (Закупка товаров, работ и услуг для обеспечения государственных (муниципальных) нужд) 270 05 01 01101Р9003 200» цифру «64558,08» заменить цифрой «35637,64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оммунальное хозяйство 270 05 02» цифру «81886,65» заменить цифрой «118066,65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 270 05 02 3090099002 200» цифру «81886,65» заменить цифрой «118066,656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Благоустройство 270 05 03» цифру «625375,64» заменить цифрой «704504,6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</w:rPr>
        <w:t>Организация уличного освещения 270 05 03 0130120010 200» цифру «480140,64» заменить цифрой «598390,53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кос травы, обрезка деревьев и вывоз мусора (Закупка товаров, работ и услуг для обеспечения государственных (муниципальных) нужд) 270 05 03 0130120190 200» цифру «70000,00» заменить цифрой «32679,9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Ремонт переходов (Закупка товаров, работ и услуг для обеспечения государственных (муниципальных) нужд) 270 05 03 0130120200 200» цифру«20000,00» заменить цифрой «18991,2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</w:t>
      </w:r>
      <w:r>
        <w:rPr>
          <w:sz w:val="24"/>
          <w:szCs w:val="24"/>
        </w:rPr>
        <w:t>«Содержание памятников воинской славы (Закупка товаров, работ и услуг для обеспечения государственных (муниципальных) нужд) 270 05 03 0130120201 200» цифру «11800,00» заменить цифрой «11007,8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разование 270 07 00» цифру «60000,00» заменить цифрой «25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  <w:color w:val="000000"/>
        </w:rPr>
        <w:t>Профессиональная подготовка, переподготовка и повышение квалификации 270 07 05» цифру «50000,00» заменить цифрой «250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 xml:space="preserve">По строке «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 270 07 05 0720120130 200» цифру </w:t>
      </w:r>
      <w:r>
        <w:rPr>
          <w:bCs/>
          <w:color w:val="000000"/>
        </w:rPr>
        <w:t>«50000,00» заменить цифрой «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олодёжная политика и оздоровление детей 270 07 07» цифру «10000,00» заменить цифрой «0,00»;</w:t>
      </w:r>
    </w:p>
    <w:p>
      <w:pPr>
        <w:pStyle w:val="Normal"/>
        <w:jc w:val="both"/>
        <w:rPr/>
      </w:pPr>
      <w:r>
        <w:rPr/>
        <w:t>По строке «</w:t>
      </w:r>
      <w:r>
        <w:rPr>
          <w:sz w:val="24"/>
          <w:szCs w:val="24"/>
        </w:rPr>
        <w:t>Проведение мероприятий для детей и молодёжи (Закупка товаров, работ и услуг для обеспечения государственных (муниципальных) нужд)</w:t>
      </w:r>
      <w:r>
        <w:rPr/>
        <w:t xml:space="preserve"> </w:t>
      </w:r>
      <w:r>
        <w:rPr>
          <w:sz w:val="24"/>
          <w:szCs w:val="24"/>
        </w:rPr>
        <w:t>270 07 07 0610120120 200» цифру «1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 270 08 00» цифру «4228088,00» заменить цифрой «432808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 270 08 00 01» цифру «4228088,00» заменить цифрой «432808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» цифру «2775690,57» заменить цифрой «2875690,5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Физическая культура и спорт 270 11 00» цифру «100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Физическая культура 270 11 00 02» цифру «100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Мероприятия в области физической культуры и спорта (Закупка товаров, работ и услуг для обеспечения государственных (муниципальных) нужд) 270 11 02 0620120130 200» цифру «1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того» цифру «10283030,04» заменить цифрой «10162092,3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3872065,07» заменить цифрой «3857155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2</w:t>
      </w:r>
      <w:r>
        <w:rPr>
          <w:color w:val="000000"/>
          <w:sz w:val="24"/>
          <w:szCs w:val="24"/>
        </w:rPr>
        <w:t xml:space="preserve"> Функционирование высшего должностного лица субъекта Российской Федерации и муниципального образования» цифру «667551,02» заменить цифрой «676282,6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</w:t>
      </w:r>
      <w:r>
        <w:rPr>
          <w:color w:val="000000"/>
          <w:sz w:val="24"/>
          <w:szCs w:val="24"/>
        </w:rPr>
        <w:t xml:space="preserve">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339776,34» заменить цифрой «2331044,7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троке «0107 Обеспечение проведения выборов и референдумов» цифру «222040,00» заменить цифрой «206850,6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троке «0113 Другие общегосударственные вопросы» цифру «613944,71» заменить цифрой «614224,71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строке «0200 </w:t>
      </w:r>
      <w:r>
        <w:rPr>
          <w:bCs/>
          <w:color w:val="000000"/>
          <w:sz w:val="24"/>
          <w:szCs w:val="24"/>
        </w:rPr>
        <w:t>Национальная оборона» цифру «81000,00» заменить  цифрой «902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203 </w:t>
      </w:r>
      <w:r>
        <w:rPr>
          <w:color w:val="000000"/>
          <w:sz w:val="24"/>
          <w:szCs w:val="24"/>
        </w:rPr>
        <w:t xml:space="preserve">Мобилизационная и вневойсковая подготовка» цифру «81000,00» заменить </w:t>
      </w:r>
      <w:r>
        <w:rPr>
          <w:bCs/>
          <w:color w:val="000000"/>
          <w:sz w:val="24"/>
          <w:szCs w:val="24"/>
        </w:rPr>
        <w:t>цифрой «9020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0300 Национальная безопасность и правоохранительная деятельность» цифру «200000,00» заменить цифрой «104488,74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310 Обеспечение пожарной безопасности» цифру «200000,00» заменить цифрой «104488,74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500 </w:t>
      </w:r>
      <w:r>
        <w:rPr>
          <w:color w:val="000000"/>
          <w:sz w:val="24"/>
          <w:szCs w:val="24"/>
        </w:rPr>
        <w:t>Жилищно-коммунальное хозяйство»</w:t>
      </w:r>
      <w:r>
        <w:rPr>
          <w:bCs/>
          <w:color w:val="000000"/>
          <w:sz w:val="24"/>
          <w:szCs w:val="24"/>
        </w:rPr>
        <w:t xml:space="preserve"> цифру «1133925,97» заменить цифрой «</w:t>
      </w:r>
      <w:r>
        <w:rPr>
          <w:bCs/>
          <w:sz w:val="24"/>
          <w:szCs w:val="24"/>
        </w:rPr>
        <w:t>1059208,9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строке «0501 Жилищное хозяйство» </w:t>
      </w:r>
      <w:r>
        <w:rPr>
          <w:bCs/>
          <w:color w:val="000000"/>
          <w:sz w:val="24"/>
          <w:szCs w:val="24"/>
        </w:rPr>
        <w:t>цифру «426663,68» заменить цифрой «236637,64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0502 Коммунальное хозяйство» цифру «81886,65» заменить цифрой «118066,65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503 Благоустройство» цифру «625375,64» заменить цифрой </w:t>
      </w:r>
      <w:r>
        <w:rPr>
          <w:bCs/>
          <w:sz w:val="24"/>
          <w:szCs w:val="24"/>
        </w:rPr>
        <w:t>«704504,6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строке «0700 Образование»  цифру «60000,00» заменить цифрой </w:t>
      </w:r>
      <w:r>
        <w:rPr>
          <w:bCs/>
          <w:sz w:val="24"/>
          <w:szCs w:val="24"/>
        </w:rPr>
        <w:t>«25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705 </w:t>
      </w:r>
      <w:r>
        <w:rPr>
          <w:color w:val="000000"/>
          <w:sz w:val="24"/>
          <w:szCs w:val="24"/>
        </w:rPr>
        <w:t>Профессиональная подготовка, переподготовка и повышение квалификации»</w:t>
      </w:r>
      <w:r>
        <w:rPr>
          <w:bCs/>
          <w:color w:val="000000"/>
          <w:sz w:val="24"/>
          <w:szCs w:val="24"/>
        </w:rPr>
        <w:t xml:space="preserve">  цифру «50000,00» заменить цифрой «25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строке «0707 Молодёжная политика и оздоровление детей» </w:t>
      </w:r>
      <w:r>
        <w:rPr>
          <w:bCs/>
          <w:color w:val="000000"/>
          <w:sz w:val="24"/>
          <w:szCs w:val="24"/>
        </w:rPr>
        <w:t>цифру «10000,00» заменить цифрой «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строке «0800 Культура, кинематография»  </w:t>
      </w:r>
      <w:r>
        <w:rPr>
          <w:bCs/>
          <w:color w:val="000000"/>
          <w:sz w:val="24"/>
          <w:szCs w:val="24"/>
        </w:rPr>
        <w:t>цифру «4228088,00» заменить цифрой «4328088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0801 Культура» цифру «4228088,00» заменить цифрой «4328088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1100 Физическая культура и спорт» цифру «10000,00» заменить цифрой «0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1102 Массовый спорт» цифру «10000,00» заменить цифрой «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итого цифру «10283030,04» заменить цифрой «10162092,32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(</w:t>
      </w:r>
      <w:r>
        <w:rPr>
          <w:iCs/>
          <w:sz w:val="24"/>
          <w:szCs w:val="24"/>
        </w:rPr>
        <w:t xml:space="preserve">в ред.решения от26.02.2020 №229, от 03.03.2020 №238,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4.06.2020 № 250, от 11.09.2020 №253, от 28.12.2020 №26</w:t>
      </w:r>
      <w:r>
        <w:rPr>
          <w:sz w:val="24"/>
          <w:szCs w:val="24"/>
        </w:rPr>
        <w:t>)</w:t>
      </w:r>
    </w:p>
    <w:p>
      <w:pPr>
        <w:pStyle w:val="TextBody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0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59"/>
        <w:gridCol w:w="1417"/>
        <w:gridCol w:w="141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82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82 1060600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0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02990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020000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00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7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9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8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7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8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98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2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6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33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95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19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 xml:space="preserve"> от 11.09.2020 №253</w:t>
      </w:r>
      <w:r>
        <w:rPr>
          <w:iCs/>
          <w:sz w:val="24"/>
          <w:szCs w:val="24"/>
          <w:lang w:val="ru-RU"/>
        </w:rPr>
        <w:t>,от28.12.2020 №26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20 год и на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, от28.12.2020 №26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58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8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53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53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092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092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,от 28.12.2020 №26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0  год и плановый период 2021 и 2022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1295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1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06833,6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0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15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6833,6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, от 11.09.2020 №253</w:t>
      </w:r>
      <w:r>
        <w:rPr>
          <w:iCs/>
          <w:sz w:val="24"/>
          <w:szCs w:val="24"/>
          <w:lang w:val="ru-RU"/>
        </w:rPr>
        <w:t>, от 28.12.2020 №26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707,2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637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637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7,6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сполнение полномочий в области коммунального хозяйства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Повышение энергетической эффективности  и 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069,6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1069,6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" w:name="OLE_LINK6"/>
            <w:bookmarkStart w:id="10" w:name="OLE_LINK5"/>
            <w:bookmarkStart w:id="11" w:name="OLE_LINK2"/>
            <w:r>
              <w:rPr>
                <w:sz w:val="24"/>
                <w:szCs w:val="24"/>
              </w:rPr>
              <w:t>Организация уличного освещения (Прочая Закупка товаров, работ и услуг для обеспечения государственных (муниципальных) нужд)</w:t>
            </w:r>
            <w:bookmarkEnd w:id="9"/>
            <w:bookmarkEnd w:id="10"/>
            <w:bookmarkEnd w:id="1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90,5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9,9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1,2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,8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54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690,5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446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5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3159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6,4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6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488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488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488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, пожарной машины и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644,0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bookmarkStart w:id="12" w:name="_Hlk59011244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86313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86313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26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0,3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82,6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6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6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20,7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/>
                <w:bCs/>
                <w:i/>
                <w:sz w:val="24"/>
                <w:szCs w:val="24"/>
              </w:rPr>
              <w:t>Михайловского</w:t>
            </w:r>
            <w:r>
              <w:rPr>
                <w:b/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97,5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3197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89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89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Прочая закупка товаров, работ и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210,2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010,2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Вань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3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3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0,6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66,6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 (Субсидии бюджетам учреждений на иные ц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8,00</w:t>
            </w:r>
          </w:p>
        </w:tc>
      </w:tr>
      <w:tr>
        <w:trPr>
          <w:trHeight w:val="115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2092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5.12.2019 №224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, от 28.12.2020 №26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0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155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bookmarkStart w:id="15" w:name="_Hlk59014415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6282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82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1044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26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0,3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9,2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875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850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Совет Михайловского сельского поселения (Специальные расхо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0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224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20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Проведение специальной оценки условий труда (аттестация рабочих мест по условиям труда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bCs/>
              </w:rPr>
              <w:t xml:space="preserve">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4488,7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488,7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, пожарной машины и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,7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920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637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7,6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066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66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504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90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9,9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1,2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,8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игровой площадки в д.Ваньк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280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2808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69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4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6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1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25454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2092,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к   решени</w:t>
      </w:r>
      <w:r>
        <w:rPr>
          <w:iCs/>
          <w:color w:val="000000"/>
          <w:sz w:val="24"/>
          <w:szCs w:val="24"/>
          <w:lang w:val="ru-RU"/>
        </w:rPr>
        <w:t xml:space="preserve">ю </w:t>
      </w:r>
      <w:r>
        <w:rPr>
          <w:iCs/>
          <w:color w:val="000000"/>
          <w:sz w:val="24"/>
          <w:szCs w:val="24"/>
        </w:rPr>
        <w:t>Совета Михайловского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сельского поселения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т 25.12.2019 №224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6.02.2020 №229, от 03.03.2020 №238,</w:t>
      </w:r>
      <w:r>
        <w:rPr>
          <w:iCs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от 24.06.2020 № 250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, от 11.09.2020 №253</w:t>
      </w:r>
      <w:r>
        <w:rPr>
          <w:iCs/>
          <w:sz w:val="24"/>
          <w:szCs w:val="24"/>
          <w:lang w:val="ru-RU"/>
        </w:rPr>
        <w:t>, от 28.12.2020 №26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0 год и на плановый период 2021и 2022 годов</w:t>
      </w:r>
    </w:p>
    <w:tbl>
      <w:tblPr>
        <w:tblW w:w="11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58"/>
        <w:gridCol w:w="1559"/>
        <w:gridCol w:w="7"/>
        <w:gridCol w:w="1552"/>
        <w:gridCol w:w="8"/>
        <w:gridCol w:w="1552"/>
        <w:gridCol w:w="8"/>
      </w:tblGrid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7155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886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955,86</w:t>
            </w:r>
          </w:p>
        </w:tc>
      </w:tr>
      <w:tr>
        <w:trPr>
          <w:trHeight w:val="76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8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1464,76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044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5061,60</w:t>
            </w:r>
          </w:p>
        </w:tc>
      </w:tr>
      <w:tr>
        <w:trPr>
          <w:trHeight w:val="87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87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5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224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59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9,5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9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00,0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88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88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5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29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20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4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637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663,69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6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0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8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80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483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83,44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2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62092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72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06843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1:00Z</dcterms:created>
  <dc:creator>User</dc:creator>
  <dc:description/>
  <cp:keywords/>
  <dc:language>en-US</dc:language>
  <cp:lastModifiedBy>User</cp:lastModifiedBy>
  <cp:lastPrinted>2020-12-28T10:06:00Z</cp:lastPrinted>
  <dcterms:modified xsi:type="dcterms:W3CDTF">2020-12-28T07:09:00Z</dcterms:modified>
  <cp:revision>14</cp:revision>
  <dc:subject/>
  <dc:title/>
</cp:coreProperties>
</file>