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4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4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                                                                                      № 19</w:t>
      </w:r>
    </w:p>
    <w:p>
      <w:pPr>
        <w:pStyle w:val="Normal"/>
        <w:shd w:fill="FFFFFF" w:val="clear"/>
        <w:spacing w:lineRule="exact" w:line="312"/>
        <w:ind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 внесении изменений и дополнений в постановление от 24.01.2018 № 9 «Об утверждении Порядка расчета и распределения</w:t>
      </w:r>
    </w:p>
    <w:p>
      <w:pPr>
        <w:pStyle w:val="Normal"/>
        <w:shd w:fill="FFFFFF" w:val="clear"/>
        <w:spacing w:lineRule="exact" w:line="3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тимулирующих выплат работникам учреждения культуры»</w:t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о статьями 135, 144, 145 Трудового кодекса Российской </w:t>
      </w:r>
      <w:r>
        <w:rPr>
          <w:rFonts w:cs="Times New Roman" w:ascii="Times New Roman" w:hAnsi="Times New Roman"/>
          <w:spacing w:val="13"/>
          <w:sz w:val="28"/>
          <w:szCs w:val="28"/>
        </w:rPr>
        <w:t>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>Уставом Михайловского сельского поселения, областным законом Ивановской области «Об областном бюджете Ивановской области на очередной финансовый год и на плановый период»,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ний абзац подпункт 5.1 пункта 5 Приложения 1</w:t>
      </w:r>
      <w:r>
        <w:rPr>
          <w:rFonts w:cs="Times New Roman" w:ascii="Times New Roman" w:hAnsi="Times New Roman"/>
          <w:sz w:val="24"/>
          <w:szCs w:val="24"/>
        </w:rPr>
        <w:t xml:space="preserve"> к постановлению от 24.01.2018 № 9 (в действующей редакции) </w:t>
      </w:r>
      <w:r>
        <w:rPr>
          <w:rFonts w:cs="Times New Roman" w:ascii="Times New Roman" w:hAnsi="Times New Roman"/>
          <w:sz w:val="28"/>
          <w:szCs w:val="28"/>
        </w:rPr>
        <w:t>«Порядок расчета и распределения стимулирующих выплат работникам  МУК «СКО Михайловского сельского поселения» изложить в следующей редакции: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 xml:space="preserve">Максимальное количество баллов для работников основного персонала учреждения на 1 ставку составляет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на 0,5 ставки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 xml:space="preserve">а, на 0,25 ставки 16 баллов. </w:t>
      </w:r>
      <w:r>
        <w:rPr>
          <w:sz w:val="28"/>
          <w:szCs w:val="28"/>
        </w:rPr>
        <w:t>Стоимость одного балла для работников</w:t>
      </w:r>
      <w:r>
        <w:rPr>
          <w:sz w:val="28"/>
          <w:szCs w:val="28"/>
          <w:lang w:val="ru-RU"/>
        </w:rPr>
        <w:t xml:space="preserve"> библиотек 154,48 руб., работников клубов 102,18  руб.».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  <w:t>Настоящее постановление обнародовать в соответствии со ст.38 Устава Михайловкого сельского поселения и разместить на официальном сайте администрации поселения.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анн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вступает в силу с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. 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онтроль   за   исполнением   настоящего   постановления   оставляю за собо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20"/>
          <w:tab w:val="left" w:pos="65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Normal"/>
        <w:tabs>
          <w:tab w:val="clear" w:pos="720"/>
          <w:tab w:val="left" w:pos="65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 xml:space="preserve">             Вудрицкая Е.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от 24.01.2018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постановления от 20.03.2019 № 28, от 22.01.2020 № 5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1.2022 № 17, от 01.02.2022 № 19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рядок расчета и распред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тимулирующих выплат работникам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1. Виды и размеры стимулирующих выплат.</w:t>
      </w:r>
    </w:p>
    <w:p>
      <w:pPr>
        <w:pStyle w:val="Style44"/>
        <w:spacing w:before="0" w:after="0"/>
        <w:ind w:firstLine="720"/>
        <w:jc w:val="both"/>
        <w:rPr/>
      </w:pPr>
      <w:r>
        <w:rPr/>
        <w:t>1.1. Размер и вид выплат стимулирующего характера работников определяются в соответствии с Положением о системе оплате труда учреждения.</w:t>
      </w:r>
    </w:p>
    <w:p>
      <w:pPr>
        <w:pStyle w:val="Style44"/>
        <w:spacing w:before="0" w:after="0"/>
        <w:ind w:firstLine="720"/>
        <w:jc w:val="both"/>
        <w:rPr>
          <w:rStyle w:val="StrongEmphasis"/>
        </w:rPr>
      </w:pPr>
      <w:r>
        <w:rPr/>
        <w:t xml:space="preserve">1.2. Конкретный размер выплат стимулирующего характера определяется в абсолютном размере. 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2. Порядок определения размера стимулирующих выпл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меры выплат стимулирующей части ФОТ работникам по результатам труда определяются руководителем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иссией по расчету и  распределению  стимулирующих выплат МУК «СКО Михайло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согласно критериям и показателям качества и результативност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Перечень (конкретные наименования) и размеры выплат стимулирующего характера в учреждении  и определение размера стимулирующих выплат по результатам профессиональной деятельности производится на основе установленных в учреждении критериев для определения стимулирующей части оплаты труда работников (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3. Порядок выплат стимулирующего характера.</w:t>
      </w:r>
    </w:p>
    <w:p>
      <w:pPr>
        <w:pStyle w:val="Style44"/>
        <w:spacing w:before="0" w:after="0"/>
        <w:ind w:firstLine="720"/>
        <w:jc w:val="both"/>
        <w:rPr/>
      </w:pPr>
      <w:r>
        <w:rPr/>
        <w:t>3.1</w:t>
      </w:r>
      <w:r>
        <w:rPr>
          <w:b/>
        </w:rPr>
        <w:t xml:space="preserve">. </w:t>
      </w:r>
      <w:r>
        <w:rPr/>
        <w:t>Выплаты стимулирующего характера работникам учреждения утверждаются приказом</w:t>
      </w:r>
      <w:r>
        <w:rPr>
          <w:b/>
        </w:rPr>
        <w:t xml:space="preserve"> </w:t>
      </w:r>
      <w:r>
        <w:rPr>
          <w:rStyle w:val="StrongEmphasis"/>
          <w:b w:val="false"/>
        </w:rPr>
        <w:t>директора МУК «СКО Михайловского сельского поселения».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 Порядок определения выплат по результатам профессиональной деятельности.  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1.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течение каждого месяца. </w:t>
      </w:r>
    </w:p>
    <w:p>
      <w:pPr>
        <w:pStyle w:val="Style44"/>
        <w:spacing w:before="0" w:after="0"/>
        <w:jc w:val="both"/>
        <w:rPr/>
      </w:pPr>
      <w:r>
        <w:rPr/>
        <w:t xml:space="preserve">       </w:t>
      </w:r>
      <w:r>
        <w:rPr>
          <w:b/>
        </w:rPr>
        <w:t xml:space="preserve">4. Фонд стимулирования </w:t>
      </w:r>
      <w:r>
        <w:rPr/>
        <w:t>МУК «СКО Михайловского сельского поселения»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иказом директора  назначается комиссия по распределению стимулирующего фонда, в состав комиссии включаются члены администрации учреждения  и наиболее опытные работни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Выплаты из стимулирующего фонда осуществляются на основании решения комиссии с указанием баллов по каждому работнику, решение оформляется протоколом. Протокол  подписывается членами комиссии и утверждается директор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 стимулирующего фонда определяется ежемесячно главным бухгалтером учреждения, в объеме необходимом для достижения показателей по средней заработной плат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нежный вес набранного балла рассчитывается путем деления общего объема стимулирующего фонда  на общее количество набранных баллов всех категорий работников, включая  руководите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ъем стимулирующих выплат отдельному работнику рассчитывается путем умножения количества набранных баллов каждого работника учреждения  на денежный вес одного балл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иксированная сумма стимулирующей выплаты работникам  оформляется приказом руководителя учреждения и передается в бухгалтерию для  начислений  заработной платы.</w:t>
      </w:r>
    </w:p>
    <w:p>
      <w:pPr>
        <w:pStyle w:val="Style44"/>
        <w:spacing w:before="0" w:after="0"/>
        <w:ind w:firstLine="720"/>
        <w:rPr/>
      </w:pPr>
      <w:r>
        <w:rPr>
          <w:rStyle w:val="StrongEmphasis"/>
        </w:rPr>
        <w:t>5. Другие вопросы регулирования стимулирующих выплат</w:t>
      </w:r>
    </w:p>
    <w:p>
      <w:pPr>
        <w:pStyle w:val="Style44"/>
        <w:spacing w:before="0" w:after="0"/>
        <w:ind w:firstLine="720"/>
        <w:jc w:val="both"/>
        <w:rPr/>
      </w:pPr>
      <w:r>
        <w:rPr/>
        <w:t>5.1 Стимулирующие выплаты по результатам профессиональной деятельности могут быть отменены (уменьшены) при следующих обстоятельствах:</w:t>
      </w:r>
    </w:p>
    <w:p>
      <w:pPr>
        <w:pStyle w:val="Style44"/>
        <w:numPr>
          <w:ilvl w:val="0"/>
          <w:numId w:val="4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нарушение работником трудовой дисциплины или правил внутреннего трудового распорядка, норм и правил поведения;</w:t>
      </w:r>
    </w:p>
    <w:p>
      <w:pPr>
        <w:pStyle w:val="Style44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bCs/>
        </w:rPr>
        <w:t>некачественное исполнение своих должностных обязанностей,</w:t>
      </w:r>
      <w:r>
        <w:rPr/>
        <w:t xml:space="preserve"> снижение качественных показателей работы;</w:t>
      </w:r>
    </w:p>
    <w:p>
      <w:pPr>
        <w:pStyle w:val="Style44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/>
        <w:t>изменение содержания выполняемых функциональных обязанносте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рушение санитарно-эпидемиологического режима, правил техники безопасности и пожарной безопасности, инструкций по охране жизни и здоровья, нарушение служебной этики, халатное отношение к сохранности материально-технической базы, пассивность в участии в жизнедеятельности и общественных мероприятиях внутри учреждения и на других уровнях, наличие ошибок в ведении документации и др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выговора, взыскания работнику.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</w:rPr>
        <w:t xml:space="preserve">Максимальное количество баллов для работников основного персонала учреждения на 1 ставку составляет </w:t>
      </w:r>
      <w:r>
        <w:rPr>
          <w:szCs w:val="24"/>
          <w:lang w:val="ru-RU"/>
        </w:rPr>
        <w:t>64</w:t>
      </w:r>
      <w:r>
        <w:rPr>
          <w:szCs w:val="24"/>
        </w:rPr>
        <w:t xml:space="preserve"> балл</w:t>
      </w:r>
      <w:r>
        <w:rPr>
          <w:szCs w:val="24"/>
          <w:lang w:val="ru-RU"/>
        </w:rPr>
        <w:t>а</w:t>
      </w:r>
      <w:r>
        <w:rPr>
          <w:szCs w:val="24"/>
        </w:rPr>
        <w:t xml:space="preserve">, на 0,5 ставки </w:t>
      </w:r>
      <w:r>
        <w:rPr>
          <w:szCs w:val="24"/>
          <w:lang w:val="ru-RU"/>
        </w:rPr>
        <w:t>32</w:t>
      </w:r>
      <w:r>
        <w:rPr>
          <w:szCs w:val="24"/>
        </w:rPr>
        <w:t xml:space="preserve"> балл</w:t>
      </w:r>
      <w:r>
        <w:rPr>
          <w:szCs w:val="24"/>
          <w:lang w:val="ru-RU"/>
        </w:rPr>
        <w:t>а, на 0,25 ставки 16 баллов.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</w:rPr>
        <w:t>Стоимость одного балла для работников</w:t>
      </w:r>
      <w:r>
        <w:rPr>
          <w:szCs w:val="24"/>
          <w:lang w:val="ru-RU"/>
        </w:rPr>
        <w:t xml:space="preserve"> библиотек 154,48 руб., работников клубов 102,18 руб.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Образец:</w:t>
      </w:r>
    </w:p>
    <w:p>
      <w:pPr>
        <w:pStyle w:val="22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Протокол №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Дата 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О выплате стимулирующей надбавки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Комиссия в составе :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едседателя-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рядком расчета и распределения стимулирующих выплат работник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, Приказ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от ____ № ___ комиссия решила: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ить суммарное максимальное количество баллов работника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Style4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О работников, балл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ритериев и показателей качества и результа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деятельности работнико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 основаниями для начисления стимулирующих выпл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(фак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, оперативное и результативное выполнение поручений директора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сферы деятельности и объема выполняемых работ, особый режим работы (работы, выполняемые помимо рабочего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латного мероприятия и иных видов деятельности, приносящих дох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конкурсе, смотре, фестивале, концерте  работника учреждения культуры и (или) его творческ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хранение  и развитие контингента клубных формирований, а также образование н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ценарного материала, разработку афиш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помещений учреждения культуры, создании уюта, благоустройстве прилегающей территории (проведение генеральных уборок, косметических ремонтов на безвозмездной основе, разбивка клумб, озеленение, участие в субботниках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внепланов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м  мероприятии, спортивном мероприятии, фото- видеосъе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убликации в СМИ, социальных сетях (ВКонтакте, Одноклассни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лжностных обязанностей отсутствующе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Библиотекар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(фак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, оперативное и результативное выполнение поручений директора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сферы деятельности и объема выполняемых работ, особый режим работы (работы, выполняемые помимо рабочего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в работе информационно-коммуникатив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дение книжных выставок, фотовыставок, презентаций, мастер-классов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ценар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общественно - значимых мероприятиях (конкурсах, смотрах, фестивалях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помещений учреждения культуры, создании уюта, благоустройстве прилегающей территории (проведение генеральных уборок, косметических ремонтов на безвозмездной основе, разбивка клумб, озеленение, участие в субботниках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убликации в СМИ, социальных сетях (ВКонтакте, Одноклассни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м  мероприятии, спортивном соревн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еревыполнение плановых показателей по количеству посещений, комплектования библиотечных фондов, справочно-библиографического обслуживания и книговыдачи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WWCharChar1">
    <w:name w:val="WW-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1:00Z</dcterms:created>
  <dc:creator>НПП "Гарант-Сервис"</dc:creator>
  <dc:description/>
  <dc:language>en-US</dc:language>
  <cp:lastModifiedBy>Пользователь</cp:lastModifiedBy>
  <cp:lastPrinted>2022-02-07T14:10:00Z</cp:lastPrinted>
  <dcterms:modified xsi:type="dcterms:W3CDTF">2022-02-07T11:11:00Z</dcterms:modified>
  <cp:revision>2</cp:revision>
  <dc:subject/>
  <dc:title>Оглавление</dc:title>
</cp:coreProperties>
</file>