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val="en-US" w:eastAsia="en-US" w:bidi="ar-SA"/>
        </w:rPr>
      </w:pPr>
      <w:r>
        <w:rPr>
          <w:rFonts w:eastAsia="Times New Roman" w:cs="Times New Roman"/>
          <w:b/>
          <w:kern w:val="0"/>
          <w:sz w:val="24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en-US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4"/>
          <w:szCs w:val="28"/>
          <w:lang w:val="en-US" w:eastAsia="en-US" w:bidi="ar-SA"/>
        </w:rPr>
      </w:pPr>
      <w:r>
        <w:rPr>
          <w:rFonts w:eastAsia="Times New Roman" w:cs="Times New Roman"/>
          <w:b/>
          <w:kern w:val="0"/>
          <w:sz w:val="24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4"/>
          <w:u w:val="single"/>
          <w:lang w:val="en-US" w:eastAsia="en-US" w:bidi="ar-SA"/>
        </w:rPr>
      </w:pPr>
      <w:r>
        <w:rPr>
          <w:rFonts w:eastAsia="Times New Roman" w:cs="Times New Roman"/>
          <w:b/>
          <w:kern w:val="0"/>
          <w:sz w:val="24"/>
          <w:lang w:val="en-US" w:eastAsia="en-US" w:bidi="ar-SA"/>
        </w:rPr>
        <w:t xml:space="preserve">   </w:t>
      </w:r>
      <w:r>
        <w:rPr>
          <w:rFonts w:eastAsia="Times New Roman" w:cs="Times New Roman"/>
          <w:kern w:val="0"/>
          <w:sz w:val="24"/>
          <w:lang w:val="en-US" w:eastAsia="en-US" w:bidi="ar-SA"/>
        </w:rPr>
        <w:t>от 25.02.2022 г                                                                                                                № 2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kern w:val="0"/>
          <w:sz w:val="28"/>
          <w:szCs w:val="28"/>
          <w:u w:val="single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en-US" w:eastAsia="en-US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 xml:space="preserve">Об утверждении отчета  </w:t>
      </w:r>
      <w:r>
        <w:rPr>
          <w:rFonts w:cs="Times New Roman"/>
          <w:b/>
          <w:bCs/>
          <w:sz w:val="28"/>
          <w:szCs w:val="28"/>
        </w:rPr>
        <w:t xml:space="preserve">о ходе реализации и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ценке эффективности муниципальных программ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з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Михайловского сельского поселения Юрьевецкого муниципального  района Ивановской области от 21.02.2022 № 25 «</w:t>
      </w:r>
      <w:r>
        <w:rPr>
          <w:bCs/>
          <w:color w:val="000000"/>
          <w:spacing w:val="-6"/>
          <w:sz w:val="28"/>
          <w:szCs w:val="28"/>
        </w:rPr>
        <w:t xml:space="preserve">Об утверждении порядка проведения оценки эффективности реализации </w:t>
      </w:r>
      <w:r>
        <w:rPr>
          <w:bCs/>
          <w:color w:val="000000"/>
          <w:spacing w:val="-8"/>
          <w:sz w:val="28"/>
          <w:szCs w:val="28"/>
        </w:rPr>
        <w:t>муниципальных программ</w:t>
      </w:r>
      <w:r>
        <w:rPr>
          <w:sz w:val="28"/>
          <w:szCs w:val="28"/>
        </w:rPr>
        <w:t xml:space="preserve">»  </w:t>
      </w:r>
      <w:r>
        <w:rPr>
          <w:rFonts w:cs="Times New Roman"/>
          <w:sz w:val="28"/>
          <w:szCs w:val="28"/>
        </w:rPr>
        <w:t xml:space="preserve"> администрация    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дить отчет о ходе реализации и оценке эффективности муниципальных программ </w:t>
      </w:r>
      <w:r>
        <w:rPr>
          <w:sz w:val="28"/>
          <w:szCs w:val="28"/>
        </w:rPr>
        <w:t>Михайловского</w:t>
      </w:r>
      <w:r>
        <w:rPr>
          <w:rFonts w:cs="Times New Roman"/>
          <w:sz w:val="28"/>
          <w:szCs w:val="28"/>
        </w:rPr>
        <w:t xml:space="preserve"> сельского поселения за 2021 год </w:t>
      </w:r>
      <w:r>
        <w:rPr>
          <w:rFonts w:eastAsia="Calibri" w:cs="Times New Roman"/>
          <w:sz w:val="28"/>
          <w:szCs w:val="28"/>
          <w:lang w:eastAsia="en-US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Опубликовать настоящее постановление на официальном сайте </w:t>
      </w:r>
      <w:r>
        <w:rPr>
          <w:sz w:val="28"/>
          <w:szCs w:val="28"/>
        </w:rPr>
        <w:t>Михайловского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64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лава Михайловского сельского поселения</w:t>
      </w:r>
    </w:p>
    <w:p>
      <w:pPr>
        <w:pStyle w:val="Normal"/>
        <w:tabs>
          <w:tab w:val="clear" w:pos="709"/>
          <w:tab w:val="left" w:pos="686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Юрьевецкого муниципального района                                  Е.С.Вудрицка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иложение </w:t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к постановлению администрации</w:t>
      </w:r>
    </w:p>
    <w:p>
      <w:pPr>
        <w:pStyle w:val="Normal"/>
        <w:ind w:firstLine="5839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sz w:val="24"/>
        </w:rPr>
        <w:t>Михайловского сельского поселения  от  25.02.2022  № 26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че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Михайловского сельского поселения за 2021 год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Оценка эффективности реализации муниципальных программ Михайловского сельского поселения за 2021 год проведена ведущим специалистом-главным бухгалтером администрации Михайловского сельского поселения в соответствии с Порядком, утвержденным постановлением администрации Михайловского сельского поселения от 21.02.2022 № 25 «</w:t>
      </w:r>
      <w:r>
        <w:rPr>
          <w:bCs/>
          <w:color w:val="000000"/>
          <w:spacing w:val="-6"/>
          <w:sz w:val="24"/>
        </w:rPr>
        <w:t xml:space="preserve">Об утверждении порядка проведения оценки эффективности реализации </w:t>
      </w:r>
      <w:r>
        <w:rPr>
          <w:bCs/>
          <w:color w:val="000000"/>
          <w:spacing w:val="-8"/>
          <w:sz w:val="24"/>
        </w:rPr>
        <w:t>муниципальных программ</w:t>
      </w:r>
      <w:r>
        <w:rPr>
          <w:sz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</w:rPr>
        <w:t>В 2021 году обеспечена реализация 8муниципальных программ:</w:t>
      </w:r>
    </w:p>
    <w:p>
      <w:pPr>
        <w:pStyle w:val="Normal"/>
        <w:numPr>
          <w:ilvl w:val="1"/>
          <w:numId w:val="1"/>
        </w:numPr>
        <w:snapToGrid w:val="false"/>
        <w:jc w:val="both"/>
        <w:rPr/>
      </w:pPr>
      <w:r>
        <w:rPr>
          <w:sz w:val="24"/>
        </w:rPr>
        <w:t>Благоустройство Михайловского  сельского поселения</w:t>
      </w:r>
      <w:r>
        <w:rPr>
          <w:rFonts w:cs="Times New Roman"/>
          <w:color w:val="000000"/>
          <w:spacing w:val="-1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Развитие культуры в Михайловском сельском поселении</w:t>
      </w:r>
      <w:r>
        <w:rPr>
          <w:rFonts w:cs="Times New Roman"/>
          <w:color w:val="000000"/>
          <w:spacing w:val="-1"/>
          <w:sz w:val="24"/>
        </w:rPr>
        <w:t>.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Пожарная безопасность и защита населения и территории Михайловского сельского поселения от чрезвычайных ситуаций</w:t>
      </w:r>
      <w:r>
        <w:rPr>
          <w:rFonts w:cs="Times New Roman"/>
          <w:color w:val="000000"/>
          <w:spacing w:val="-1"/>
          <w:sz w:val="24"/>
        </w:rPr>
        <w:t xml:space="preserve"> населенных пунктов.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Развитие малого и среднего предпринимательства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Совершенствование местного самоуправления в администрации Михайловского сельского поселения.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Проведение массовых мероприятий на территории Михайловского сельского поселения.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Физическая культура, спорт и молодёжная политика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Управление муниципальным имуществом Михайловского сельского поселения.</w:t>
      </w:r>
    </w:p>
    <w:p>
      <w:pPr>
        <w:pStyle w:val="Normal"/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rFonts w:cs="Times New Roman"/>
          <w:color w:val="000000"/>
          <w:spacing w:val="-1"/>
          <w:sz w:val="24"/>
        </w:rPr>
        <w:t>Реализация программ была направлена на удовлетворение потребностей  населения,  осуществление культурно-досуговой деятельности, обеспечение безопасности населения, улучшение внешнего вида территории поселения.</w:t>
      </w:r>
    </w:p>
    <w:p>
      <w:pPr>
        <w:pStyle w:val="Normal"/>
        <w:snapToGrid w:val="false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По уточненным данным объем финансирования муниципальных  программ в  2021 году составил 9943772,64 руб. из всех источников финансирования, в т.ч.:  </w:t>
      </w:r>
    </w:p>
    <w:p>
      <w:pPr>
        <w:pStyle w:val="Normal"/>
        <w:ind w:firstLine="709"/>
        <w:rPr/>
      </w:pPr>
      <w:r>
        <w:rPr>
          <w:rFonts w:eastAsia="Times New Roman" w:cs="Times New Roman"/>
          <w:sz w:val="24"/>
        </w:rPr>
        <w:t>-</w:t>
      </w:r>
      <w:r>
        <w:rPr>
          <w:sz w:val="24"/>
        </w:rPr>
        <w:t xml:space="preserve"> из бюджета Михайловского сельского поселения    – 7040386,38 руб.;</w:t>
      </w:r>
    </w:p>
    <w:p>
      <w:pPr>
        <w:pStyle w:val="Normal"/>
        <w:ind w:firstLine="709"/>
        <w:rPr/>
      </w:pPr>
      <w:r>
        <w:rPr>
          <w:sz w:val="24"/>
        </w:rPr>
        <w:t>-из бюджета района— 1908928,26 руб.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из областного бюджета — 994458,00 руб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течение 2021 года в программы вносились изменения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Муниципальная программа «Благоустройство Михайловского сельского поселения»</w:t>
      </w:r>
    </w:p>
    <w:p>
      <w:pPr>
        <w:pStyle w:val="ProTab"/>
        <w:spacing w:before="0" w:after="0"/>
        <w:jc w:val="both"/>
        <w:rPr/>
      </w:pPr>
      <w:r>
        <w:rPr>
          <w:rFonts w:eastAsia="Tahoma" w:cs="Tahoma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Михайловского сельского поселения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а постановлением администрации </w:t>
      </w:r>
      <w:r>
        <w:rPr>
          <w:rFonts w:cs="Times New Roman" w:ascii="Times New Roman" w:hAnsi="Times New Roman"/>
          <w:sz w:val="24"/>
        </w:rPr>
        <w:t>Михайл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от </w:t>
      </w:r>
      <w:r>
        <w:rPr>
          <w:rFonts w:cs="Times New Roman" w:ascii="Times New Roman" w:hAnsi="Times New Roman"/>
          <w:sz w:val="24"/>
          <w:lang w:eastAsia="ru-RU"/>
        </w:rPr>
        <w:t>2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10.2020г № 72 </w:t>
      </w:r>
      <w:r>
        <w:rPr>
          <w:rFonts w:cs="Times New Roman" w:ascii="Times New Roman" w:hAnsi="Times New Roman"/>
          <w:sz w:val="24"/>
          <w:lang w:eastAsia="ru-RU"/>
        </w:rPr>
        <w:t>(в ред. постановлений от 12.02.2021 № 10, от 12.11.2021 № 9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течение 2021 года в Программу вносились изменения на основании решения Совета от 10.02.2021 г № 31; 21.04.2021г № 32; 09.06.2021 г № 37,02.08.2021 № 41, 05.10.2021 № 51, 28.12.2021 № 63.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 реализацию мероприятий Программы в 2021 году было выделено 1408650,86 руб., исполнение составило 1226685,54 руб. В программе 2 подпрограммы. По первой подпрограмме запланировано 1009722,86 руб., исполнено 827757,54 руб., что составляет 82 % от плана. Проводились следующие мероприятия: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рганизация уличного освещения;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- ремонт и содержание памятников воинской славы;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пиливание деревьев, обкос травы на территории поселения;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монт перехода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роприятия по борьбе с борщевиком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торой подпрограмме запланировано 398928,00 руб., исполнено 398928,00 руб. на обустройство спортивной площадки уличными тренажерами в рамках реализации инициативных проектов развития территории.</w:t>
      </w:r>
    </w:p>
    <w:p>
      <w:pPr>
        <w:pStyle w:val="ProTab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еализации Программы за 2021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орядком разработки, реализации и оценки эффективности  программ Михайловского сельского поселения степень эффективности программы «</w:t>
      </w:r>
      <w:r>
        <w:rPr>
          <w:rFonts w:cs="Times New Roman" w:ascii="Times New Roman" w:hAnsi="Times New Roman"/>
          <w:sz w:val="24"/>
          <w:szCs w:val="24"/>
        </w:rPr>
        <w:t>Благоустройство Михайл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  за 2021год признана высокой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 «Развитие культуры в Михайловском сельском поселении»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«Развитие культуры в Михайловском сельском поселен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а постановлением администрации Михайловского сельского поселения от 06.11.2019г. № 101(в ред. От 25.10.2020 №73, от 12.11.2021 № 96). Программа предусматривает осуществление культурно-досуговой деятельности на территории поселения, сохранение и развитие творческого потенциала, укрепление единого культурного пространства, создание условий для массового отдыха жителей и организация обустройства мест массового отдыха населения. В течение 2021 года в Программу вносились изменения на основании решения Совета от 21.04.2021 г. № 32, от 09.06.2021 № 37.</w:t>
      </w:r>
    </w:p>
    <w:p>
      <w:pPr>
        <w:pStyle w:val="ProTa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за 2021 год в финансовых показателях  составила 98,6 %. На  реализацию мероприятий Программы в 2021году было выделено 3935826,24 руб., исполнение составило 3880104,64 руб. По данной программе проводились мероприятия: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онлайн- мероприятий (в связи с пандемией);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нансирование деятельности учреждения культуры.</w:t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Анализ реализации Программы за 2021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cs="Times New Roman"/>
          <w:color w:val="000000"/>
          <w:spacing w:val="-1"/>
          <w:sz w:val="24"/>
        </w:rPr>
        <w:t>В соответствии с Порядком разработки, реализации и оценки эффективности программ Михайловского сельского поселения степень эффективности программы «</w:t>
      </w:r>
      <w:r>
        <w:rPr>
          <w:rFonts w:cs="Times New Roman"/>
          <w:sz w:val="24"/>
          <w:lang w:eastAsia="ru-RU"/>
        </w:rPr>
        <w:t>Развитие культуры в Михайловском сельском поселении</w:t>
      </w:r>
      <w:r>
        <w:rPr>
          <w:rFonts w:cs="Times New Roman"/>
          <w:color w:val="000000"/>
          <w:spacing w:val="-1"/>
          <w:sz w:val="24"/>
        </w:rPr>
        <w:t>»  за 2021 год признана высоко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ProTa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Пожарная безопасность и защита населения и территории Михайловского сельского поселения от чрезвычайных ситуаций»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а  постановлением администрации Михайловского сельского поселения 06.11.2019 г № 94 (в редакции постановления от 12.11.2021 №97). Целевой показатель программы – снижение количества пожаров в сельском поселении, увеличение количества отремонтированных пожарных водоемов, гидрантов, построенных пожарных водоемов, противопожарного оборудования. В течение 2021 года в Программу вносились изменения на основании решения Совета от 21.04.2021 г № 32, от 28.12.2021 № 63.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за 2021 год в финансовых показателях  составила 97,8 %. На  реализацию мероприятий Программы в 2021 году было выделено 83046,00 руб., исполнение составило 81248,60 руб. По данной Программе были проведены  мероприятия:</w:t>
      </w:r>
    </w:p>
    <w:p>
      <w:pPr>
        <w:pStyle w:val="ProTa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-противопожарная опашка деревень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ушение пожаров.</w:t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Анализ реализации Программы за 2021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cs="Times New Roman"/>
          <w:color w:val="000000"/>
          <w:spacing w:val="-1"/>
          <w:sz w:val="24"/>
        </w:rPr>
        <w:t>В соответствии с Порядком разработки, реализации и оценки эффективности программ Михайловского сельского поселения эффективность программы «</w:t>
      </w:r>
      <w:r>
        <w:rPr>
          <w:rFonts w:cs="Times New Roman"/>
          <w:sz w:val="24"/>
        </w:rPr>
        <w:t>Пожарная безопасность и защита населения и территории Михайловского сельского поселения от чрезвычайных ситуаций</w:t>
      </w:r>
      <w:r>
        <w:rPr>
          <w:rFonts w:cs="Times New Roman"/>
          <w:color w:val="000000"/>
          <w:spacing w:val="-1"/>
          <w:sz w:val="24"/>
        </w:rPr>
        <w:t>»  за 2021год признана высокой.</w:t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Совершенствование местного самоуправления в администрации Михайловского сельского поселения»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Совершенствование местного самоуправления в администрации Михайловского сельского поселения» утверждена постановлением от 06.11.2019 № 100 (в редакции постановлений от 25.10.2020 № 76, от 12.11.2021 № 95).</w:t>
      </w:r>
    </w:p>
    <w:p>
      <w:pPr>
        <w:pStyle w:val="Normal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Цель программы – повышение эффективности деятельности администрации Михайловского сельского поселения. В течение 2021 года в программу вносились изменения на основании решений Совета от 10.02.2021 №31, от 21.04.2021 № 32, от  09.06.2021 № 37, от 05.10.2021 № 51, от 28.12.2021 № 63. В состав программы входят шесть подпрограмм.  Оценка эффективности реализации муниципальной программы за 2021 год в финансовых показателях  составила 99,1 %. На  реализацию мероприятий Программы в 2021 году было выделено 4447982,32 руб., исполнение составило 4406867,24 руб. В программу входят 6 подпрограмм.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«Обеспечение деятельности администрации Михайловского сельского поселения» расходы за 2021 год составили 2874733,96 рублей или 99,1%. По данной подпрограмме проведены мероприятия: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деятельности Главы поселения;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деятельности администрации;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 «Развитие муниципальной службы в администрации Михайловского сельского поселения» расходы составили 0,00 руб.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«Внедрение современных информационных технологий в сфере муниципального управления, укрепление материальной базы» расходы составили 751361,80 руб. или 75,1%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«Организация дополнительного пенсионного обеспечения отдельных категорий граждан» расходы 291421,56 руб. или 100 %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 расходы в сумме 232201,42 руб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«Публикации» расходы в сумме 13125,00 руб., или 54,7 %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анной подпрограмме предусмотрены расходы на публикации информации в газете «Волга».</w:t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Анализ реализации Программы за 2021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 Порядком разработки, реализации и оценки эффективности муниципальных программ Михайловского сельского поселения  эффективность программы «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 местного самоуправления в администрации Михайлов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  за 2021 год признана высокой.</w:t>
      </w:r>
    </w:p>
    <w:p>
      <w:pPr>
        <w:pStyle w:val="Normal"/>
        <w:jc w:val="center"/>
        <w:rPr>
          <w:rFonts w:cs="Times New Roman"/>
          <w:b/>
          <w:b/>
          <w:sz w:val="24"/>
          <w:lang w:eastAsia="ru-RU"/>
        </w:rPr>
      </w:pPr>
      <w:r>
        <w:rPr>
          <w:rFonts w:cs="Times New Roman"/>
          <w:b/>
          <w:sz w:val="24"/>
        </w:rPr>
        <w:t>Муниципальная программа «</w:t>
      </w:r>
      <w:r>
        <w:rPr>
          <w:rFonts w:cs="Times New Roman"/>
          <w:b/>
          <w:sz w:val="24"/>
          <w:lang w:eastAsia="ru-RU"/>
        </w:rPr>
        <w:t>Управление имуществом Михайловского сельского поселения»</w:t>
      </w:r>
    </w:p>
    <w:p>
      <w:pPr>
        <w:pStyle w:val="Normal"/>
        <w:jc w:val="both"/>
        <w:rPr>
          <w:rFonts w:cs="Times New Roman"/>
          <w:sz w:val="24"/>
          <w:lang w:eastAsia="ru-RU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Times New Roman"/>
          <w:sz w:val="24"/>
        </w:rPr>
        <w:t>Муниципальная программа «</w:t>
      </w:r>
      <w:r>
        <w:rPr>
          <w:rFonts w:cs="Times New Roman"/>
          <w:sz w:val="24"/>
          <w:lang w:eastAsia="ru-RU"/>
        </w:rPr>
        <w:t>Управление имуществом Михайловского сельского поселения» утверждена постановлением от 06.11.2019 № 102 (в редакции постановлений от 25.10.2020 № 75, от 12.11.2021 № 94). В течение 2021 года вносились изменения на основании решения   Совета от 28.12.2022 № 63. По данной программе проведён строительный контроль тренажерной площадки в д.Михайлово, исполнение составило 100 % от плана.</w:t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Анализ реализации Программы за 2021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color w:val="000000"/>
          <w:spacing w:val="-1"/>
          <w:sz w:val="24"/>
        </w:rPr>
        <w:t xml:space="preserve">     </w:t>
      </w:r>
      <w:r>
        <w:rPr>
          <w:rFonts w:cs="Times New Roman"/>
          <w:color w:val="000000"/>
          <w:spacing w:val="-1"/>
          <w:sz w:val="24"/>
        </w:rPr>
        <w:t>В соответствии с Порядком разработки, реализации и оценки эффективности программ Михайловского сельского поселения эффективность программы «</w:t>
      </w:r>
      <w:r>
        <w:rPr>
          <w:rFonts w:cs="Times New Roman"/>
          <w:sz w:val="24"/>
          <w:lang w:eastAsia="ru-RU"/>
        </w:rPr>
        <w:t>Управление имуществом Михайловского сельского поселения</w:t>
      </w:r>
      <w:r>
        <w:rPr>
          <w:rFonts w:cs="Times New Roman"/>
          <w:color w:val="000000"/>
          <w:spacing w:val="-1"/>
          <w:sz w:val="24"/>
        </w:rPr>
        <w:t>»  за 2021 год признана высокой.</w:t>
      </w:r>
    </w:p>
    <w:p>
      <w:pPr>
        <w:pStyle w:val="Normal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4"/>
          <w:lang w:eastAsia="ru-RU"/>
        </w:rPr>
      </w:pPr>
      <w:r>
        <w:rPr>
          <w:rFonts w:cs="Times New Roman"/>
          <w:b/>
          <w:sz w:val="24"/>
        </w:rPr>
        <w:t xml:space="preserve">Муниципальная программа </w:t>
      </w:r>
      <w:r>
        <w:rPr>
          <w:rFonts w:cs="Times New Roman"/>
          <w:b/>
          <w:sz w:val="24"/>
          <w:lang w:eastAsia="ru-RU"/>
        </w:rPr>
        <w:t>Проведение массовых мероприятий на территории Михайл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lang w:eastAsia="ru-RU"/>
        </w:rPr>
      </w:pPr>
      <w:r>
        <w:rPr>
          <w:rFonts w:cs="Times New Roman"/>
          <w:b/>
          <w:sz w:val="24"/>
          <w:lang w:eastAsia="ru-RU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Times New Roman"/>
          <w:sz w:val="24"/>
        </w:rPr>
        <w:t>Муниципальная программа «</w:t>
      </w:r>
      <w:r>
        <w:rPr>
          <w:rFonts w:cs="Times New Roman"/>
          <w:sz w:val="24"/>
          <w:lang w:eastAsia="ru-RU"/>
        </w:rPr>
        <w:t>Проведение массовых мероприятий на территории Михайловского сельского поселения» утверждена постановлением от 06.11.2019 г. № 97 (в редакции постановлений от 25.10.2020 № 74, от 12.11.2021 № 93). По данной программе запланировано обеспечение мероприятий, осуществляемых администрацией Михайловского сельского поселения, связанных с организацией и проведением государственных праздников, юбилейных и памятных дат в сумме 40000,00 руб. Исполнение составило 64,6 % по причине пандемии, так как большинство мероприятий не проведено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Анализ реализации Программы за 2021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color w:val="000000"/>
          <w:spacing w:val="-1"/>
          <w:sz w:val="24"/>
        </w:rPr>
        <w:t xml:space="preserve">     </w:t>
      </w:r>
      <w:r>
        <w:rPr>
          <w:rFonts w:cs="Times New Roman"/>
          <w:color w:val="000000"/>
          <w:spacing w:val="-1"/>
          <w:sz w:val="24"/>
        </w:rPr>
        <w:t>В соответствии с Порядком разработки, реализации и оценки эффективности программ Михайловского сельского поселения эффективность програмы «</w:t>
      </w:r>
      <w:r>
        <w:rPr>
          <w:rFonts w:cs="Times New Roman"/>
          <w:sz w:val="24"/>
          <w:lang w:eastAsia="ru-RU"/>
        </w:rPr>
        <w:t>Проведение массовых мероприятий на территории Михайловского сельского поселения</w:t>
      </w:r>
      <w:r>
        <w:rPr>
          <w:rFonts w:cs="Times New Roman"/>
          <w:color w:val="000000"/>
          <w:spacing w:val="-1"/>
          <w:sz w:val="24"/>
        </w:rPr>
        <w:t>»  за 2021 год признана хорошей по причине пандемии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4"/>
        </w:rPr>
        <w:t>По итогам  2021 года программы характеризуются разной степенью исполнения средств бюджета поселения по отношению к запланированным в программных документах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эффективности муниципальных программ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418"/>
        <w:gridCol w:w="1417"/>
        <w:gridCol w:w="993"/>
        <w:gridCol w:w="1559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и наименование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=(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/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=(SUMK/m)*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эффективности</w:t>
            </w:r>
          </w:p>
        </w:tc>
      </w:tr>
      <w:tr>
        <w:trPr>
          <w:trHeight w:val="54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Михай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(5индикат.)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972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2775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1,1/5х100%=9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рганизация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89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967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бкос травы, обрезка деревьев, вывоз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Ремонт пере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2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2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Содержание памя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Мероприятия по борьбе с борщев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Комплексное развитие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8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89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/1х100%=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0865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2668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71,1/6х100%=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сокая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в Михайл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Культурно-досуговая деятельность(1ин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38688,83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8296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/1х100%=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>
          <w:trHeight w:val="11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Развитие библиотечного дела (3 ин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492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492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/3х100%=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>
          <w:trHeight w:val="20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Поэтапное доведение ср.зар.платы раб.кул.до ср.зар.пл.в Ивановской области(2 ин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221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221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/2х100%=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>
          <w:trHeight w:val="20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93582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88010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98/6х100%=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сокая</w:t>
            </w:r>
          </w:p>
        </w:tc>
      </w:tr>
      <w:tr>
        <w:trPr>
          <w:trHeight w:val="8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numPr>
                <w:ilvl w:val="0"/>
                <w:numId w:val="2"/>
              </w:numPr>
              <w:spacing w:before="0" w:after="0"/>
              <w:ind w:left="-108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жарная безопасность и защита населения и территории Михайловского сельского поселения от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жарная безопасность(2 инд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0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24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6,4/2х100%=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numPr>
                <w:ilvl w:val="0"/>
                <w:numId w:val="0"/>
              </w:numPr>
              <w:snapToGrid w:val="false"/>
              <w:spacing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пашка насел.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numPr>
                <w:ilvl w:val="0"/>
                <w:numId w:val="0"/>
              </w:numPr>
              <w:snapToGrid w:val="false"/>
              <w:spacing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одержание пож.дружины, пож.маш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20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numPr>
                <w:ilvl w:val="0"/>
                <w:numId w:val="2"/>
              </w:numPr>
              <w:spacing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Развитие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удовлетворительная</w:t>
            </w:r>
          </w:p>
        </w:tc>
      </w:tr>
      <w:tr>
        <w:trPr>
          <w:trHeight w:val="5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, спорт и молодёж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Молодё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Физ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0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0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,1/2х100%=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еудовлетворительная (по причине пандемии)</w:t>
            </w:r>
          </w:p>
        </w:tc>
      </w:tr>
      <w:tr>
        <w:trPr>
          <w:trHeight w:val="11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Совершенствование местного самоуправления в администрации Михай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Обеспечение деятельности администрации (3 индик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0035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7739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7,9/3х100% =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беспечение деят.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0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0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бесп.выполн.функций 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2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59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бесп.деятельности главы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60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608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Развитие муниципальной службы в администрации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Внедрение современных информационных технологий в сфере муниципального управления, укрепление материальной базы (3 инд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272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8,8/3х100%=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>
          <w:trHeight w:val="6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3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оддержка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обретение ОС и М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136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Организация дополнительного пенсионного обеспечения отдель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14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142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/1х100%=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(3 тн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220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220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/3х100%=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Публ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,7/1х100%=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ая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44798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40686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41,4/11х100%=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Управление имуществом Михай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76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76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/1х100%=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Проведение массовых мероприятий на территории Михай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8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4,6/1х10%=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орошая</w:t>
            </w:r>
          </w:p>
        </w:tc>
      </w:tr>
    </w:tbl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rFonts w:cs="Times New Roman"/>
          <w:sz w:val="24"/>
        </w:rPr>
      </w:pPr>
      <w:r>
        <w:rPr>
          <w:sz w:val="24"/>
        </w:rPr>
        <w:t xml:space="preserve">ЗАКЛЮЧЕНИЕ </w:t>
      </w:r>
    </w:p>
    <w:p>
      <w:pPr>
        <w:pStyle w:val="Style21"/>
        <w:tabs>
          <w:tab w:val="clear" w:pos="709"/>
          <w:tab w:val="left" w:pos="-576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анализа степень эффективности  программ за 2021 год в основном признана высокой.</w:t>
      </w:r>
    </w:p>
    <w:p>
      <w:pPr>
        <w:pStyle w:val="Style21"/>
        <w:tabs>
          <w:tab w:val="clear" w:pos="709"/>
          <w:tab w:val="left" w:pos="-5760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соответствуют установленным расходным полномочиям администраторами программ. Объемы ассигнований бюджета Михайловского сельского поселения не превышают объемов бюджетных ассигнований, предусмотренных в муниципальных программ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Calibri" w:cs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8"/>
        <w:bCs w:val="false"/>
        <w:rFonts w:ascii="Times New Roman" w:hAnsi="Times New Roman" w:eastAsia="Calibri" w:cs="Times New Roman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25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1z2">
    <w:name w:val="WW8Num1z2"/>
    <w:qFormat/>
    <w:rPr>
      <w:rFonts w:ascii="Times New Roman" w:hAnsi="Times New Roman" w:eastAsia="Calibri" w:cs="Times New Roman"/>
      <w:b w:val="false"/>
      <w:bCs w:val="false"/>
      <w:sz w:val="24"/>
      <w:szCs w:val="28"/>
      <w:lang w:eastAsia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pacing w:val="-1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4z2">
    <w:name w:val="WW8Num4z2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pacing w:val="-1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lang w:val="ru-RU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eastAsia="Arial Unicode MS" w:cs="Mangal;Courier New"/>
      <w:kern w:val="2"/>
      <w:szCs w:val="18"/>
      <w:lang w:eastAsia="zh-CN" w:bidi="hi-I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4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spacing w:lineRule="auto" w:line="360"/>
      <w:ind w:left="0" w:right="0" w:firstLine="720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basedOn w:val="Normal"/>
    <w:qFormat/>
    <w:pPr>
      <w:spacing w:lineRule="atLeast" w:line="100" w:before="0" w:after="0"/>
    </w:pPr>
    <w:rPr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ProGramma">
    <w:name w:val="Pro-Gramma"/>
    <w:basedOn w:val="Normal"/>
    <w:qFormat/>
    <w:pPr>
      <w:widowControl/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eastAsia="Times New Roman" w:cs="Times New Roman"/>
      <w:sz w:val="20"/>
      <w:lang w:bidi="ar-SA"/>
    </w:rPr>
  </w:style>
  <w:style w:type="paragraph" w:styleId="ProTab">
    <w:name w:val="Pro-Tab"/>
    <w:basedOn w:val="ProGramma"/>
    <w:qFormat/>
    <w:pPr>
      <w:spacing w:lineRule="auto" w:line="240" w:before="40" w:after="40"/>
      <w:ind w:left="0" w:right="0" w:hanging="0"/>
      <w:jc w:val="left"/>
    </w:pPr>
    <w:rPr>
      <w:rFonts w:ascii="Tahoma" w:hAnsi="Tahoma" w:cs="Tahoma"/>
      <w:sz w:val="16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sz w:val="24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0:00Z</dcterms:created>
  <dc:creator>User</dc:creator>
  <dc:description/>
  <dc:language>en-US</dc:language>
  <cp:lastModifiedBy>Пользователь</cp:lastModifiedBy>
  <cp:lastPrinted>2022-02-25T13:00:00Z</cp:lastPrinted>
  <dcterms:modified xsi:type="dcterms:W3CDTF">2022-02-25T11:10:00Z</dcterms:modified>
  <cp:revision>2</cp:revision>
  <dc:subject/>
  <dc:title/>
</cp:coreProperties>
</file>