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 14.11.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.         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>12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ем муниципального 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редакции по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3.2023 №21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блюдением требований законодательства по противодействию коррупц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едерального закона от 25.12.2008 N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12.01.1996 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, руководствуясь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ихайловского сельского поселения Юрьевецкого муниципального района Ивановской области,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рядок сообщени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Форму журнала регистрац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ого руководителем муниципального учреждения, учредителем которого является администрац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ихайловского сельского поселения Юрьевецкого муниципального района Иванов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33" w:before="0" w:after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  <w:br/>
        <w:t>к постановлению</w:t>
        <w:br/>
        <w:t xml:space="preserve">администрации  Михайловского сельского поселения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4.11.2022 N 12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br/>
        <w:t xml:space="preserve">уведомления руководителем муниципального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</w:t>
        <w:br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1.В ред.пост.</w:t>
      </w:r>
      <w:r>
        <w:rPr>
          <w:rFonts w:cs="Times New Roman" w:ascii="Times New Roman" w:hAnsi="Times New Roman"/>
          <w:sz w:val="26"/>
          <w:szCs w:val="26"/>
        </w:rPr>
        <w:t xml:space="preserve"> от 15.03.2023 №2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Настоящий Порядок устанавливает процедуру уведомления руководителем муниципального предприятия, руководителем муниципального учреждения, в отношении которых Администрация Михайловского сельского поселения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 (далее – Порядок, уведомление).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В настоящем Порядке используется понятия «конфликт интересов», «личная заинтересованность»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«О противодействии корруп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едставитель нанимателя (работодатель) - лицо, наделённое полномочиями по совершению от имен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глава администрац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уководитель обязан письменно уведомить </w:t>
      </w:r>
      <w:r>
        <w:rPr>
          <w:rFonts w:cs="Times New Roman" w:ascii="Times New Roman" w:hAnsi="Times New Roman"/>
          <w:i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составляется руководителем по форме согласно приложению 1 к настоящему Поряд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ведомление передаётся руководителем в администрацию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Михайловского сельского поселения Юрьевецкого муниципального района Иван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должностному лицу админист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му за работу по профилактике коррупционных и иных правонарушений (далее должностное лицо администрац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ведомление в день его поступления подлежит регистрации должностным лицом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72011712/entry/12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ю N 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уведомления с отметкой о регистрации выдается работнику на руки под подпись в Журнале либо направляется по почте с уведомлением о получ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служащего, зарегистрировавшего уведомление, приобщается к личному делу руководите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Уведомление подлежит предварительному рассмотрению должностным лицом администрации. Должностным лицом администрации подготавливается мотивированное заключение по итогам предварительного рассмотрения уведом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едварительного рассмотрения уведомления должностное лицо администрации имеет право получать от лиц, направивших уведомления, пояснения по изложенным в них обстоятельств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Уведомление, а также мотивированное заключение и другие материалы в течение семи рабочих дней со дня поступления уведомления представляются должностным лицо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по соблюдению требований к служебному поведению муниципальных служащих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Михайловского сельского поселения области</w:t>
      </w:r>
      <w:r>
        <w:rPr>
          <w:rFonts w:cs="Times New Roman" w:ascii="Times New Roman" w:hAnsi="Times New Roman"/>
          <w:sz w:val="26"/>
          <w:szCs w:val="26"/>
        </w:rPr>
        <w:t xml:space="preserve"> и урегулированию конфликта интересов (далее комисс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запросов уведомление, а также мотивированное заключение и другие материалы представляю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 Комиссия  рассматривает уведомления и принимает по ним решени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Михайловского сельского поселения Юрьевец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 и урегулированию конфликта интересо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комиссии по урегулированию конфликта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оступлении к нему уведомления, а также мотивированного заключения и других материалов в 10-дневный срок назначает дату заседания</w:t>
      </w:r>
      <w:r>
        <w:rPr>
          <w:rFonts w:cs="Times New Roman" w:ascii="Times New Roman" w:hAnsi="Times New Roman"/>
          <w:sz w:val="26"/>
          <w:szCs w:val="26"/>
        </w:rPr>
        <w:t xml:space="preserve"> комиссии по урегулированию конфликта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и этом дата заседания </w:t>
      </w:r>
      <w:r>
        <w:rPr>
          <w:rFonts w:cs="Times New Roman" w:ascii="Times New Roman" w:hAnsi="Times New Roman"/>
          <w:sz w:val="26"/>
          <w:szCs w:val="26"/>
        </w:rPr>
        <w:t>комиссии по урегулированию конфликта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может быть назначена позднее 20 дней со дня поступления указанн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о итогам рассмотрения комиссия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;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ризнать, что руководителем, представившим уведомление, не соблюдались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ить к руководителю конкретную меру ответственност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Копии протокола заседания комиссии в 7-дневный срок со дня заседания направляются главе  поселения, полностью или в виде выписок из него - руководителю, а также по решению комиссии - иным заинтересованным лиц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лава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Михайл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В случае установления комиссией признаков дисциплинарного проступка в действиях (бездействии) руководителя информация об этом представляется глав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Михайл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,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Копия протокола заседания комиссии или выписка из него приобщается к личному делу руководителя, в отношении которого рассмотрен вопрос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ind w:left="5103" w:hanging="0"/>
        <w:jc w:val="right"/>
        <w:rPr/>
      </w:pPr>
      <w:r>
        <w:rPr>
          <w:sz w:val="20"/>
        </w:rPr>
        <w:t>Приложение 1</w:t>
        <w:br/>
        <w:t>к Порядку уведомления руководителем муниципального бюджет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 руководителя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служащего, замещаемая им должность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0,11, 13.3.  Федерального закона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ложения по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 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атериалы, подтверждающие обстоятельства возникновения 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__ г.    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должностным лицом, ответственным за работу по профилактике коррупционных и иных правонаруш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 20__ г. N 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 xml:space="preserve">(дата)                                             (номер регистрации)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ния отр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уведомления о конфликте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конфликте интересов получено от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служащ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_ 20__ г. за номером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подпись служащего, зарегистрировавшего уведомлени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Formattext"/>
        <w:spacing w:before="280" w:after="240"/>
        <w:ind w:left="11057" w:hanging="0"/>
        <w:jc w:val="right"/>
        <w:rPr/>
      </w:pPr>
      <w:r>
        <w:rPr>
          <w:sz w:val="20"/>
        </w:rPr>
        <w:t>Приложение 2</w:t>
        <w:br/>
        <w:t>к Порядку уведомления руководителем муниципального бюджет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909"/>
        <w:gridCol w:w="1410"/>
        <w:gridCol w:w="1802"/>
        <w:gridCol w:w="1417"/>
        <w:gridCol w:w="1418"/>
        <w:gridCol w:w="2409"/>
        <w:gridCol w:w="2268"/>
        <w:gridCol w:w="170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, представившем уведом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нятом решени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sectPr>
      <w:type w:val="nextPage"/>
      <w:pgSz w:orient="landscape" w:w="16838" w:h="11906"/>
      <w:pgMar w:left="709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consultantplus://offline/ref=78194DF13B75AA0AF88D1A19A68CDE92C85F8DD7CC45BDE036890C42908F4020A9F6FADAA9CA21DAY9L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0:00Z</dcterms:created>
  <dc:creator>Владелец</dc:creator>
  <dc:description/>
  <cp:keywords/>
  <dc:language>en-US</dc:language>
  <cp:lastModifiedBy>User</cp:lastModifiedBy>
  <cp:lastPrinted>2022-11-03T09:35:00Z</cp:lastPrinted>
  <dcterms:modified xsi:type="dcterms:W3CDTF">2025-05-19T12:42:00Z</dcterms:modified>
  <cp:revision>5</cp:revision>
  <dc:subject/>
  <dc:title/>
</cp:coreProperties>
</file>