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7.2022 г.</w:t>
        <w:tab/>
        <w:tab/>
        <w:tab/>
        <w:tab/>
        <w:tab/>
        <w:t xml:space="preserve">      </w:t>
        <w:tab/>
        <w:t xml:space="preserve">                                           № 8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ихайловского сельского поселения Юрьевецкого муниципального района Ивановской области от 02.11.2016 №181 «Об утверждении административного регламента по предоставлению  муниципальной услуги «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Юрьевецкого  района от  28.06.2022г. № 02-16-22 на Административный регламент предоставления муниципальной услуги «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,утвержденный постановлением администрации Михайловского сельского поселения Юрьевецкого муниципального района Ивановской области от 02.11.2016 №181, руководствуясь Федеральным законом от 06.10.2003 N 131-ФЗ  «Об общих принципах организации местного самоуправления в Российской Федерации» (в действующей редакции), Уставом Михайловского сельского поселения, в целях приведения постановления администрации в соответствие требованиям Федерального законодательств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Михайловского сельского поселения Юрьевецкого муниципального района Ивановской области от 02.11.2016 №181 «Об утверждении административного регламента по предоставлению  муниципальной услуги « Письменные разъяснения налогоплательщикам и налоговым агентам по вопросам применения муниципальных нормативных правовых актов Михайловского сельского поселения Юрьевецкого муниципального района Ивановской области о местных налогах и  сборах»» /далее Административный регламент/ изменения и дополнения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.3.6.Административного регламента слова « не должен превышать 19 дней» заменить на слова « не должен превышать 30 дней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дополнить Административный регламент пунктами 2.6.6., 2.6.7., 2.6.8 следующего содержания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2.6.6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lineRule="atLeast" w:line="360" w:before="210" w:after="0"/>
        <w:ind w:firstLine="540"/>
        <w:jc w:val="both"/>
        <w:rPr/>
      </w:pPr>
      <w:r>
        <w:rPr/>
        <w:t>2.6.7.</w:t>
      </w:r>
      <w:r>
        <w:rPr>
          <w:color w:val="000000"/>
        </w:rPr>
        <w:t xml:space="preserve">  В целях предоставления  муниципальной 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</w:t>
      </w:r>
      <w:r>
        <w:rPr/>
        <w:t>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> Российской Федерации или посредством идентификации и аутентификации в органах, предоставляющих муниципальные услуги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8 статьи 14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предоставлении  муниципальной  услуги в электронной форме идентификация и аутентификация могут осуществляться посредство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yle17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 в сети « 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 xml:space="preserve">  Е.С.Вудрицкая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20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5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8:00Z</dcterms:created>
  <dc:creator>Eduard Malov</dc:creator>
  <dc:description/>
  <cp:keywords/>
  <dc:language>en-US</dc:language>
  <cp:lastModifiedBy>User</cp:lastModifiedBy>
  <cp:lastPrinted>2015-09-29T16:42:00Z</cp:lastPrinted>
  <dcterms:modified xsi:type="dcterms:W3CDTF">2022-07-26T12:06:00Z</dcterms:modified>
  <cp:revision>11</cp:revision>
  <dc:subject/>
  <dc:title>Административный регламент</dc:title>
</cp:coreProperties>
</file>