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от 25.04.2022г.</w:t>
        <w:tab/>
        <w:tab/>
        <w:tab/>
        <w:tab/>
        <w:tab/>
        <w:tab/>
        <w:tab/>
        <w:t xml:space="preserve">                     № 58.4</w:t>
      </w:r>
    </w:p>
    <w:p>
      <w:pPr>
        <w:pStyle w:val="Normal"/>
        <w:rPr>
          <w:sz w:val="28"/>
        </w:rPr>
      </w:pPr>
      <w:r>
        <w:rPr>
          <w:szCs w:val="24"/>
        </w:rPr>
        <w:t xml:space="preserve">                       </w:t>
      </w:r>
      <w:r>
        <w:rPr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Об  утверждении плана привлечения сил и средст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для тушения пожаров  на территории Михайловского сель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ения Юрьев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MS Mincho;ＭＳ 明朝"/>
          <w:b w:val="false"/>
          <w:i w:val="false"/>
          <w:sz w:val="28"/>
          <w:szCs w:val="28"/>
        </w:rPr>
        <w:t xml:space="preserve">На основании  Федерального Закона от  06 октября 2003 года №131 «Об общих принципах организации местного самоуправления в РФ»; </w:t>
      </w:r>
      <w:r>
        <w:rPr>
          <w:b w:val="false"/>
          <w:i w:val="false"/>
          <w:sz w:val="28"/>
          <w:szCs w:val="28"/>
        </w:rPr>
        <w:t xml:space="preserve"> Федерального закона от 18.11.1994 года № 69-ФЗ «О пожарной безопасности», </w:t>
      </w:r>
      <w:r>
        <w:rPr>
          <w:rFonts w:eastAsia="MS Mincho;ＭＳ 明朝"/>
          <w:b w:val="false"/>
          <w:i w:val="false"/>
          <w:sz w:val="28"/>
          <w:szCs w:val="28"/>
        </w:rPr>
        <w:t>в соответствии с постановлением Правительства  Российской Федерации  от 16.09.2020 года № 1479 «Об утверждении  Правил  противопожарного режима в РФ»</w:t>
      </w:r>
      <w:r>
        <w:rPr>
          <w:b w:val="false"/>
          <w:i w:val="false"/>
          <w:sz w:val="28"/>
          <w:szCs w:val="28"/>
        </w:rPr>
        <w:t xml:space="preserve"> (ред. от 21.05.2021),Постановлением Правительства Ивановской области  от 14.04.2022 № 167-п «Об утверждении перечня населенных пунктов Ивановской области, подверженных угрозе лесных пожаров и других ландшафтных (природных) пожаров в 2022 году, перечней территорий организаций  отдыха детей и их оздоровления Ивановской  области, территорий  садоводства или огородничества Ивановской области, подверженных угрозе лесных пожаров в 2022 году и начале пожароопасного сезона», Устава Михайловского сельского поселения,  </w:t>
      </w:r>
    </w:p>
    <w:p>
      <w:pPr>
        <w:pStyle w:val="Heading3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ЯЕТ:</w:t>
      </w:r>
    </w:p>
    <w:p>
      <w:pPr>
        <w:pStyle w:val="Heading3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.Утвердить  план привлечения сил и средств для  тушения пожаров в  Михайловском сельском поселении Юрьевецкого  муниципального района Иванов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порядке, предусмотренном частью  11 статьи 38 Устава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/>
      </w:pP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                                                                 Е.С.Вудрицка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к постановлению 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администрации Михайловского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25.04.2022г. №  58.4</w:t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лечения сил и средств для тушения пожаров в Михайловском сельском поселении Юрьевецкого муниципального района Иван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180"/>
        <w:gridCol w:w="1276"/>
        <w:gridCol w:w="2126"/>
        <w:gridCol w:w="1843"/>
        <w:gridCol w:w="2126"/>
      </w:tblGrid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ечень населенных пунк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е предприятий связи на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телефонов пожарной части, администрац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ая часть, привлекаемая для тушения пож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населенных пунктов до г. Юрьевец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ельские населенные пункты Михайловского сельского поселен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49337-2-75-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49337-2-75-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жарная спасательная часть № 32 г. Юрьеве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.Михайло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С д.Михай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.Алешково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.Амбросово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.Астафьево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34" w:hanging="0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д.Быстрица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672" w:leader="none"/>
              </w:tabs>
              <w:rPr/>
            </w:pPr>
            <w:r>
              <w:rPr/>
              <w:t xml:space="preserve">            </w:t>
            </w:r>
            <w:r>
              <w:rPr/>
              <w:t>27,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.Гарь Большая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.Голодаево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.Горшуково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.Гришино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34" w:hanging="0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д.Дубнево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.Зыково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.Зяблово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.Иваниха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.Ильинское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.Кокуево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д.Коурцево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.д.Кузьминское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.Лёвино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.Мауриха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д.Мокино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д.Молёво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д.Овчинниково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д.Парфёново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д.Петушиха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д.Погорелка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.Сергеевка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д.Серёдкино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д.Токарёво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д.Чудь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д.Якимиха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.Каменники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д.Аксениха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д.Барсуки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д.Ваньково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д.Гречушное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д.Захариха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д.Иваниха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д.Киселёво Большое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д.Киселёво Малое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д.Остригаево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д.Парниково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д.Прокино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д.Рошвенское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д.Хлопотиха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д.Шайски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д.Махлово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д.Боровое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.Жарки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д.Корючиха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д.Костяево Большое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д.Павлово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д.Подвязкино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д.Ручей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.Талица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.Устиниха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.Хохонино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.Чуркино Большое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sectPr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38:00Z</dcterms:created>
  <dc:creator>Preferred Customer</dc:creator>
  <dc:description/>
  <cp:keywords/>
  <dc:language>en-US</dc:language>
  <cp:lastModifiedBy>User</cp:lastModifiedBy>
  <cp:lastPrinted>2011-10-13T12:18:00Z</cp:lastPrinted>
  <dcterms:modified xsi:type="dcterms:W3CDTF">2022-05-16T08:00:00Z</dcterms:modified>
  <cp:revision>19</cp:revision>
  <dc:subject/>
  <dc:title> Администрация</dc:title>
</cp:coreProperties>
</file>