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1.02.2022 г.</w:t>
        <w:tab/>
        <w:tab/>
        <w:tab/>
        <w:tab/>
        <w:tab/>
        <w:tab/>
        <w:tab/>
        <w:t xml:space="preserve">                           № 18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тмене постановления администрации Михайловского сельского поселения от 14.09.2021 № 82 «Об утверждении Положения о порядке подачи обращения гражданина, замещавшего в администрации Михайловского сельского поселения, должность муниципальной службы, включенную в перечень должностей, установленный постановлением</w:t>
      </w: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ихайловского сельского поселения,</w:t>
      </w: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6.10.2003№131-ФЗ» Об общих принципах организации местного самоуправления в Российской Федерации», руководствуясь  Уставом Михайловского сельского поселения, во исполнение экспертного заключения главного правового управления Правительства Ивановской области от 13.01.2022№ 18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Постановление администрации Михайловского сельского поселения от 14.09.2021 № 82 «Об утверждении Положения о порядке подачи обращения гражданина, замещавшего в администрации Михайловского сельского поселения, должность муниципальной службы, включенную в перечень должностей, установленный постановлением</w:t>
      </w: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ихайловского сельского поселения,</w:t>
      </w: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» отмен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33" w:before="0" w:after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-</w:t>
        <w:tab/>
        <w:tab/>
        <w:tab/>
        <w:tab/>
        <w:t xml:space="preserve">         Е.С.Вудриц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2:00Z</dcterms:created>
  <dc:creator>Home</dc:creator>
  <dc:description/>
  <cp:keywords/>
  <dc:language>en-US</dc:language>
  <cp:lastModifiedBy>User</cp:lastModifiedBy>
  <cp:lastPrinted>2022-02-01T12:25:00Z</cp:lastPrinted>
  <dcterms:modified xsi:type="dcterms:W3CDTF">2022-02-01T10:04:00Z</dcterms:modified>
  <cp:revision>19</cp:revision>
  <dc:subject/>
  <dc:title/>
</cp:coreProperties>
</file>