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ЦКОГО МУНИЦИПАЛЬНОГО РАЙОНА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04.04.2022г.                                                                                                            № 48</w:t>
      </w:r>
    </w:p>
    <w:p>
      <w:pPr>
        <w:pStyle w:val="Normal"/>
        <w:suppressAutoHyphens w:val="false"/>
        <w:spacing w:lineRule="auto" w:line="240" w:before="0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kern w:val="2"/>
          <w:sz w:val="26"/>
          <w:szCs w:val="26"/>
        </w:rPr>
        <w:t>Об утверждении реестра муниципальных услуг органов местного самоуправления и муниципальных учреждений  Михайловского сельского   поселения Юрьевецкого муниципального района Ивановской области</w:t>
      </w:r>
    </w:p>
    <w:p>
      <w:pPr>
        <w:pStyle w:val="Normal"/>
        <w:spacing w:before="0" w:after="0"/>
        <w:jc w:val="righ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Style16"/>
        <w:ind w:firstLine="708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</w:t>
      </w:r>
      <w:r>
        <w:rPr>
          <w:rFonts w:eastAsia="Times New Roman"/>
          <w:sz w:val="26"/>
          <w:szCs w:val="26"/>
          <w:lang w:eastAsia="ru-RU"/>
        </w:rPr>
        <w:t xml:space="preserve">Уставом Михайловского  сельского поселения,  </w:t>
      </w:r>
    </w:p>
    <w:p>
      <w:pPr>
        <w:pStyle w:val="Style16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Style16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ОСТАНОВЛЯЕТ:</w:t>
      </w:r>
    </w:p>
    <w:p>
      <w:pPr>
        <w:pStyle w:val="Style16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3430" w:leader="none"/>
        </w:tabs>
        <w:rPr/>
      </w:pPr>
      <w:r>
        <w:rPr>
          <w:sz w:val="26"/>
          <w:szCs w:val="26"/>
        </w:rPr>
        <w:t>1. Утвердить реестр муниципальных услуг органов местного самоуправления и муниципальных учреждений  Михайловского сельского   поселения Юрьевецкого муниципального района Ивановской области (Приложение).</w:t>
      </w:r>
    </w:p>
    <w:p>
      <w:pPr>
        <w:pStyle w:val="Style16"/>
        <w:tabs>
          <w:tab w:val="clear" w:pos="708"/>
          <w:tab w:val="left" w:pos="3430" w:leader="none"/>
        </w:tabs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Михайловского сельского поселения от  29.09.2017 № 57-а «Об утверждении  реестра муниципальных услуг (функций)     органов местного самоуправления Михайловского сельского   поселения Юрьевецкого муниципального района Ивановской области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в ред. пост. № 16 от 06.03.2017г., № 57 от 15.08.2018г.) считать утратившими силу.</w:t>
      </w:r>
    </w:p>
    <w:p>
      <w:pPr>
        <w:pStyle w:val="Style16"/>
        <w:tabs>
          <w:tab w:val="clear" w:pos="708"/>
          <w:tab w:val="left" w:pos="3430" w:leader="none"/>
        </w:tabs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бнародовать настоящее постановление в порядке, предусмотренном частью 11 статьи 38 Устава Михайловского сельского поселения, и разместить на официальном сайте администрации сельского поселения.</w:t>
      </w:r>
    </w:p>
    <w:p>
      <w:pPr>
        <w:pStyle w:val="Style16"/>
        <w:tabs>
          <w:tab w:val="clear" w:pos="708"/>
          <w:tab w:val="left" w:pos="3430" w:leader="none"/>
        </w:tabs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 постановления оставляю за собой.</w:t>
      </w:r>
    </w:p>
    <w:p>
      <w:pPr>
        <w:pStyle w:val="Style16"/>
        <w:tabs>
          <w:tab w:val="clear" w:pos="708"/>
          <w:tab w:val="left" w:pos="3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eastAsia="Times New Roman"/>
          <w:sz w:val="26"/>
          <w:szCs w:val="26"/>
          <w:lang w:eastAsia="ru-RU"/>
        </w:rPr>
        <w:t xml:space="preserve">Глава Михайловского  сельского  поселения                                                    </w:t>
      </w:r>
    </w:p>
    <w:p>
      <w:pPr>
        <w:pStyle w:val="Style1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Юрьевецкого  муниципального района</w:t>
      </w:r>
    </w:p>
    <w:p>
      <w:pPr>
        <w:pStyle w:val="Style16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вановской области</w:t>
        <w:tab/>
        <w:tab/>
        <w:tab/>
        <w:tab/>
        <w:tab/>
        <w:tab/>
        <w:tab/>
        <w:t xml:space="preserve">     Е.С.Вудрицкая</w:t>
      </w:r>
    </w:p>
    <w:p>
      <w:pPr>
        <w:pStyle w:val="TextBody"/>
        <w:tabs>
          <w:tab w:val="clear" w:pos="708"/>
          <w:tab w:val="left" w:pos="3430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34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/>
      </w:pPr>
      <w:r>
        <w:rPr>
          <w:szCs w:val="24"/>
        </w:rPr>
        <w:t>Михайловского  сельского поселения</w:t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04.04.2022 № 48</w:t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  <w:t>Реестр муниципальных услуг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органов местного самоуправления и 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lineRule="auto" w:line="240" w:before="0" w:after="0"/>
        <w:ind w:right="11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Михайловского сельского   поселения Юрьевец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13"/>
        <w:gridCol w:w="3058"/>
        <w:gridCol w:w="5417"/>
        <w:gridCol w:w="24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Наименование услуги </w:t>
              <w:b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рган местного самоуправления, предоставляющ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услугу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устанавливающий порядок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предоставления 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Услуги, являющиеся необходимыми и обязательными для предоставления услуги</w:t>
            </w:r>
          </w:p>
        </w:tc>
      </w:tr>
      <w:tr>
        <w:trPr/>
        <w:tc>
          <w:tcPr>
            <w:tcW w:w="1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sz w:val="22"/>
                <w:lang w:eastAsia="ru-RU"/>
              </w:rPr>
              <w:t>Муниципальные услуги, предоставляемые органами местного самоуправ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формирование населения о деятельности администрации Михайловского сельского посел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тановление № 44 от 30.12.2010 «Об утверждении административного регламента предоставления муниципальной услуги «Информирование населения о деятельности администрации Михайловского сельского поселения»»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остановление №39 от 28.06.2012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»»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Михайлов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тановление </w:t>
            </w:r>
            <w:r>
              <w:rPr>
                <w:sz w:val="22"/>
              </w:rPr>
              <w:t>№ 45</w:t>
              <w:tab/>
              <w:t>от 28.06.2012 «Об утверждении административного регламента предоставления муниципальной услуги «Выдача (переоформление, продление срока действия) разрешения на право организации розничного рынк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редоставление архивных справок, архивных выписок, копий архивных документов, копий правовых актов администрации Михайловского сельского поселения Юрьевецкого муниципальн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остановление 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№ 71 от 06.06.2014 «Об утверждении административного регламента исполнения муниципальной услуги «Предоставление архивных справок, архивных выписок, копий архивных документов, копий правовых актов администрации Михайловского сельского поселения Юрьевецкого муниципального район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6"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доверенности, оформленной надлежащим образом в случае подачи заявления представителем заяв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Предоставление письменных разъяснений налогоплательщикам по вопросам применения муниципальных правовых актов о местных налогах и сборах на территории Михайловского сельского поселения Юрьевецкого муниципального райо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становление</w:t>
            </w:r>
            <w:r>
              <w:rPr>
                <w:sz w:val="22"/>
              </w:rPr>
              <w:t xml:space="preserve">  №181 от 02.11.2016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 на территории Михайловского сельского поселения Юрьевецкого муниципального район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Cs w:val="24"/>
              </w:rPr>
              <w:t>Присвоение адресов объектам недвижимости, установление местоположения строения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Постановление № 38 от 28.06.2012 «Об утверждении административного регламента предоставления муниципальной услуги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Присвоение адресов объектам недвижимости, установление местоположения строениям»</w:t>
            </w:r>
            <w:r>
              <w:rPr>
                <w:sz w:val="22"/>
              </w:rPr>
              <w:t>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устанавливающих документов, сведения о которых отсутствуют в ЕГРН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Выдача разрешения на вырубку деревьев, кустарников, уничтожение (перекопку) газонов и цветни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 1 от 11.01.2019 «Об утверждении административного регламента предоставления муниципальной услуги «Выдача разрешения на вырубку деревьев, кустарников, уничтожение (перекопку) газонов и цветников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заключения соответствующих органов при сносе зеленых насаждений на территориях общего поль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 62</w:t>
              <w:tab/>
              <w:t>от 23.09.2020 «Об утверждении административного регламента предоставления муниципальной услуги «Предоставление разрешения на осуществление земляных работ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пии материалов проектной документации (включая топографическую съемку места работ в масштабе 1:500), согласованную с землепользователями, на территории которых будут производиться земляные работы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61 от 23.09.2020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доверенности, оформленной надлежащим образом в случае подачи заявления представителем заяви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63 от 23.09.2020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земельного участка, находящегося в муниципальной собственности, гражданину в собственность бесплат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 60 от 23.09.202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в собственность бесплатно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Межевание земельного участка, если его границы подлежат уточнению  в соответствии с Федеральным законом «О государственной регистрации недвижимост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новление № 69</w:t>
              <w:tab/>
              <w:t>от 08.10.2020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Предоставление в аренду имущества, включенного в перечень имущества Михайловского сельского поселения Юрьевец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хайлов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льского посе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становление</w:t>
            </w:r>
            <w:r>
              <w:rPr>
                <w:sz w:val="22"/>
              </w:rPr>
              <w:t xml:space="preserve"> № 49 от 20.07.2020 «Об утверждении Административного регламента предоставления в аренду имущества, включенного в перечень имущества Михайловского сельского поселения Юрьевец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доверенности, оформленной надлежащим образом в случае подачи заявления представителем заявителя</w:t>
            </w:r>
          </w:p>
        </w:tc>
      </w:tr>
      <w:tr>
        <w:trPr/>
        <w:tc>
          <w:tcPr>
            <w:tcW w:w="1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Услуги, предоставляемые муниципальными учреждениями и иными организациями, в которых размещается муниципальное задание (заказ), выполняемое за счет средств местного бюдже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формации о времени и месте проведения культурно-массовых мероприятий, проходящих в муниципальных учреждениях культуры Михайловского сельского посел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МУК «СКО Михайловского сельского поселения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Постановление от 30.12.2010   № 43 «</w:t>
            </w:r>
            <w:r>
              <w:rPr>
                <w:rFonts w:eastAsia="Times New Roman"/>
                <w:sz w:val="22"/>
                <w:lang w:eastAsia="ru-RU"/>
              </w:rPr>
              <w:t>Об утверждении административного реглам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предоставления муниципальной услуги «</w:t>
            </w:r>
            <w:r>
              <w:rPr>
                <w:rFonts w:eastAsia="Times New Roman"/>
                <w:sz w:val="22"/>
                <w:lang w:eastAsia="ru-RU"/>
              </w:rPr>
              <w:t>Предоставление информации о времени и месте проведения культурно-массовых мероприятий, проходящих в муниципальных учреждениях культуры Михайловского сельского поселения</w:t>
            </w:r>
            <w:r>
              <w:rPr>
                <w:rFonts w:eastAsia="Times New Roman"/>
                <w:bCs/>
                <w:sz w:val="22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spacing w:before="0" w:after="0"/>
        <w:ind w:right="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430" w:leader="none"/>
        </w:tabs>
        <w:spacing w:lineRule="auto" w:line="240" w:before="0" w:after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8:00Z</dcterms:created>
  <dc:creator>USER</dc:creator>
  <dc:description/>
  <cp:keywords/>
  <dc:language>en-US</dc:language>
  <cp:lastModifiedBy>User</cp:lastModifiedBy>
  <cp:lastPrinted>2022-03-17T16:26:00Z</cp:lastPrinted>
  <dcterms:modified xsi:type="dcterms:W3CDTF">2022-04-04T06:01:00Z</dcterms:modified>
  <cp:revision>38</cp:revision>
  <dc:subject/>
  <dc:title/>
</cp:coreProperties>
</file>