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</w:t>
        <w:tab/>
        <w:tab/>
        <w:t xml:space="preserve">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О внесении изменений в постановление от 06.11.2019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97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«Проведение массовых мероприятий на территории Михайловского сельского поселения»»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01.01.202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администрации Михайловского сельского поселения                                                                  от 06.11.2019г  № 97(в ред.постановления от 25.10.2020 № 74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от 12.11.2021 № 93, от 14.11.2022 № 1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Михайловского сельского поселения «Проведение массовых мероприятий на территории </w:t>
      </w:r>
      <w:r>
        <w:rPr/>
        <w:t>Михайловского сельского поселения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20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составляет 11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2 год –3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3 год –25,0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4 год- 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5 год- 25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роме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целя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Задача 3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Задача 4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993"/>
        <w:gridCol w:w="99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0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50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34"/>
        <w:gridCol w:w="992"/>
        <w:gridCol w:w="1134"/>
        <w:gridCol w:w="851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Перечень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4" w:leader="none"/>
        </w:tabs>
        <w:rPr/>
      </w:pPr>
      <w:r>
        <w:rPr/>
        <w:tab/>
      </w:r>
    </w:p>
    <w:tbl>
      <w:tblPr>
        <w:tblW w:w="10063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22"/>
        <w:gridCol w:w="3095"/>
        <w:gridCol w:w="851"/>
        <w:gridCol w:w="851"/>
        <w:gridCol w:w="850"/>
        <w:gridCol w:w="708"/>
        <w:gridCol w:w="12"/>
        <w:gridCol w:w="56"/>
        <w:gridCol w:w="15"/>
        <w:gridCol w:w="15"/>
        <w:gridCol w:w="46"/>
        <w:gridCol w:w="2975"/>
      </w:tblGrid>
      <w:tr>
        <w:trPr>
          <w:trHeight w:val="4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содержание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 источники финансирования, средства (тыс.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 конкурс «Таланты земли Юрьевецкой»: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2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епит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День Народного Еди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1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29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р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4:00Z</dcterms:created>
  <dc:creator>Тютин Николай Павлович</dc:creator>
  <dc:description/>
  <cp:keywords/>
  <dc:language>en-US</dc:language>
  <cp:lastModifiedBy>Пользователь</cp:lastModifiedBy>
  <cp:lastPrinted>2022-11-14T10:21:00Z</cp:lastPrinted>
  <dcterms:modified xsi:type="dcterms:W3CDTF">2022-11-14T07:21:00Z</dcterms:modified>
  <cp:revision>3</cp:revision>
  <dc:subject/>
  <dc:title> </dc:title>
</cp:coreProperties>
</file>