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ИХАЙЛОВСКОГО СЕЛЬСКОГО ПОСЕЛЕНИЯ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ЮРЬЕВЕЦКОГО МУНИЦИПАЛЬНОГО РАЙОН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4.11.2022 г.                                                                           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от 06.11.2019 № 102 «Об утвержден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оссийской Федерации от 31 июля 1998г. №145-ФЗ (с изменениями и дополнениями)</w:t>
      </w:r>
      <w:r>
        <w:rPr>
          <w:rFonts w:cs="Cambria" w:ascii="Cambria" w:hAnsi="Cambria"/>
          <w:kern w:val="2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Приложение к постановлению от 06.11.2019 №10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имуществом Михайловского сельского поселения» изложить в новой редакции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бнародовать в порядке, предусмотренном пунктом 11 статьи 38 Устава Михайловского сельского поселения и  разместить в информационно-телекоммуникационной сети "Интернет" на официальном сайте администрации  сельского поселения.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.01.2023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ьевецкого муниципального района                          Вудрицкая Е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ихайловского сельского поселения                                                                                                                 от 06.11.2019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.постановлений от 25.10.2020 №75,от 12.11.2021 №94, от 14.11.2022 №123)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Михай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«Управление имуществом Михайловского сельского поселения</w:t>
      </w:r>
      <w:r>
        <w:rPr/>
        <w:t>» (далее - муниципальная программ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ихайловского сельского поселения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Михайловского сельского поселения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ихайл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" w:leader="none"/>
                <w:tab w:val="left" w:pos="317" w:leader="none"/>
              </w:tabs>
              <w:ind w:left="76" w:hanging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ходы от продажи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реализуется с 2021 по 2025 годы</w:t>
            </w:r>
          </w:p>
        </w:tc>
      </w:tr>
      <w:tr>
        <w:trPr>
          <w:trHeight w:val="3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рограммы составляет: в 2021–2025 годах –5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 26,6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   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  12,8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2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 2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  2,0 тыс.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«Регистрация права собственности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«Управление и распоряжение объектами недвижимости, находящимися в собственности Михай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текущего состояния соответствующей сферы социально-экономического развития Михайловского сельского поселения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одоление рисков будет достигаться за сч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 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-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ind w:firstLine="540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одятся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ы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</w:t>
              <w:tab/>
              <w:t>«Регистрация права собственности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</w:t>
            </w:r>
            <w:r>
              <w:rPr>
                <w:rFonts w:cs="Calibri"/>
                <w:sz w:val="20"/>
                <w:szCs w:val="20"/>
              </w:rPr>
              <w:t>2.</w:t>
              <w:tab/>
              <w:t xml:space="preserve">«Управление и распоряжение объектами недвижимости, находящимися в собственности </w:t>
            </w:r>
            <w:r>
              <w:rPr>
                <w:sz w:val="20"/>
                <w:szCs w:val="20"/>
              </w:rPr>
              <w:t>Михайловского сельского поселения</w:t>
            </w:r>
            <w:r>
              <w:rPr>
                <w:rFonts w:cs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.</w:t>
              <w:tab/>
              <w:t>«Управление и распоряжение земельными участками Михайловского сельского посел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кадастровых паспортов земельных участ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«Управление и распоряжение объектами недвижимости, находящимися в собственности Михайло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обеспечению сохранности, обслуживания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Михайлов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выполнению работ по изготовлению кадастровых паспортов земельных участк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беспечение выполнения проектов планировок земельных участков.</w:t>
      </w:r>
    </w:p>
    <w:p>
      <w:pPr>
        <w:pStyle w:val="Normal"/>
        <w:rPr/>
      </w:pPr>
      <w:r>
        <w:rPr/>
        <w:t xml:space="preserve">           </w:t>
      </w:r>
      <w:r>
        <w:rPr/>
        <w:t>4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ляет: в 2021–2025 годах – 57,8 тыс. рублей, в том числе средства местного бюджета ––  26,6 тыс. рублей </w:t>
      </w:r>
    </w:p>
    <w:p>
      <w:pPr>
        <w:pStyle w:val="Normal"/>
        <w:jc w:val="both"/>
        <w:rPr/>
      </w:pPr>
      <w:r>
        <w:rPr/>
        <w:t>2021год  -      7,8 тыс. руб.</w:t>
      </w:r>
    </w:p>
    <w:p>
      <w:pPr>
        <w:pStyle w:val="Normal"/>
        <w:jc w:val="both"/>
        <w:rPr/>
      </w:pPr>
      <w:r>
        <w:rPr/>
        <w:t>2022 год   -   12,8 тыс. руб.</w:t>
      </w:r>
    </w:p>
    <w:p>
      <w:pPr>
        <w:pStyle w:val="Normal"/>
        <w:jc w:val="both"/>
        <w:rPr/>
      </w:pPr>
      <w:r>
        <w:rPr/>
        <w:t>2023год   -   2,0 тыс. руб.;</w:t>
      </w:r>
    </w:p>
    <w:p>
      <w:pPr>
        <w:pStyle w:val="Normal"/>
        <w:jc w:val="both"/>
        <w:rPr/>
      </w:pPr>
      <w:r>
        <w:rPr/>
        <w:t>2024 год –   2,00 тыс.руб.</w:t>
      </w:r>
    </w:p>
    <w:p>
      <w:pPr>
        <w:pStyle w:val="Normal"/>
        <w:jc w:val="both"/>
        <w:rPr/>
      </w:pPr>
      <w:r>
        <w:rPr/>
        <w:t>2025 год -   2,0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. Методика оценки эффективности муниципальной программы.</w:t>
      </w:r>
    </w:p>
    <w:p>
      <w:pPr>
        <w:pStyle w:val="Normal"/>
        <w:rPr/>
      </w:pPr>
      <w:r>
        <w:rPr/>
        <w:t>1.Оценка эффективности реализации муниципальной программы  осуществляется Администрацией Михайловского сельского поселения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 xml:space="preserve">                                          </w:t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рганизация управления, текущий и финансовый контроль за реализацией Программы осуществляет администрация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Михайловского сельского поселения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 имуществом Михайловского сельского поселения»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985"/>
        <w:gridCol w:w="1275"/>
        <w:gridCol w:w="993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         </w:t>
              <w:br/>
              <w:t xml:space="preserve">финансирования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298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1.«Регистрация права собственно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 2.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еспечение сохранности, сноса и технической экспертизы имущества муниципальной каз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кадастровых паспортов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хайл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30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8:00Z</dcterms:created>
  <dc:creator>User</dc:creator>
  <dc:description/>
  <dc:language>en-US</dc:language>
  <cp:lastModifiedBy>Пользователь</cp:lastModifiedBy>
  <cp:lastPrinted>2020-10-29T16:20:00Z</cp:lastPrinted>
  <dcterms:modified xsi:type="dcterms:W3CDTF">2022-11-14T07:48:00Z</dcterms:modified>
  <cp:revision>2</cp:revision>
  <dc:subject/>
  <dc:title>МУНИЦИПАЛЬНАЯ ДОЛГОСРОЧНАЯ ЦЕЛЕВАЯ ПРОГРАММА</dc:title>
</cp:coreProperties>
</file>