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ИХАЙЛОВСКОГО СЕЛЬСКОГО ПОСЕЛ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ЬЕВЕЦКОГО МУНИЦИПАЛЬНОГО РАЙОН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от 17.11.2022г.</w:t>
        <w:tab/>
        <w:tab/>
        <w:tab/>
        <w:tab/>
        <w:tab/>
        <w:tab/>
        <w:tab/>
        <w:tab/>
        <w:t xml:space="preserve">      №    13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обеспечении   безопасности людей на льду водных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бъектов  Михайловского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осенне-зимний период 2022- 2023г.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вязи с  наступлением холодов, начала массового выхода  граждан  на неокрепший лед водоемов,  в целях предупреждения  чрезвычайных ситуаций, недопущения  гибели людей  на реках и водоемах Михайловского сельского поселения, на  основании   требований  Федерального  закона «Об общих принципах организации  местного самоуправления в Российской Федерации» от 06.10.2003 г. № 131- ФЗ и в соответствии с Постановлением Правительства Ивановской области  от 11.03.2009г. № 54–п «Об утверждении Правил охраны  жизни людей на водных объектах в  Ивановской области</w:t>
      </w:r>
    </w:p>
    <w:p>
      <w:pPr>
        <w:pStyle w:val="Normal"/>
        <w:ind w:left="1416"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АНОВЛЯЕТ:</w:t>
      </w:r>
    </w:p>
    <w:p>
      <w:pPr>
        <w:pStyle w:val="Normal"/>
        <w:ind w:left="1416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Утвердить план мероприятий по  обеспечению безопасности людей на  водных объектах Михайловского сельского поселения  в осенне- зимний период 2022-2023г.г. (прилагается)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пределить и взять  на контроль места  массового выхода на лед на территории поселения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иректору МКОУ Костяевская основная школа  Ефремычев А.Ю.  организовать и провести  комплекс  профилактических  мероприятий  по недопущению  несчастных случаев  с  учащимися  на льду  водоемов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зместить  в местах  массового выхода  населения на лед  информационные и предупреждающие  аншлаги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ветственность   за участки водоемов  и прилегающих к ним территорий  в целях организации  безопасности людей оставляю за собой.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сить отделение полиции №9 (г.Юрьевец) МО МВД  РФ «Кинешемский»   организовать патрулирование  в местах  массового выхода  на лед людей в выходные дни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обнародовать в порядке, предусмотренном частью 11 статьи 38 Устава Михайловского сельского поселения и разместить на официальном сайте  администрации  сельского поселения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онтроль за выполнением постановления оставляю за собо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ихайловского 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Юрьевецкого муниципального района</w:t>
      </w:r>
    </w:p>
    <w:p>
      <w:pPr>
        <w:pStyle w:val="Normal"/>
        <w:jc w:val="both"/>
        <w:rPr/>
      </w:pPr>
      <w:r>
        <w:rPr>
          <w:sz w:val="26"/>
          <w:szCs w:val="26"/>
        </w:rPr>
        <w:t>Ивановской области                                                                              Е.С.Вудрицкая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администрации Михайловского сельского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поселения от 17.11.2022 № 13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ероприятий по обеспечению безопасности люд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водоемах Михайловского сельского поселения в осенне- зимний</w:t>
      </w:r>
    </w:p>
    <w:p>
      <w:pPr>
        <w:pStyle w:val="Normal"/>
        <w:jc w:val="center"/>
        <w:rPr/>
      </w:pPr>
      <w:r>
        <w:rPr>
          <w:b/>
        </w:rPr>
        <w:t>период 2022-2023 г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1"/>
        <w:gridCol w:w="1559"/>
        <w:gridCol w:w="2410"/>
      </w:tblGrid>
      <w:tr>
        <w:trPr>
          <w:trHeight w:val="7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выполн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заседание  комиссии по ЧС и ПБ  по вопросу  обеспечения населения на льду водоемов  в осенне-зимний период  с  участием представителя ГИМ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22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дрицкая Е.С.- глава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ление  аншлагов  с запрещающей   и предупреждающей информацией  в местах массового  выхода на лед и в местах ледовых переход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е-зимний период 2022-2023 г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гин Н.А. – водитель администрации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лекций и бесед с родителями и учащимися средней школы на темы поведения на водоемах в осенне- зимний период и способах оказания помощи  пострадавш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ычев А.Ю.- директор МКОУ Костяевской основной школ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населения по обеспечению безопасности людей на водоемах путем размещения объявлений  запрещающего содержания и листовок с правилами поведения на водоемах в учреждениях, наиболее посещаемых населением местах</w:t>
            </w:r>
          </w:p>
          <w:p>
            <w:pPr>
              <w:pStyle w:val="Normal"/>
              <w:rPr/>
            </w:pPr>
            <w:r>
              <w:rPr/>
              <w:t xml:space="preserve">(школа, СДК, администрация сельского поселения, магазины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ериода</w:t>
            </w:r>
          </w:p>
          <w:p>
            <w:pPr>
              <w:pStyle w:val="Normal"/>
              <w:rPr/>
            </w:pPr>
            <w:r>
              <w:rPr/>
              <w:t>( по мере необходимост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инова Т.Н. , ведущий специалист,  старосты, уличко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 за  ледовыми  переходами  и местами  массового выхода на л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 декабрь до установления  льда  толщиной 10с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удрицкая Е.С. – глава поселе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лана  мероприятий  по обеспечению  безопасности людей  во время  павод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 2023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дрицкая Е.С.- глава поселения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2:52:00Z</dcterms:created>
  <dc:creator>Учебный Центр</dc:creator>
  <dc:description/>
  <cp:keywords/>
  <dc:language>en-US</dc:language>
  <cp:lastModifiedBy>User</cp:lastModifiedBy>
  <cp:lastPrinted>2021-11-23T10:18:00Z</cp:lastPrinted>
  <dcterms:modified xsi:type="dcterms:W3CDTF">2022-11-17T06:36:00Z</dcterms:modified>
  <cp:revision>46</cp:revision>
  <dc:subject/>
  <dc:title>ГЛАВА АДМИНИСТРАЦИИ</dc:title>
</cp:coreProperties>
</file>