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Lucida Sans Unicode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ИВАНОВСКОЙ ОБЛАСТ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от  28.02. 2022 г.                                                                                              №  27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Михайловского сельского поселения от 13.02.2019№14 «Об утверждении формы предостережения о недопустимости нарушения обязательных требований природоохранного законодательства, формы возражения на такое предостережение, формы уведомления об исполнении такого предостереж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ми от 06.10.2003 N 131-ФЗ «Об общих принципах организации местного самоуправления в Российской Федерации», от 31.07.2020 № 248-ФЗ « О государственном контроле (надзоре) и муниципальном контроле в Российской Федерации», Уставом Михайловского сельского поселения,  во исполнение протеста прокуратуры Юрьевецкого района от 17.02.2022 № 02-16-22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становление администрации Михайловского сельского поселения от 13.02.2019№14 «Об утверждении формы предостережения о недопустимости нарушения обязательных требований природоохранного законодательства, формы возражения на такое предостережение, формы уведомления об исполнении такого предостереж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порядке, предусмотренном частью 11 статьи 38 Устава Михайловского сельского поселения и разместить на официальном сайте администрации поселения.</w:t>
      </w:r>
    </w:p>
    <w:p>
      <w:pPr>
        <w:pStyle w:val="Bodytext"/>
        <w:spacing w:before="0" w:after="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Е.С. Вудриц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8"/>
      <w:lang w:val="ru-RU" w:bidi="ar-SA"/>
    </w:rPr>
  </w:style>
  <w:style w:type="character" w:styleId="Style13">
    <w:name w:val="Знак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4944EE8F81CFCFC48C7A0651CE0214C8ACB336E28E4F366EE71EEFEUAK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2:00Z</dcterms:created>
  <dc:creator>Куковякин А.П.</dc:creator>
  <dc:description/>
  <cp:keywords/>
  <dc:language>en-US</dc:language>
  <cp:lastModifiedBy>User</cp:lastModifiedBy>
  <cp:lastPrinted>2018-03-21T12:50:00Z</cp:lastPrinted>
  <dcterms:modified xsi:type="dcterms:W3CDTF">2022-02-28T07:44:00Z</dcterms:modified>
  <cp:revision>9</cp:revision>
  <dc:subject/>
  <dc:title>РФ</dc:title>
</cp:coreProperties>
</file>