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МИХАЙЛОВСКОГО СЕЛЬСКОГО ПОСЕЛЕНИЯ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ЮРЬЕВЕЦКОГО МУНИЦИПАЛЬНОГО РАЙОНА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ИВАНОВСКОЙ ОБЛАСТИ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Style w:val="StrongEmphasis"/>
          <w:rFonts w:ascii="Times New Roman" w:hAnsi="Times New Roman" w:eastAsia="Times New Roman" w:cs="Times New Roman"/>
          <w:sz w:val="40"/>
          <w:szCs w:val="28"/>
          <w:lang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18.10.2022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106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cs="Arial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уководствуясь пунктом </w:t>
      </w:r>
      <w:r>
        <w:rPr>
          <w:rFonts w:cs="Times New Roman" w:ascii="Times New Roman" w:hAnsi="Times New Roman"/>
          <w:sz w:val="28"/>
          <w:szCs w:val="28"/>
        </w:rPr>
        <w:t>3 статьи 269.2 Бюджетного Кодекса Российской Федерации, постановлением Правительства Российской Федерации от 17.08.2020г. №1235 «Об утверждении</w:t>
      </w:r>
      <w:r>
        <w:rPr>
          <w:rFonts w:cs="Times New Roman"/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</w:r>
      <w:r>
        <w:rPr>
          <w:rFonts w:cs="Times New Roman" w:ascii="Times New Roman" w:hAnsi="Times New Roman"/>
          <w:sz w:val="28"/>
          <w:szCs w:val="28"/>
        </w:rPr>
        <w:t>, Администрация Михайловского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Реализация результатов проверок, ревизий и обследований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 01.01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Михай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С.Вудриц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>
          <w:rFonts w:ascii="Times New Roman" w:hAnsi="Times New Roman" w:eastAsia="Times New Roman" w:cs="Times New Roman"/>
          <w:spacing w:val="-2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к Постановлению Администрации Михайловского сельского поселения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т 22.09.2022 №7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Ведомственный стандарт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едомственный стандарт внутреннего муниципального финансового контроля «Реализация результатов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 июля 2020 года № 1095 (далее - Федеральный стандарт), и устанавливает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рядок рассмотрения Администрацией Михайловского сельского поселения Юрьевецкого муниципального района Ивановской области (далее – Контрольный орган) акта, заключения и иных материалов проверки, ревизии, обследования (далее – контрольное мероприятие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рядок направления копий представления, предписания Контрольного орган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лавному распорядителю бюджетных средств в случае, если объект внутреннего муниципального финансового контроля (далее – Объект контроля) является подведомственным ему получателем бюджетных средст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 (далее – иные органы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ализация результатов контрольных мероприятий осуществляется Контрольным органом в соответствии с Федеральным стандартом с учетом положений настоящего Ведомственного стандар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Контрольного органа, по результатам которого принимается одно или несколько решений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 наличии или об отсутствии оснований для назначения внеплановой выездной проверки (ревизии) при наличии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Контрольного органа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 Рассмотрение акта проверки (ревизии), заключения, составленного по результатам обследования, возражений Объекта контроля на них (при их наличии), а также иных материалов контрольного мероприятия осуществляется руководителем Контрольного органа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 Решения руководителя Контрольного органа, указанные в пунктах 3, 4 настоящего Ведомственного стандарта, оформляются, согласно Приложению к Ведомственному стандарту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 Представление, предписание направляются Объекту контроля в порядке и сроки, установленные Федеральным стандартом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 Одновременно с направлением Объекту контроля представления, предписания в сроки, установленные Федеральным стандартом, должностное лицо Контрольного органа, ответственное за проведение контрольного мероприятия, вручает их копии руководителю (уполномоченному представителю) иного органа либо направляет их копии иному органу заказным почтовым отправлением  с уведомлением о вручении или иным способом, подтверждающим их получение иным органом, в том числе с применением факсимильной связи и (или) автоматизированных информационных систем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к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едомственному стандарту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нутреннего муниципального 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инансового контроля «Реализация результатов 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ок, ревизий и обследований»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bidi="ar-SA"/>
        </w:rPr>
        <w:t>Решение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результатах рассмотрения акта (заключения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контрольного мероприятия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т « ___ » ___________ 20____г.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Место составления                                                                  дат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 результатам рассмотрения акта (заключения) контрольного мероприятия от «___» _______20___г.оформленного по итогам 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вид проверки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учетом возражений________________________________________________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при их наличии) и иных материалов контрольного мероприятия,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АЮ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) Выдать ______________________________________________                  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язательное для исполнения предписание (представление) об устранении нарушений бюджетного законодательства и иных нормативно-правовых актов, регулирующих бюджетные правоотношения и (или) нарушений законодательства Российской Федерации о контрактной системе в сфере закупок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) Основание для выдачи____________________________________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язательного для исполнения предписания (представления) об устранении нарушений бюджетного законодательства и иных нормативно-правовых актов, регулирующих бюджетные правоотношения и (или) нарушений законодательства Российской Федерации о контрактной системе в сфере закупок отсутствую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Направить информацию по результатам контрольного мероприятия в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bidi="ar-SA"/>
        </w:rPr>
        <w:t>(правоохранительные органы, органы прокуратуры и иные государственные (муниципальные) органы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) Основание для направления информации по результатам контрольного мероприятия в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равоохранительные органы, органы прокуратуры и иные государственные (муниципальные) органы) </w:t>
      </w:r>
      <w:r>
        <w:rPr>
          <w:rFonts w:eastAsia="Times New Roman" w:cs="Times New Roman" w:ascii="Times New Roman" w:hAnsi="Times New Roman"/>
          <w:lang w:bidi="ar-SA"/>
        </w:rPr>
        <w:t>отсутству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Назначить внеплановую выездную провер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Б) Основания для назначения внеплановой выездной проверки отсутствуют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Глава Михайловского сельского поселения </w:t>
        <w:tab/>
        <w:t>________         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iCs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Красная строка 2 Знак"/>
    <w:basedOn w:val="Style16"/>
    <w:qFormat/>
    <w:rPr>
      <w:rFonts w:eastAsia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;Courier New"/>
      <w:kern w:val="2"/>
      <w:szCs w:val="21"/>
      <w:lang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/>
      <w:suppressAutoHyphens w:val="false"/>
      <w:autoSpaceDE w:val="true"/>
      <w:spacing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3:00Z</dcterms:created>
  <dc:creator>User-cons2</dc:creator>
  <dc:description/>
  <dc:language>en-US</dc:language>
  <cp:lastModifiedBy>Пользователь</cp:lastModifiedBy>
  <cp:lastPrinted>2022-09-30T16:23:00Z</cp:lastPrinted>
  <dcterms:modified xsi:type="dcterms:W3CDTF">2022-10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