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т  18.10.2022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№ 107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го стандарта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spacing w:before="120" w:after="12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 208, Администрация Михайловского сельского поселен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spacing w:before="120" w:after="12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ый стандарт внутреннего муниципального финансового контроля «Планирование проверок, ревизий и обследований»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  момента подписания и распространяется на правоотношения, возникшие с  01.01.2022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стоящее постановление обнародовать в порядке, предусмотренном частью 11 статьи 38 Устава Михайл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  <w:r>
        <w:rPr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Е.С.Вудриц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6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460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риложение </w:t>
      </w:r>
    </w:p>
    <w:p>
      <w:pPr>
        <w:pStyle w:val="Normal"/>
        <w:shd w:fill="FFFFFF" w:val="clear"/>
        <w:ind w:left="5460" w:hanging="0"/>
        <w:jc w:val="right"/>
        <w:rPr/>
      </w:pPr>
      <w:r>
        <w:rPr>
          <w:rFonts w:cs="Times New Roman" w:ascii="Times New Roman" w:hAnsi="Times New Roman"/>
          <w:spacing w:val="-2"/>
        </w:rPr>
        <w:t xml:space="preserve">к Постановлению Администрации Михайловского сельского поселения </w:t>
      </w:r>
    </w:p>
    <w:p>
      <w:pPr>
        <w:pStyle w:val="Normal"/>
        <w:shd w:fill="FFFFFF" w:val="clear"/>
        <w:ind w:left="54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8.10.2022 №107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ый стандарт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омственный стандарт внутреннего муниципального финансового контроля «Планирование проверок, ревизий и обследований» (далее – Ведомственный стандарт) разработан в 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 208 (далее - Федеральный стандарт), в целях установления требований к планированию проверок, ревизий и обследований (далее – контрольные мероприятия), осуществляемых в соответствии с бюджетным законодательством Российской Федерации и иными правовыми актами, регулирующими бюджетные правоотношения.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Администрация Михайловского сельского поселения Юрьевецкого муниципального района Ивановской области (далее – Контрольный орган) осуществляет планирование контрольных мероприятий в соответствии с Федеральным стандартом с учетом положений настоящего Ведомственного стандарта.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ный орган формирует и утверждает документ, устанавливающий на очередной финансовый год перечень и сроки выполнения контрольных мероприятий (далее – план контрольных мероприятий) по форме согласно приложению к настоящему Ведомственному стандарту. 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контрольных мероприятий содержит следующую информацию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 контрольного мероприятия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именование объектов внутреннего муниципального финансового контроля (далее – объект контроля) либо групп объектов контроля по каждому контрольному мероприятию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оверяемый период; 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иод начала проведения контрольного мероприятия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должностные лица (структурные подразделения), ответственные за проведение контрольного мероприятия. 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плана контрольных мероприятий осуществляется в соответствии с Федеральным стандартом с применением риск-ориентированного подхода,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(или) направления его финансово-хозяйственной деятельности (далее - предмет контроля) к предусмотренным Федеральным стандартом категориям риска.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ирование контрольных мероприятий осуществляется Контрольным органом в порядке и с учетом требований, установленных Федеральным стандартом к:   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ированию исходных данных при составлении проекта плана контрольных мероприятий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лению проекта плана контрольных мероприятий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утверждению плана контрольных мероприятий.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Формирование исходных данных для составления проекта плана контрольных мероприятий включает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сбор и анализ информации об объектах контроля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пределение объектов контроля и тем контрольных мероприятий, включаемых в проект плана контрольных мероприятий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Информация об объектах контроля, используемая при составлении проекта плана контрольных мероприятий, должна позволять определить по каждому объекту контроля и предмету контроля значение критерия «вероятность допущения нарушения» и значение критерия «существенность последствий нарушения». Определение значения критериев «вероятность», «существенность» осуществляется в соответствии с положениями Федерального стандарта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При составлении проекта плана контрольных мероприятий используются типовые темы плановых контрольных мероприятий, определенные Федеральным стандартом. При этом в рамках одного контрольного мероприятия может быть использовано несколько типовых тем контрольных мероприятий. 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</w:rPr>
        <w:t>10. При определении количества контрольных мероприятий, включаемых в проект плана контрольных мероприятий, составляемый с применением риск-ориентированного подхода,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Михайловского сельского поселения, поручений или обращений от Совета Михайловского сельского поселени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ные мероприятия на основании обращений (поручений) иных органов и организаций включаются в проект плана контрольных мероприятий, составляемый с применением риск-ориентированного подхода, при наличии в указанных обращениях (поручениях) обоснования необходимости проведения соответствующих контрольных мероприятий.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Составление проекта плана контрольных мероприятий и его согласование осуществляется в срок до 15 декабря года, предшествующего планируемому году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План контрольных мероприятий должен быть утвержден до завершения года, предшествующего планируемому году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В утвержденный план контрольных мероприятий могут вноситься изменения в случаях невозможности проведения контрольных мероприятий в связи с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уплением обстоятельств непреодолимой силы (чрезвычайных и непредотвратимых при наступивших условиях обстоятельств)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остаточностью временных и (или) трудовых ресурсов при необходимости проведения внеплановых контрольных мероприятий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ением изменений в законодательные и иные нормативные правовые акты Российской Федерации, нормативные правовые акты Ивановской област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м в ходе подготовки контрольного мероприятия существенных обстоятельств (необходимость изменения темы контрольного мероприятия, данных об объектах контроля, перечня объектов контроля (включения и (или) исключения и (или) уточнения, в том числе дополнительных объектов контроля), сроков проведения контрольных мероприятий, проверяемого периода, должностных лиц Контрольного органа ответственных за проведение контрольного мероприятия)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организацией, ликвидацией объектов контрол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Ведомственному стандарту внутреннего муниципального финансового контроля «Планирование проверок, ревизий и обследований»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КОНТРОЛЬНЫХ МЕРОПРИЯТИ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24"/>
        <w:gridCol w:w="1933"/>
        <w:gridCol w:w="1633"/>
        <w:gridCol w:w="1629"/>
        <w:gridCol w:w="187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внутреннего муниципального финансового контроля / группа объектов внутреннего муниципального финансового контроля по каждому контрольному мероприят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чала проведения контрольного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 (структурные подразделения), ответственные за проведение контрольного мероприяти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0">
    <w:name w:val="Абзац списка"/>
    <w:basedOn w:val="Normal"/>
    <w:qFormat/>
    <w:pPr>
      <w:autoSpaceDE w:val="true"/>
      <w:ind w:left="720" w:hanging="0"/>
      <w:textAlignment w:val="baseline"/>
    </w:pPr>
    <w:rPr>
      <w:rFonts w:eastAsia="Lucida Sans Unicode" w:cs="Mangal;Courier New"/>
      <w:kern w:val="2"/>
      <w:szCs w:val="21"/>
      <w:lang w:eastAsia="zh-CN" w:bidi="hi-I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8:00Z</dcterms:created>
  <dc:creator>User-cons2</dc:creator>
  <dc:description/>
  <dc:language>en-US</dc:language>
  <cp:lastModifiedBy>Пользователь</cp:lastModifiedBy>
  <cp:lastPrinted>2022-09-22T12:07:00Z</cp:lastPrinted>
  <dcterms:modified xsi:type="dcterms:W3CDTF">2022-10-2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