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04.2021 г.</w:t>
        <w:tab/>
        <w:tab/>
        <w:tab/>
        <w:tab/>
        <w:tab/>
        <w:tab/>
        <w:tab/>
        <w:t xml:space="preserve">                           № 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рядке подачи обращения гражданина, замещавшего в администрации Михайловского сельского поселения, должность муниципальной службы, включенную в перечень должностей, установленный постановлением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Михайловского сельского поселения,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течение месяца стоимостью более ста тысяч рублей на условиях гражданско-правового договора (гражданско-правовых договоров)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.12.2008 № 273-ФЗ «О противодействии коррупции»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3.2007 № 25</w:t>
        <w:noBreakHyphen/>
        <w:t>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 Уставом Михайловского сельского поселения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Положение 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рядке подачи обращения гражданина, замещавшего в администрации Михайловского сельского поселения должность муниципальной службы, включенную в перечень должностей, установленный постановлением администрации Михайловского сельского поселения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течение месяца стоимостью более ста тысяч рублей на условиях гражданско-правового договора (гражданско-правовых договоров)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№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spacing w:lineRule="atLeast" w:line="333" w:before="0" w:after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Con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Юрьевецкого сельского поселения-</w:t>
        <w:tab/>
        <w:tab/>
        <w:tab/>
        <w:tab/>
        <w:t>Е.С.Вудрицка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776" w:footer="0" w:bottom="36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-10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-1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ского сельского поселения </w:t>
      </w:r>
    </w:p>
    <w:p>
      <w:pPr>
        <w:pStyle w:val="Normal"/>
        <w:spacing w:lineRule="auto" w:line="240" w:before="0" w:after="0"/>
        <w:ind w:left="-10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15.04.2021 № 20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Par35"/>
      <w:bookmarkStart w:id="1" w:name="Par24"/>
      <w:bookmarkStart w:id="2" w:name="Par35"/>
      <w:bookmarkStart w:id="3" w:name="Par24"/>
      <w:bookmarkEnd w:id="2"/>
      <w:bookmarkEnd w:id="3"/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рядке подачи обращения гражданина, замещавшего в администрации Михайловского сельского поселения, должность муниципальной службы, включенную в перечень должностей, установленный постановлением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 Михайловского сельского поселения,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 течение месяца стоимостью более ста тысяч рублей на условиях гражданско-правового договора (гражданско-правовых договоров)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ее Положение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чи гражданином, </w:t>
      </w:r>
      <w:r>
        <w:rPr>
          <w:rFonts w:cs="Times New Roman" w:ascii="Times New Roman" w:hAnsi="Times New Roman"/>
          <w:sz w:val="28"/>
          <w:szCs w:val="28"/>
        </w:rPr>
        <w:t xml:space="preserve">замещавшим в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хайл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лжность муниципальной службы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ключенную в перечень должностей, установленный постановлением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хайл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гражданин), обращения о даче согласия на замещение на условиях трудового договора должности в организации и (или) выполнение в данной организации работ (оказания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обращ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ращение оформляется в письменной форме согласно приложению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Гражданин подает обращение лично специалисту по кадровым вопросам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хайл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уполномоченное лицо) или </w:t>
      </w:r>
      <w:r>
        <w:rPr>
          <w:rFonts w:cs="Times New Roman" w:ascii="Times New Roman" w:hAnsi="Times New Roman"/>
          <w:sz w:val="28"/>
          <w:szCs w:val="28"/>
        </w:rPr>
        <w:t xml:space="preserve">путем направления обращения в администрац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хайл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ным почтовым отправлением с описью вложения и с уведомлением о вручении по адресу: 155442, Ивановская область, Юрьевецкий район, д.Михайлово, ул.Советская,д.14-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бращение </w:t>
      </w:r>
      <w:r>
        <w:rPr>
          <w:rFonts w:cs="Times New Roman" w:ascii="Times New Roman" w:hAnsi="Times New Roman"/>
          <w:iCs/>
          <w:sz w:val="28"/>
          <w:szCs w:val="28"/>
        </w:rPr>
        <w:t>регистрируется в журнале учета обращений (далее – журнал) незамедлительно, в присутствии гражданина при подаче обращения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лучае если обращение направлено гражданином почтовым отправлением, данное обращение регистрируются журнале в течение двух календарных дней со дня его поступления уполномоченному лиц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Журнал ведется по форме согласно приложению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ы журнала должны быть прошнурованы, пронумерованы. Журнал хранится у уполномочен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. На обращении ставится отметка о дате и времени его поступления уполномоченному лицу, номер регистрации в журнале, подпись уполномочен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7. В случае, если обращение подано уполномоченному лицу гражданином лично, после регистрации обращения уполномоченное лицо выдает гражданину 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расписку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в получении обращения с указанием даты его получения и номера регистрации в журнале по форме согласно приложению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8. Обращение в срок не позднее 2 рабочих дней со дня его регистрации передается уполномоченным лицом </w:t>
      </w:r>
      <w:r>
        <w:rPr>
          <w:rFonts w:cs="Times New Roman" w:ascii="Times New Roman" w:hAnsi="Times New Roman"/>
          <w:sz w:val="28"/>
          <w:szCs w:val="28"/>
        </w:rPr>
        <w:t xml:space="preserve">секретарю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хайл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(далее – комиссия по урегулированию конфликта интерес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по урегулированию конфликта интересов в день поступления обращения передает его председателю комиссии по урегулированию конфликта интересов для организации работы по подготовке к заседанию указанной комисси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миссия </w:t>
      </w:r>
      <w:r>
        <w:rPr>
          <w:rFonts w:cs="Times New Roman" w:ascii="Times New Roman" w:hAnsi="Times New Roman"/>
          <w:iCs/>
          <w:sz w:val="28"/>
          <w:szCs w:val="28"/>
        </w:rPr>
        <w:t>по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обращение в порядке и сроки, установленные Положением о комиссии по соблюдению требований к служебному поведению муниципальных служащих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хайл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/>
        <w:t>и урегулированию конфликта интересов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ю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рядке подачи обращения гражданина, замещавшего в администрации Михайловского сельского поселения должность муниципальной службы, включенную в перечень должностей, установленный постановлением администрации Михайловского сельского поселения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течение месяца стоимостью более ста тысяч рублей на условиях гражданско-правового договора (гражданско-правовых договоров)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ихайловского сельского посел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, гражданина, адрес места жительства, номер телефон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6"/>
        <w:gridCol w:w="3892"/>
        <w:gridCol w:w="4046"/>
        <w:gridCol w:w="10"/>
        <w:gridCol w:w="12"/>
        <w:gridCol w:w="938"/>
      </w:tblGrid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796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 ,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щавший (ая) в период с ______________________   по _______________________     </w:t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лжности (ей) муниципальной службы)</w:t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оответствии с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статьей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Федерального зак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марта 2007 года № 25</w:t>
              <w:noBreakHyphen/>
              <w:t>ФЗ «О муниципальной службе в Российской Федерац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шу Вас дать согласие на замещение должности на условиях трудового договора и (или) на выполнение работ (оказание услуг) на условиях гражданско-правового договора (гражданско-правовых договоров)</w:t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794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4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, местонахождение организации, характер ее деятельности)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10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0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редполагаемый срок действия договора, сумма оплаты за выполнение работ (оказание услуг) по гражданско-правовому договору (гражданско-правовым договорам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ои должностные (служебные) обязанности входили следующие функции:</w:t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, 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описание должностных обязанностей, исполняемых гражданином во время замещения им должности (ей) муниципальной службы)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,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муниципального (административного) управления в отношении организации)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.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8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ои должностные обязанности будет входить (выполняемая мною работа будет включать):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,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 должностных обязанностей, характер выполняемых работ (услуг) в случае заключения трудового или гражданско-правового договора)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.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мереваюсь (не намереваюсь) лично присутствовать на заседании комиссии по урегулированию конфликта интересов при рассмотрении настоящего обраще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ужное подчеркнут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 20__ года</w:t>
            </w:r>
          </w:p>
        </w:tc>
        <w:tc>
          <w:tcPr>
            <w:tcW w:w="500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1"/>
        <w:gridCol w:w="1674"/>
        <w:gridCol w:w="3348"/>
      </w:tblGrid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ИС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фамилия, имя, отчество (при наличии) гражданина</w:t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«__» ___________________ 20 __ года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зарегистрировано в журнале учета обращений «__» _____________ 20 __ года № __ 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 20__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именование должности уполномоченного лица)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 уполномоченного лица)</w:t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фамилия, имя, отчество (при наличии) уполномоченного лица)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1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</w:tblGrid>
      <w:tr>
        <w:trPr>
          <w:trHeight w:val="558" w:hRule="atLeast"/>
        </w:trPr>
        <w:tc>
          <w:tcPr>
            <w:tcW w:w="4115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2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ю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рядке подачи обращения гражданина, замещавшего в администрации Михайловского сельского поселения должность муниципальной службы, включенную в перечень должностей, установленный постановлением администрации Михайловского сельского поселения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течение месяца стоимостью более ста тысяч рублей на условиях гражданско-правового договора (гражданско-правовых договоров)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 УЧЕТА ОБРАЩ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3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241"/>
        <w:gridCol w:w="1276"/>
        <w:gridCol w:w="2126"/>
        <w:gridCol w:w="2552"/>
        <w:gridCol w:w="2268"/>
        <w:gridCol w:w="2268"/>
        <w:gridCol w:w="2108"/>
      </w:tblGrid>
      <w:tr>
        <w:trPr>
          <w:trHeight w:val="116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оступившем обраще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 гражда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(при наличии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го ли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даче гражданину расписки в получении обращения (дата, подпись граждани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направлении обращения в комиссию по урегулированию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решении, принятом комиссией по урегулированию конфликта интересов</w:t>
            </w:r>
          </w:p>
        </w:tc>
      </w:tr>
      <w:tr>
        <w:trPr>
          <w:trHeight w:val="4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8" w:top="76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6E982A517483828B64E8206FA476F34CC6A1AAEA04E9BCE3236843ACO0JDE" TargetMode="External"/><Relationship Id="rId3" Type="http://schemas.openxmlformats.org/officeDocument/2006/relationships/hyperlink" Target="consultantplus://offline/ref=496E982A517483828B64E8206FA476F34CC6A1AAEA04E9BCE3236843ACO0J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4074B0463BE4543795D89C288D5C8709D7AD478F6FBCEBFB572AD8C3B68DA23B0E74C90A99D5257B1F7BB6A8y1aD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392063525A66CD4976BFC1ED8C8F630057FAC7EE30ADDCB8C5061E83827B8CA39B8FDF64n3HBB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39:00Z</dcterms:created>
  <dc:creator>Home</dc:creator>
  <dc:description/>
  <cp:keywords/>
  <dc:language>en-US</dc:language>
  <cp:lastModifiedBy>User</cp:lastModifiedBy>
  <cp:lastPrinted>2018-01-24T10:27:00Z</cp:lastPrinted>
  <dcterms:modified xsi:type="dcterms:W3CDTF">2021-04-15T07:54:00Z</dcterms:modified>
  <cp:revision>5</cp:revision>
  <dc:subject/>
  <dc:title/>
</cp:coreProperties>
</file>