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4.2021 г.</w:t>
        <w:tab/>
        <w:tab/>
        <w:tab/>
        <w:tab/>
        <w:tab/>
        <w:tab/>
        <w:tab/>
        <w:t xml:space="preserve">                           № 23</w:t>
      </w:r>
    </w:p>
    <w:p>
      <w:pPr>
        <w:pStyle w:val="Heading6"/>
        <w:ind w:left="1980" w:right="2695" w:firstLine="709"/>
        <w:rPr>
          <w:sz w:val="28"/>
          <w:szCs w:val="28"/>
        </w:rPr>
      </w:pPr>
      <w:r>
        <w:rPr>
          <w:rFonts w:eastAsia="Arial"/>
          <w:sz w:val="34"/>
          <w:szCs w:val="34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рядка рассмотрения вопросов правоприменительной практики по результатам вступивших в закону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ихайловского сельского поселения Юрьевецкого муниципального района и его должностных ли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6 Федерального закона от 25 декабря 2008 г. №273-ФЗ «О противодействии коррупции» ,законом Ивановской области от 18.06.2009№ 61-ОЗ «О противодействии коррупции в Ивановской области», руководствуясь Уставом Михайловского сельского посел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Создать рабочую группу администрации Михайловского сельского поселения Юрьевецкого муниципального района по рассмотрению вопросов правоприменительной практики в целях профилактики коррупции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Утверд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)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ихайловского сельского поселения Юрьевецкого муниципального района  и его должностных лиц согласно приложению №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) состав рабочей группы администрации Михайловского сельского поселения Юрьевецкого муниципального района  по рассмотрению вопросов правоприменительной практики в целях профилактики коррупции согласно приложению  №2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  <w:tab/>
        <w:tab/>
        <w:tab/>
        <w:tab/>
        <w:tab/>
        <w:tab/>
        <w:tab/>
        <w:t>Е.С.Вудриц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Михай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 15.04.2021№23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ссмотрения вопросов правоприменительной практики по результатам вступивших в закону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ихайловского сельского поселения Юрьевецкого муниципального района и его должностных ли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ихайловского  сельского поселения  и его должностных лиц (далее соответственно - Порядок, администрация, правоприменительная практика, решения судов) устанавливает процедуру рассмотрения вопросов правоприменительной практики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правоприменительной практики проводится не реже одного раза в квартал на заседании рабочей группы администрации по рассмотрению вопросов правоприменительной практики в целях профилактики коррупции (далее - рабочая групп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авоприменительной практики заседание рабочей группы не проводи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тав рабочей группы входят председатель, его заместитель, секретарь и члены рабочей групп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датель рабочей группы возглавляет рабочую группу, осуществляет общее руководство, организует и контролирует деятельность рабочей группы, обеспечивает коллегиальность в обсуждении вопросов, распределяет обязанности между членами рабочей группы, определяет дату, время и место проведения заседаний рабочей групп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кретарь рабочей группы обеспечивает организацию делопроизводства рабочей группы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протоколов заседания рабочей групп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хранения протоколов заседаний рабочей группы и иных документов, поступивших на рассмотрение рабочей групп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я рабочей группы считаются правомочными, если на них присутствует более половины ее членов. Все члены рабочей группы при принятии решений обладают равными прав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едущий специалист администрации в срок не позднее 14 календарных дней со дня вступления решения суда в законную силу готовит и направляет председателю рабочей группы служебную записку, содержащую информацию об основаниях признания недействительными (недействующими) ненормативных правовых актов, незаконными решений и действий (бездействия) администрации и его должност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лужебной записке ведущего специалиста администрации прикладывается копия решения суда. В случае если к моменту направления служебной записки решение суда не получено ведущим специалистом администрации, направление копии решения суда председателю рабочей группы осуществляется в день получения ведущим специалистом администрации решения су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едатель рабочей группы на основании полученной от ведущего специалиста администрации служебной записки в срок не позднее 1 числа месяца, следующего за отчетным кварталом, определяет дату, время и место проведения заседания рабочей группы с учетом положений пункта 9 настоящего Порядка, а также необходимость приглашения на заседание иных сотрудников администрации и в тот же срок уведомляет секретаря рабочей группы, заместителя председателя рабочей группы, членов рабочей группы, иных сотрудников администрации (в случае необходимости) о дате, времени и месте проведения заседания рабочей группы путем направления сообщения по электронной поч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, принимавшие участие в принятии ненормативного правового акта, совершившие действия (бездействие), признанные судом недействительными (незаконными), на заседание рабочей группы не приглаш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0"/>
      <w:bookmarkEnd w:id="1"/>
      <w:r>
        <w:rPr>
          <w:rFonts w:cs="Times New Roman" w:ascii="Times New Roman" w:hAnsi="Times New Roman"/>
          <w:sz w:val="24"/>
          <w:szCs w:val="24"/>
        </w:rPr>
        <w:t>9. Заседание рабочей группы проводится в срок не позднее 15 числа месяца, следующего за отчетным квартал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го должностных лиц рабочая групп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нализирует решение суда, в том числе основания признания недействительными (недействующими) ненормативных правовых актов, незаконными решений и действий (бездействия) администрации и его должностны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сн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чины принятия ненормативного правового акта, принятия решения и совершения действий (бездействия), признанных судом недействительными (незаконны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(отсутствие) в действиях лиц, участвовавших в подготовке проектов ненормативного правового акта, решения, а также совершении действий (бездействии), признанных судом недействительными (незаконными), признаков коррупционных проявлений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 личной заинтересованности (ситуации конфликта интересов) лиц, участвовавших в разработке, а также согласовании проекта ненормативного правового акта, признанного судом недействительным, решения и совершении действий (бездейств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видетельствующих о несообщении такими лицами о случаях коррупционного вмешательства, иных злоупотреблений лиц, заинтересованных в издании акта, принятии решения, совершении действий (бездейств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атывает рекомендации о мерах, направленных на предупреждение принятия ненормативных правовых актов, а также принятия решений и совершения действий (бездействия), не соответствующих законодательству, и коррупционных прояв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наличии выработанных рекомендаций в рамках прошлых заседаний рабочей группы рассматриваются результаты их испол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правоприменительной практики может быть перенесено на иную дату при необходимости получения дополнительных матери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рабочей группы принимаются открытым голосованием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рабочей группы оформляются протоколом, который подписывается всеми участниками рабочей группы, присутствовавшими на заседании рабочей групп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протоколе заседания рабочей группы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, состав рабочей группы и иных приглашенных сотрудников админист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я судов, явившиеся основанием для рассмотрения вопросов правоприменительной практ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го должностны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каждому случаю признания недействительным ненормативного правового акта, незаконными решений и действий (бездействия) администрации и его должностных лиц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го должностных лиц, председателем рабочей группы направляется служебная записка главе  Михайловского сельского поселения  для последующего рассмотрения вопроса о соблюдении муниципальными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Михай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 15.04.2021№ 23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95"/>
      <w:bookmarkEnd w:id="2"/>
      <w:r>
        <w:rPr>
          <w:rFonts w:cs="Times New Roman" w:ascii="Times New Roman" w:hAnsi="Times New Roman"/>
          <w:sz w:val="24"/>
          <w:szCs w:val="24"/>
        </w:rPr>
        <w:t>Состав рабочей группы администрации Михайловского сельского поселения Юрьевецкого муниципального района по рассмотрению вопросов правоприменительной практики в целях профилактики корруп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56"/>
        <w:gridCol w:w="6463"/>
      </w:tblGrid>
      <w:tr>
        <w:trPr/>
        <w:tc>
          <w:tcPr>
            <w:tcW w:w="2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дрицкая Е.С.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ихайловского сельского поселения  - председатель рабочей групп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ва Т.Н.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Михайловского сельского сельского поселения   - заместитель председателя рабочей групп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Ольга Николае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Михайловского сельского поселения , секретарь рабочей группы</w:t>
            </w:r>
          </w:p>
        </w:tc>
      </w:tr>
      <w:tr>
        <w:trPr/>
        <w:tc>
          <w:tcPr>
            <w:tcW w:w="903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нина Е.В.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Михайловского сельского поселения  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ская Т.Н.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К «СКО Михайловского сельского поселения»,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spacing w:val="24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pacing w:val="24"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7:00Z</dcterms:created>
  <dc:creator>user</dc:creator>
  <dc:description/>
  <cp:keywords/>
  <dc:language>en-US</dc:language>
  <cp:lastModifiedBy>User</cp:lastModifiedBy>
  <cp:lastPrinted>2015-09-09T09:57:00Z</cp:lastPrinted>
  <dcterms:modified xsi:type="dcterms:W3CDTF">2021-04-15T08:12:00Z</dcterms:modified>
  <cp:revision>6</cp:revision>
  <dc:subject/>
  <dc:title>Администрация</dc:title>
</cp:coreProperties>
</file>