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4.2021 г.</w:t>
        <w:tab/>
        <w:tab/>
        <w:tab/>
        <w:tab/>
        <w:tab/>
        <w:tab/>
        <w:t xml:space="preserve">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ражданами, претендующими</w:t>
      </w:r>
    </w:p>
    <w:p>
      <w:pPr>
        <w:pStyle w:val="TextBodyIndent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на замещение </w:t>
      </w:r>
      <w:r>
        <w:rPr>
          <w:b/>
          <w:sz w:val="28"/>
          <w:szCs w:val="28"/>
        </w:rPr>
        <w:t xml:space="preserve">должностей муниципальной службы, руководителей муниципальных учреждений, а также лицами, замещающими указанные должности и муниципальными служащими, замещающими должности муниципальной службы в </w:t>
      </w:r>
      <w:r>
        <w:rPr>
          <w:b/>
          <w:bCs/>
          <w:sz w:val="28"/>
          <w:szCs w:val="28"/>
        </w:rPr>
        <w:t>администрации  Михайловского сельского поселения Юрьевецкого муниципального района,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Михайловского сельского поселения Юрьевецского муниципального района</w:t>
      </w:r>
    </w:p>
    <w:p>
      <w:pPr>
        <w:pStyle w:val="TextBodyIndent"/>
        <w:spacing w:lineRule="auto" w:line="276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aps/>
          <w:kern w:val="2"/>
          <w:szCs w:val="28"/>
          <w:lang w:eastAsia="hi-IN"/>
        </w:rPr>
        <w:t>постановляет</w:t>
      </w:r>
      <w:r>
        <w:rPr>
          <w:b/>
          <w:kern w:val="2"/>
          <w:szCs w:val="28"/>
          <w:lang w:eastAsia="hi-IN"/>
        </w:rPr>
        <w:t>:</w:t>
      </w:r>
    </w:p>
    <w:p>
      <w:pPr>
        <w:pStyle w:val="TextBodyIndent"/>
        <w:spacing w:lineRule="auto" w:line="276"/>
        <w:ind w:firstLine="709"/>
        <w:jc w:val="center"/>
        <w:rPr>
          <w:b/>
          <w:b/>
          <w:kern w:val="2"/>
          <w:szCs w:val="28"/>
          <w:lang w:eastAsia="hi-IN"/>
        </w:rPr>
      </w:pPr>
      <w:r>
        <w:rPr>
          <w:b/>
          <w:kern w:val="2"/>
          <w:szCs w:val="28"/>
          <w:lang w:eastAsia="hi-IN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1.Установить, что в период по 30 июня 2021 года включительно граждане, претендующие на замещение должностей муниципальной службы, руководителей муниципальных учреждений, а также лицами, замещающими указанные должности и муниципальными служащими, замещающими должности муниципальной службы в администрации  Михайловского сельского поселения Юрьевецского муниципального района, не предусмотренные перечнем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тендующие на замещение должностей муниципальные службы, предусмотренных этим перечнем, вместе со сведениями, представляемыми по форме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гражданами, претендующими на замещение должностей муниципальной службы, руководителей муниципальных учреждений, а также лицами, замещающими указанные должности и муниципальными служащими, замещающими должности муниципальной службы в администрации  Михайловского сельского поселения Юрьевец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 и распространяется на правоотношения, возникшие                     с 1 январ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рьевецкого сельского поселения-</w:t>
        <w:tab/>
        <w:tab/>
        <w:tab/>
        <w:tab/>
        <w:t>Е.С.Вудриц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ецкого муниципального района 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т 15.04.2021 № 24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37">
        <w:bookmarkStart w:id="0" w:name="P48"/>
        <w:bookmarkStart w:id="1" w:name="P37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ражданами, претендующи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ме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, руководителей муниципальных учреждений, а также лицами, замещающими указанные должности и муниципальными служащими, замещающими должности муниципальной службы 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Михайловского сельского поселения Юрьевецкого муниципального района,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редставления гражданами, претендующими на замещение должностей муниципальной службы, руководителей муниципальных учреждений, а также лицами, замещающими указанные должности и муниципальными служащими, замещающими должности муниципальной службы в администрации  Михайловского сельского поселения Юрьевецкого муниципального района,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претендующие на замещение должностей муниципальные службы, предусмотренных этим Перечне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лицами, указанными в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состоянию на первое число месяца, предшествующего месяцу подачи документов для замещения соответствующей должности,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ведомление представляется  специалисту по кадрам администрации вместе со справкой о доходах, расходах, об имуществе и обязательствах имущественного характера, предоставляемой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»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лицо, представившее уведомление, не было назначено на должность муниципальной службы, такое уведомление возвращается указанному лицу по его письменному заявлению вместе с другими документами.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cs="Arial"/>
      <w:b/>
      <w:i/>
      <w:kern w:val="2"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CE89F1FD43343CDE11F297422054F40959709CA180CBCA4F25B06057AF1CD73F349C6B95BCCFA2432B84C1BD6BA49F9BEB24E7CE3121b9pFL" TargetMode="External"/><Relationship Id="rId3" Type="http://schemas.openxmlformats.org/officeDocument/2006/relationships/hyperlink" Target="consultantplus://offline/ref=D1E7CE89F1FD43343CDE11F297422054F40A5A759FAC80CBCA4F25B06057AF1CD73F349C6B95BCCAA6432B84C1BD6BA49F9BEB24E7CE3121b9pFL" TargetMode="External"/><Relationship Id="rId4" Type="http://schemas.openxmlformats.org/officeDocument/2006/relationships/hyperlink" Target="consultantplus://offline/ref=D1E7CE89F1FD43343CDE11F297422054F40959709CA180CBCA4F25B06057AF1CD73F349C6B95BCCFA4432B84C1BD6BA49F9BEB24E7CE3121b9pF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5:00Z</dcterms:created>
  <dc:creator>Прокурор</dc:creator>
  <dc:description/>
  <cp:keywords/>
  <dc:language>en-US</dc:language>
  <cp:lastModifiedBy>User</cp:lastModifiedBy>
  <cp:lastPrinted>1995-11-21T17:41:00Z</cp:lastPrinted>
  <dcterms:modified xsi:type="dcterms:W3CDTF">2021-04-15T08:15:00Z</dcterms:modified>
  <cp:revision>6</cp:revision>
  <dc:subject/>
  <dc:title>проект</dc:title>
</cp:coreProperties>
</file>