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13.01.2021 г.                                                                                    № 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сельского поселения от 16.03.2016 № 47 «Об архивном деле  в Михайловском сельском поселении Юрьевецкого муниципального района Ивановской облас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№131-ФЗ «Об общих принципах организации местного самоуправления в Российской Федерации», Уставом Михайловс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ихайловского сельского поселения от 16.03.2016 № 47 «Об архивном деле  в Михайловском сельском поселении Юрьевецкого муниципального района Ивановской области» следующего содержания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постановлению изложить в новой редакции /прилагается/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в соответствие со ст.38 Устава Михайловского сельского поселения и опубликовать на официальном сайте администрации посе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евецкого муниципального района</w:t>
        <w:tab/>
        <w:tab/>
        <w:tab/>
        <w:t xml:space="preserve">          Е.С.Вудриц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>
          <w:bCs/>
        </w:rPr>
        <w:t>«Приложение № 3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Михайловского сельского поселения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от 16.03.2016 № 47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Cs/>
        </w:rPr>
        <w:t>( в ред. пост. от 13.01. 2020 № 3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Мих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 Чинник Наталья Павловна, старший инспектор по документационному обеспечению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- Бородинова Татьяна Николаевна, ведущий специалист по социальным и земельным вопросам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- Рыбина Ольга Николаевна, специалист 1 категории -делопроизводитель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Марина Юрьевна- учитель Елнатской средней общеобразовательной школы, председатель Совета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ус Ольга Сергеевна- ведущий специалист (главный бухгалтер) администрации Михайловского сельского поселения.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Admin</dc:creator>
  <dc:description/>
  <cp:keywords/>
  <dc:language>en-US</dc:language>
  <cp:lastModifiedBy>User</cp:lastModifiedBy>
  <cp:lastPrinted>2021-01-13T12:14:00Z</cp:lastPrinted>
  <dcterms:modified xsi:type="dcterms:W3CDTF">2021-01-13T09:24:00Z</dcterms:modified>
  <cp:revision>3</cp:revision>
  <dc:subject/>
  <dc:title>Приказ Росархива от 19 января 1995 г</dc:title>
</cp:coreProperties>
</file>