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4.10.2021г.                                   </w:t>
        <w:tab/>
        <w:tab/>
        <w:tab/>
        <w:t xml:space="preserve">    </w:t>
        <w:tab/>
        <w:t xml:space="preserve">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в постановление администрации Михайловского сельского поселения от 26.03.2013 № 26 «О разработке и реализации муниципальных целевых программ и порядке проведения оценки их эффективности» ( в ред.пост. от 04.02.2015№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Уставом Михайловского сельского поселения и в целях приведения вышеуказанного постановления в соответствие с требованиями действующего законод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сельского поселения от 26.03.2013 № 26 «О разработке и реализации муниципальных целевых программ и порядке проведения оценки их эффективности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абзац 2 части 1.2. Раздела 1 отме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постановления, по тексту постановления и приложений слова «муниципальная целевая программа» заменить на слова  «муниципальная программа», исключив слово « целев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в соответствие со ст. 38 Устава Михайловского сельского поселения и разместить на официальном сайте  администрации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iCs/>
          <w:color w:val="000000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             </w:t>
        <w:tab/>
        <w:tab/>
        <w:tab/>
        <w:tab/>
        <w:tab/>
        <w:tab/>
        <w:t xml:space="preserve">Е.С.Вудрицкая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46:00Z</dcterms:created>
  <dc:creator>Preferred Customer</dc:creator>
  <dc:description/>
  <cp:keywords/>
  <dc:language>en-US</dc:language>
  <cp:lastModifiedBy>Пользователь</cp:lastModifiedBy>
  <cp:lastPrinted>2021-09-29T12:57:00Z</cp:lastPrinted>
  <dcterms:modified xsi:type="dcterms:W3CDTF">2021-10-15T06:58:00Z</dcterms:modified>
  <cp:revision>23</cp:revision>
  <dc:subject/>
  <dc:title>Администрация</dc:title>
</cp:coreProperties>
</file>