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ХАЙЛОВСКОГО СЕЛЬСКОГО ПОСЕЛЕНИЯ ЮРЬЕ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6.07.2021 г.</w:t>
        <w:tab/>
        <w:tab/>
        <w:tab/>
        <w:tab/>
        <w:t xml:space="preserve">                 </w:t>
        <w:tab/>
        <w:tab/>
        <w:t>№ 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single" w:sz="8" w:space="3" w:color="C4CED5"/>
        </w:pBdr>
        <w:spacing w:before="0" w:after="81"/>
        <w:ind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б утверждении отчета об исполнении бюджета Михайловского сельского поселения, 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 квартал 2021 года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spacing w:before="0" w:after="103"/>
        <w:jc w:val="both"/>
        <w:rPr>
          <w:color w:val="3C3C3C"/>
        </w:rPr>
      </w:pPr>
      <w:r>
        <w:rPr>
          <w:color w:val="3C3C3C"/>
        </w:rPr>
        <w:t xml:space="preserve">      </w:t>
      </w:r>
      <w:r>
        <w:rPr>
          <w:color w:val="3C3C3C"/>
        </w:rPr>
        <w:t>Заслушав отчет об исполнении бюджета Михайловского сельского поселения за 2 квартал 2021года, администрация</w:t>
      </w:r>
    </w:p>
    <w:p>
      <w:pPr>
        <w:pStyle w:val="Style21"/>
        <w:spacing w:before="0" w:after="103"/>
        <w:jc w:val="both"/>
        <w:rPr>
          <w:color w:val="3C3C3C"/>
        </w:rPr>
      </w:pPr>
      <w:r>
        <w:rPr>
          <w:color w:val="3C3C3C"/>
        </w:rPr>
        <w:t>ПОСТАНОВЛЯЕТ:</w:t>
      </w:r>
    </w:p>
    <w:p>
      <w:pPr>
        <w:pStyle w:val="Style21"/>
        <w:tabs>
          <w:tab w:val="clear" w:pos="720"/>
          <w:tab w:val="left" w:pos="567" w:leader="none"/>
        </w:tabs>
        <w:spacing w:before="0" w:after="103"/>
        <w:jc w:val="both"/>
        <w:rPr>
          <w:color w:val="3C3C3C"/>
        </w:rPr>
      </w:pPr>
      <w:r>
        <w:rPr>
          <w:color w:val="3C3C3C"/>
        </w:rPr>
        <w:t xml:space="preserve">      </w:t>
      </w:r>
      <w:r>
        <w:rPr>
          <w:color w:val="3C3C3C"/>
        </w:rPr>
        <w:t>1.Утвердить отчет об исполнении бюджета Михайловского сельского поселения за 2 квартал 2021 года по доходам в сумме 5008,7 тыс. рублей, по расходам в сумме 5333,2 тыс. рублей, по источникам финансирования дефицита бюджета в сумме 324,5 тыс. руб., согласно приложениям № 1, №  2, № 3 и № 4.</w:t>
        <w:br/>
        <w:t xml:space="preserve">     2. Утвердить аналитические данные о поступлении доходов в бюджет Михайловского сельского поселения по видам доходов за отчетный период текущего финансового года в сравнении с соответствующим периодом прошлого года, согласно приложению № 5.</w:t>
        <w:br/>
        <w:t xml:space="preserve">     3. Утвердить аналитические данные о расходах бюджета Михайловского сельского поселения по разделам и подразделам классификации расходов бюджетов за отчетный период текущего финансового года в сравнении с соответствующим периодом прошлого года, согласно приложению № 6.</w:t>
        <w:br/>
        <w:t xml:space="preserve">    4. Утвердить аналитические данные о расходах бюджета Михайловского сельского поселения по муниципальным программам за отчетный период текущего финансового года в сравнении с соответствующим периодом прошлого года, согласно приложению № 7.</w:t>
        <w:br/>
        <w:t xml:space="preserve">    5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 квартал 2021 года, согласно приложению № 8.</w:t>
        <w:br/>
        <w:t xml:space="preserve">    6. Обнародовать настоящее постановление в порядке, установленном Уставом Михайловского сельского поселения и разместить на официальном сайте Администрации в сети «Интернет».</w:t>
        <w:br/>
        <w:t xml:space="preserve">    7. Контроль за исполнением настоящего решения возложить на постоянную комиссию по экономической политике, бюджету, финансам и налогам Совета Михайловского сельского поселения.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Style21"/>
        <w:spacing w:before="0" w:after="103"/>
        <w:jc w:val="both"/>
        <w:rPr/>
      </w:pPr>
      <w:r>
        <w:rPr>
          <w:color w:val="3C3C3C"/>
        </w:rPr>
        <w:t>Глава Михайловского сельского поселения </w:t>
        <w:br/>
        <w:t>Юрьевецкого муниципального района                             Е.С.Вудрицкая</w:t>
        <w:br/>
      </w:r>
    </w:p>
    <w:sectPr>
      <w:type w:val="nextPage"/>
      <w:pgSz w:w="11906" w:h="16838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5">
    <w:name w:val="p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7">
    <w:name w:val="p1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8">
    <w:name w:val="p1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0">
    <w:name w:val="p2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1">
    <w:name w:val="p2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2">
    <w:name w:val="p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3">
    <w:name w:val="p2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4">
    <w:name w:val="p2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5">
    <w:name w:val="p2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7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9-05-14T09:27:00Z</cp:lastPrinted>
  <dcterms:modified xsi:type="dcterms:W3CDTF">2021-07-07T08:07:00Z</dcterms:modified>
  <cp:revision>2</cp:revision>
  <dc:subject/>
  <dc:title/>
</cp:coreProperties>
</file>