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2.11.2021г.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главных администраторов источников внутреннего финансирования дефицита бюджета Михайловского сельского поселения на 2022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10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и на плановый период 2023 и 2024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1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2 года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62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  <w:tab/>
        <w:t xml:space="preserve">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6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</w:rPr>
        <w:t>Михайловского сельского поселения от 12.11.2021 № 99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лавных администраторов источников внутреннего финансирования дефицита бюджета Михайловского сельского поселения на 2022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97"/>
      </w:tblGrid>
      <w:tr>
        <w:trPr>
          <w:trHeight w:val="7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 внутреннего финансирования дефицита, код  классификации  источников внутреннего финансирования дефицитов бюджетов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</w:rPr>
              <w:t>области</w:t>
            </w:r>
          </w:p>
        </w:tc>
      </w:tr>
      <w:tr>
        <w:trPr>
          <w:trHeight w:val="68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1 05 02 01 10 0000 51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1 05 02 01 10 0000 61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b/>
      <w:bCs w:val="false"/>
      <w:color w:val="000000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6:00Z</dcterms:created>
  <dc:creator>Солунина</dc:creator>
  <dc:description/>
  <dc:language>en-US</dc:language>
  <cp:lastModifiedBy>Пользователь</cp:lastModifiedBy>
  <cp:lastPrinted>2021-11-19T15:33:00Z</cp:lastPrinted>
  <dcterms:modified xsi:type="dcterms:W3CDTF">2021-11-19T12:36:00Z</dcterms:modified>
  <cp:revision>2</cp:revision>
  <dc:subject/>
  <dc:title/>
</cp:coreProperties>
</file>