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3.02.2021г.                                        </w:t>
        <w:tab/>
        <w:tab/>
        <w:tab/>
        <w:t xml:space="preserve">                   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Михайловского сельского поселения от 04.02.2014№ 19 « Об утверждении Положения о муниципальном жилищном контроле на территории Михайловского сельского поселения Юрьевецкого муниципального района Ивановской области» </w:t>
      </w:r>
    </w:p>
    <w:p>
      <w:pPr>
        <w:pStyle w:val="Normal"/>
        <w:jc w:val="center"/>
        <w:rPr/>
      </w:pPr>
      <w:r>
        <w:rPr/>
        <w:t>(в ред.пост. от 06.06.2018№3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Уставом Михайловского сельского посел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Постановление администрации Михайловского сельского поселения от 04.02.2014№ 19 « Об утверждении Положения о муниципальном жилищном контроле на территории Михайловского сельского поселения Юрьевецкого муниципального района Ивановской области» (в ред.пост. от 06.06.2018№39)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Юрьевецкого  муниципального района                                        Е.С. Вудрицка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1" w:gutter="0" w:header="505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59:00Z</dcterms:created>
  <dc:creator> </dc:creator>
  <dc:description/>
  <cp:keywords/>
  <dc:language>en-US</dc:language>
  <cp:lastModifiedBy>User</cp:lastModifiedBy>
  <cp:lastPrinted>2014-02-19T09:51:00Z</cp:lastPrinted>
  <dcterms:modified xsi:type="dcterms:W3CDTF">2021-02-05T09:11:00Z</dcterms:modified>
  <cp:revision>14</cp:revision>
  <dc:subject/>
  <dc:title>1</dc:title>
</cp:coreProperties>
</file>