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6.09.2021 г.</w:t>
        <w:tab/>
        <w:tab/>
        <w:tab/>
        <w:tab/>
        <w:tab/>
        <w:tab/>
        <w:tab/>
        <w:t xml:space="preserve">                       № 50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в постановление администрации Михайловского сельского поселения от 20.03.2020№17.1 «Об утверждении плана мероприятий по противодействию коррупции на территории Михайловского сельского поселения на 2020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3C3C3C"/>
          <w:sz w:val="28"/>
          <w:szCs w:val="28"/>
          <w:shd w:fill="FFFFFF" w:val="clear"/>
        </w:rPr>
        <w:t>В соответствии с Указом Президента Российской Федерации от 16.08.2021№ 478 « О национальном плане противодействия коррупции на 202102024 годы» и в целях приведения 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ихайловского сельского поселения от 20.03.2020№17.1 «Об утверждении плана мероприятий по противодействию коррупции на территории Михайловского сельского поселения на 2020-2022 годы» в соответствие действующему законодательств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Михайловского сельского поселения от 20.03.2020№17.1 «Об утверждении плана мероприятий по противодействию коррупции на территории Михайловского сельского поселения на 2020-2022 годы» (далее План мероприятий) изменения следующего содержа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Статью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а мероприятий дополнить частями 18,19,20/приложение №1/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соответствие с частью 11 статьи 38 Устава Михайловского сельского поселения и разместить на официальном сайте администрации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                </w:t>
        <w:tab/>
        <w:tab/>
        <w:tab/>
        <w:tab/>
        <w:tab/>
        <w:t>Е.С.Вудриц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020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Михайловского сельского поселения </w:t>
      </w:r>
    </w:p>
    <w:p>
      <w:pPr>
        <w:pStyle w:val="ConsPlusTitle"/>
        <w:ind w:left="1020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09.2021 № 5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о профилактике коррупционных и и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 в администрации</w:t>
      </w:r>
      <w:r>
        <w:rPr>
          <w:rStyle w:val="StrongEmphasis"/>
          <w:rFonts w:cs="Times New Roman" w:ascii="Times New Roman" w:hAnsi="Times New Roman"/>
          <w:b/>
          <w:color w:val="050505"/>
          <w:sz w:val="24"/>
          <w:szCs w:val="24"/>
        </w:rPr>
        <w:t xml:space="preserve"> Михайловского сельского поселения</w:t>
      </w:r>
      <w:r>
        <w:rPr>
          <w:rStyle w:val="Appleconvertedspace"/>
          <w:bCs/>
          <w:i/>
          <w:iCs/>
          <w:color w:val="050505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color w:val="050505"/>
          <w:sz w:val="24"/>
          <w:szCs w:val="24"/>
        </w:rPr>
        <w:t>на 2020-2022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000"/>
        <w:gridCol w:w="3543"/>
        <w:gridCol w:w="2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78"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инициалы, фамилия исполн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недрение антикоррупционных механизмов в систему кадровой работ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3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1-2022 г.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социальным и земельны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ов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1-2022 г.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социальным и земельны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ова Т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инспектор по ДО Чинник Н.П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1-2022 г.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–главный бухгалтер Тартус О.С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6:00Z</dcterms:created>
  <dc:creator>User</dc:creator>
  <dc:description/>
  <cp:keywords/>
  <dc:language>en-US</dc:language>
  <cp:lastModifiedBy>User</cp:lastModifiedBy>
  <cp:lastPrinted>2021-09-06T14:33:00Z</cp:lastPrinted>
  <dcterms:modified xsi:type="dcterms:W3CDTF">2021-09-07T06:38:00Z</dcterms:modified>
  <cp:revision>4</cp:revision>
  <dc:subject/>
  <dc:title>ГУБЕРНАТОР ИВАНОВСКОЙ ОБЛАСТИ</dc:title>
</cp:coreProperties>
</file>