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ИХАЙЛОВСКОГО СЕЛЬСКОГО ПОСЕЛЕНИЯ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ЮРЬЕВЕЦКОГО МУНИЦИПАЛЬНОГО РАЙОНА</w:t>
      </w:r>
    </w:p>
    <w:p>
      <w:pPr>
        <w:pStyle w:val="Normal"/>
        <w:shd w:fill="FFFFFF" w:val="clear"/>
        <w:spacing w:lineRule="exact" w:line="418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538" w:before="379" w:after="0"/>
        <w:ind w:right="10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2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before="293" w:after="0"/>
        <w:ind w:left="571" w:hanging="0"/>
        <w:rPr>
          <w:sz w:val="28"/>
          <w:szCs w:val="28"/>
        </w:rPr>
      </w:pPr>
      <w:r>
        <w:rPr>
          <w:sz w:val="28"/>
          <w:szCs w:val="28"/>
        </w:rPr>
        <w:t>от 24.10.2020</w:t>
        <w:tab/>
        <w:t xml:space="preserve">                                                  № 71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before="293" w:after="0"/>
        <w:ind w:left="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новных направлениях  бюджетной и налоговой политики Михайловского сельского поселения Юрьевецкого муниципального района на 2021 год и на  плановый период 2022 и 2023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1 Бюджетного кодекса РФ, в целях составления проекта бюджета на финансовый год и на  плановый пери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>Утвердить основные направления бюджетной и налоговой политики  Михайловского сельского поселения Юрьевецкого муниципального района  на 2021 год и на плановый период 2022 и 2023 годов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основные характеристики бюджета Михайловского сельского поселения Юрьевецкого муниципального района  на 2021 год и на плановый период 2022 и 2023 годов (приложение  №2)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постановление обнародовать в соответствии с п.11 ст.38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Михайловского сельского поселения </w:t>
      </w:r>
    </w:p>
    <w:p>
      <w:pPr>
        <w:pStyle w:val="Normal"/>
        <w:tabs>
          <w:tab w:val="clear" w:pos="720"/>
          <w:tab w:val="left" w:pos="72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ьевецкого муниципального района   </w:t>
        <w:tab/>
        <w:t>Е.С.Вудрицкая</w:t>
      </w:r>
    </w:p>
    <w:p>
      <w:pPr>
        <w:pStyle w:val="Normal"/>
        <w:tabs>
          <w:tab w:val="clear" w:pos="720"/>
          <w:tab w:val="left" w:pos="7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tabs>
          <w:tab w:val="clear" w:pos="720"/>
          <w:tab w:val="left" w:pos="5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tabs>
          <w:tab w:val="clear" w:pos="720"/>
          <w:tab w:val="left" w:pos="5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tabs>
          <w:tab w:val="clear" w:pos="720"/>
          <w:tab w:val="left" w:pos="570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10.2020 года  №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направления  бюджетной и налоговой политики Михайловского сельского поселения Юрьевецкого муниципального района на 2021 год и на  плановый период 2022 и 2023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/>
        <w:t xml:space="preserve">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Михайловского сельского поселения  на очередной финансовый год и на плановый период  подготовлены в соответствии с требованиями Бюджетного кодекса Российской Федерации, Решением Совета Михайловского сельского поселения № 25    от 24.11.2006г.  «Об утверждении Положения  о бюджетном процессе в Михайловского сельском поселении Юрьевецкого муниципального района» (в действующей редак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направления бюджетной и налоговой политики Михайловского сельского поселения  является базой для формирования бюджета Михайловского сельского поселения  на очередной финансовый год 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сбалансированности и устойчивости бюджетной системы, безусловного выполнения расходных обязательств поселения, повышения эффективности бюджетных расходов предусматривается принятие мер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условий для обеспечения роста налогового потенциала на основе экономического роста, мобилизации собственных доходов с принятием мер по собираемости налогов, вовлечению недоимки в бюджет Михай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здание системы эффективного государствен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вершенствование методов планирования бюджет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вышение роли среднесрочного финансового план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вершенствование управления муниципальной собственностью 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приоритетных направлений бюджетной политики на очередной финансовый год и на плановый период является дальнейшее увеличение доходов от использования муниципального имущества  Михайловского сельского поселения в результате повышения эффективности е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юджетная политика в области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доходной части бюджета Михайловского сельского поселения  на очередной финансовый  год и на плановый период производится согласно Бюджетному кодексу Российской Федерации, а также учитывается налоговая политика, проводимая на федеральном и региональном уровне. Следует продолжать работу по совершенствованию администрирования налоговых и неналоговых доходов, повышение ответственности администраторов поступлений за эффективное прогнозирование, правильности исчисления, полнотой и своевременностью уплаты, начисления, взыскания  и уточнения  администрируемых ими доходов, а  также точного и эффективного прогноз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ается совместная работа с налоговыми органами по легализации заработной платы работающего населения, своевременному  поступлению налогов и страховых взносов, взысканию задолженности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работ  по проведению инвентаризации земельных участков и объектов  недвижимости,    принадлежащих физическим лицам, оформление земельных участков в собственность, межевание участков под многоквартирными до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т неналоговых  поступлений   администрация Михайловского сельского поселения связывает  с улучшением   их администрирования, от продажи материальных и нематериальных активов, от эффективности использования имущества, находящегося в государственной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юджетная политика в области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бюджета Михайловского сельского поселения на основе реестра  расходных  обязательств позволяет привести в соответствие расходные обязательства и их финансовое обеспечение. Необходим взвешенный и осторожный подход к увеличению и принятию новых расходных обязательств с учетом имеющихся ресурсов. При этом нельзя допускать искусственного увеличения количества принимаемых обязательств, которые будут препятствовать сопоставлению и выбору наиболее эффективных направлений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цель бюджетной политики должна быть направлена на достижение важнейших социальных целей, улучшения качества жизни населения, повышение эффективности  муниципального  управления,  роста  качества предоставления 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1-2023 годах будет продолжено финансирование расходов в рамках решения вопросов местного значения и отдельных государственных полномочий, создания условий для жизнеобеспечения населения поселения, поддержка малого и среднего предпринимательства и развития  социальной сферы  с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отно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 должно основываться на неукоснительном соблюдении принципов разграничения ответственности за принимаемые решения и исполнение закрепленных расходных обязательств. Приоритетной задачей на долгосрочную перспективу является сбалансированность местного бюджета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tabs>
          <w:tab w:val="clear" w:pos="720"/>
          <w:tab w:val="left" w:pos="619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администрации Михайловского сельского </w:t>
      </w:r>
    </w:p>
    <w:p>
      <w:pPr>
        <w:pStyle w:val="Normal"/>
        <w:tabs>
          <w:tab w:val="clear" w:pos="720"/>
          <w:tab w:val="left" w:pos="61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оселения   от _____2020 года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БЮДЖЕТА МИХАЙЛОВСКОГО СЕЛЬСКОГО ПОСЕЛЕНИЯ ЮРЬЕВЕЦКОГО МУНИЦИПАЛЬНОГО РАЙОНА НА 2021 ГОД И НА ПЛАНОВЫЙ ПЕРИОД 2022 И 2023 ГОД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87"/>
        <w:gridCol w:w="1520"/>
        <w:gridCol w:w="1388"/>
        <w:gridCol w:w="1388"/>
        <w:gridCol w:w="1157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, отче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, утверждено решением о бюджет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план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>
          <w:trHeight w:val="353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ихайл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0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2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и неналоговые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звозмездные поступления , </w:t>
            </w:r>
          </w:p>
          <w:p>
            <w:pPr>
              <w:pStyle w:val="Normal"/>
              <w:rPr/>
            </w:pPr>
            <w:r>
              <w:rPr/>
              <w:t>в т.ч. из:</w:t>
            </w:r>
          </w:p>
          <w:p>
            <w:pPr>
              <w:pStyle w:val="Normal"/>
              <w:rPr/>
            </w:pPr>
            <w:r>
              <w:rPr/>
              <w:t>- областного бюджета</w:t>
            </w:r>
          </w:p>
          <w:p>
            <w:pPr>
              <w:pStyle w:val="Normal"/>
              <w:rPr/>
            </w:pPr>
            <w:r>
              <w:rPr/>
              <w:t>- район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57,2</w:t>
            </w:r>
          </w:p>
          <w:p>
            <w:pPr>
              <w:pStyle w:val="Normal"/>
              <w:rPr/>
            </w:pPr>
            <w:r>
              <w:rPr/>
              <w:t>1917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91,6</w:t>
            </w:r>
          </w:p>
          <w:p>
            <w:pPr>
              <w:pStyle w:val="Normal"/>
              <w:rPr/>
            </w:pPr>
            <w:r>
              <w:rPr/>
              <w:t>1590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21,2</w:t>
            </w:r>
          </w:p>
          <w:p>
            <w:pPr>
              <w:pStyle w:val="Normal"/>
              <w:rPr/>
            </w:pPr>
            <w:r>
              <w:rPr/>
              <w:t>141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0,6</w:t>
            </w:r>
          </w:p>
          <w:p>
            <w:pPr>
              <w:pStyle w:val="Normal"/>
              <w:rPr/>
            </w:pPr>
            <w:r>
              <w:rPr/>
              <w:t>124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44,7</w:t>
            </w:r>
          </w:p>
          <w:p>
            <w:pPr>
              <w:pStyle w:val="Normal"/>
              <w:rPr/>
            </w:pPr>
            <w:r>
              <w:rPr/>
              <w:t>1246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– 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2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йствующие расходные обязательства, </w:t>
            </w:r>
          </w:p>
          <w:p>
            <w:pPr>
              <w:pStyle w:val="Normal"/>
              <w:rPr/>
            </w:pPr>
            <w:r>
              <w:rPr/>
              <w:t xml:space="preserve">в т.ч. за счет межбюджетных трансфертов в виде субвенций и субсидий  из областного бюджет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3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имаемые расходные обязатель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</w:t>
            </w:r>
          </w:p>
          <w:p>
            <w:pPr>
              <w:pStyle w:val="Normal"/>
              <w:rPr/>
            </w:pPr>
            <w:r>
              <w:rPr/>
              <w:t>Профицит (+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4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:</w:t>
            </w:r>
          </w:p>
          <w:p>
            <w:pPr>
              <w:pStyle w:val="Normal"/>
              <w:rPr/>
            </w:pPr>
            <w:r>
              <w:rPr/>
              <w:t>- на начало года</w:t>
            </w:r>
          </w:p>
          <w:p>
            <w:pPr>
              <w:pStyle w:val="Normal"/>
              <w:rPr/>
            </w:pPr>
            <w:r>
              <w:rPr/>
              <w:t>- на конец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before="293" w:after="0"/>
        <w:ind w:left="571" w:hanging="0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29:00Z</dcterms:created>
  <dc:creator>Yurevec5</dc:creator>
  <dc:description/>
  <cp:keywords/>
  <dc:language>en-US</dc:language>
  <cp:lastModifiedBy>User</cp:lastModifiedBy>
  <cp:lastPrinted>2020-10-28T16:41:00Z</cp:lastPrinted>
  <dcterms:modified xsi:type="dcterms:W3CDTF">2020-10-28T13:41:00Z</dcterms:modified>
  <cp:revision>5</cp:revision>
  <dc:subject/>
  <dc:title>ФИНАНСОВЫЙ ОТДЕЛ АДМИНИСТРАЦИИ ЮРЬЕВЕЦКОГО МУНИЦИПАЛЬНОГО РАЙОНА</dc:title>
</cp:coreProperties>
</file>