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hanging="367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ind w:hanging="367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hanging="367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28"/>
          <w:szCs w:val="28"/>
        </w:rPr>
        <w:t xml:space="preserve">ЮРЬЕВЕЦКОГО МУНИЦИПАЛЬНОГО РАЙОНА </w:t>
      </w:r>
    </w:p>
    <w:p>
      <w:pPr>
        <w:pStyle w:val="Normal"/>
        <w:shd w:fill="FFFFFF" w:val="clear"/>
        <w:spacing w:lineRule="auto" w:line="240" w:before="0" w:after="0"/>
        <w:ind w:hanging="367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auto" w:line="240" w:before="0" w:after="0"/>
        <w:ind w:hanging="367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3.2020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5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взаимодействия при осуществлении контроля Финансовым органом администрации Михайловского сельского поселе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частью 6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унктом 11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№ 1367, Приказом Министерства финансов Российской Федерации от 22 июля 2016 года № 120н «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пунктах 4 и 5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Утвердить прилагаемый порядок взаимодействия при осуществлении контроля Финансовым органом Администрации Михайловского сельского поселе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№1367 (далее - Поряд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соответствии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                                      Вудрицкая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от 16.03.2020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заимодействия при осуществлении контроля Финансового органа Администрации Михайловского сельского поселения с субъектами контроля, 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13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взаимодействия при осуществлении контроля финансового органа Администрации Михайловского сельского поселен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(далее Финансовый орган)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№ 1367 (далее — субъекты контроля, Правила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применяется при размещении субъектами контроля в единой информационной системе в сфере закупок или направлении на согласование в Финансовый орган документов, опреде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в целях осуществления контроля, предусмотренного частью 5 статьи 99 указанного Федерального закона (далее соответственно - контроль, объекты контроля, Федеральный зако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заимодействие субъектов контроля с Финансовым органом в целях контроля информации, определенной частью 5 статьи 99 Федерального закона, содержащейся в объектах контроля (далее контролируемая информация), осущест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размещении в единой информационной системе в сфере закупок посредством информационного взаимодействия ЕИС с Региональной информационной системой в сфере закупок товаров, работ, услуг для обеспечения нужд Михайловского сельского поселения (далее — Региональная информационная система) объектов контроля в форме электронного документа в соответствии с едиными форматами, установленными Министерством финансов Российской Федерации в соответствии с Правилами функционирования единой  информационной системы в сфере закупок, утвержденными постановлением Правительства Российской Федерации от 23 декабря 2015 года № 1414 (далее — электронный документ, формат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огласовании Финансовым органом объектов контроля или  сведений об объектах контроля, предусмотренных подпунктом «б» пункта 8 Правил контроля, на бумажном носителе и при наличии технической возможности на съемном машинном носителе информации (далее закрытый объект контроля, сведения о закрытом объекте контрол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размещении электронного документа Финансовый орган посредством Региональной информационной системы направляет субъекту контроля уведомление в форме электронного документа о начале проведения контроля (в случае соответствия электронного документа форматам) с указанием в нем даты и времени или невозможности проведения контроля (в случае несоответствия электронного документа формата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лектронные документы должны быть подписаны соответствующей требованиям Федерального закона электронной подписью лица, имеющего право действовать от имени субъекта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осуществлении взаимодействия с субъектами контроля Финансовый орган проверяет в соответствии с подпунктом «а» пункта 13 Правил контроля контролируемую информацию об объеме финансового обеспечения, включенную в план закупо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бъектов контроля, указанных в подпункте «а» пункта 4 Правил контроля (далее — получатели бюджетных средств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соответствии с  Порядком учета бюджетных обязательств получателей средств бюджета Михайловского сельского поселения (далее Порядок учета бюджетных обязательств), на учет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оответствие сведениям об объемах средств, указанных в правовых актах (проектах таких актов, размещенных в установленном порядке в целях общественного обсуждения) Михайловского сельского поселения и иных документах, установленных Правительством Ивановской области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направляемых в Финансовый орган по форме согласно приложению № 5 к настоящему Порядку, в случае включения в план закупок информации о закупках, оплата которых планируется по истечении планового пери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бъектов контроля, указанных в подпункте «в» пункта 4 (в части  государственных унитарных предприятий) Правил контроля (далее унитарные предприятия), на предмет не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бязательств или внесении изменений в поставленное на учет бюджетное обязательство в соответствии с Порядком учета бюджетных обязательств, в части бюджетных обязательств, связанных с закупками товаров, работ, услуг, не включенными в план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уменьшении субъекту контроля как получателю бюджетных средств в соответствии с Порядком составления и ведения сводной бюджетной росписи бюджета сельского поселения лимитов бюджетных обязательств, доведенных на принятие и (или) исполнение бюджетных обязательств, возникающих в связи с закупкой товаров, работ,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уменьшении показателей выплат на закупку товаров, работ, услуг, осуществляемых в соответствии с Федеральным закон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статьей 78.2 Бюджетного  кодекса Российской Федерации, определяемых в соответствии с подпунктом «в» пункта 9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осуществлении взаимодействия с субъектами контроля Финансовый орган проверяет в соответствии с подпунктом «б» пункта 13 Правил контроля следующие объекты контроля (закрытые объекты контроля, сведения о закрытых объектах контрол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-график закупок на не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плане 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звещение об осуществлении закупки, проект контракта, заключаемый с единственным поставщиком (подрядчиком, исполнителем), и  (или) документацию о закупке (сведения о приглашении, сведения о проекте  контракта и (или) сведения о документации) на соответствие содержащихся в них начальной (максимальной) цены контракта, цены контракта,  заключаемого с единственным поставщиком (подрядчиком, исполнителем), и идентификационного кода закупки начальной (максимальной) цене  контракта, цене контракта, заключаемого с единственным поставщиком  (подрядчиком, исполнителем) по соответствующему идентификационному коду закупки, указанным в плане-графике закупок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токол определения поставщика (подрядчика, исполнителя) (сведения о протоколе)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  не 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закона, над начальной (максимальной) ценой, содержащейся в документации о закупке (сведениях о документ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ект контракта, направляемый участнику закупки (контракт, возвращаемый участником закупки) (сведения о проекте контракта), на  соответствие содержащихся в нем (них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ого кода закупки аналогичной информации, содержащейся в протоколе определения поставщика (подрядчика, исполнителя) (сведениях о протоколе);   цены контракта - цене, указанной в протоколе (сведениях о протоколе), предложенной участником закупки, с которым заключается контрак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включаемую в реестр контрактов (сведения, включаемые в закрытый реестр контрактов), на соответствие:  идентификационного кода закупки аналогичной информации, содержащейся в условиях контракта (сведениях о контракте); информации (сведений) о цене контракта — цене, указанной в условиях контракта в контракте (в сведениях о проекте контракт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казанные в пункте 7 настоящего Порядка объекты контроля проверяются Финансовым органом при размещении в ЕИС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едусмотренное пунктом 7 настоящего Порядка взаимодействие  субъектов контроля с Финансовым органом при проверке объектов контроля (сведений об объектах контроля), указанных в подпунктах «б» - «г» пункта 7 настоящего Порядка, осуществляется с учетом следующих особенностей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статьей 26 Федерального закона, а также организатором совместных конкурсов и аукционов, проводимых в соответствии со статьей 25 Федерального закона, проверяются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начальной (максимальной) цены контракта и  идентификационного кода закупки по каждой закупке, включенной в такое извещение и (или) документацию (сведения о приглашении и (или) сведения 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заказчика; не превышение включенной в протокол определения поставщика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закона, над начальной (максимальной) ценой, содержащейся в документации о закупке (сведениях о документации) по закупке соответствующего заказчика, и на соответствие идентификационного кода закупки, указанного в таком протоколе (сведениях о протоколе), аналогичной информации, содержащейся в документации о закупке (сведениях о документации) по закупке соответствующего заказчика;  соответствие включенных в проект контракта, направляемого участнику закупки (контракт, возвращаемый участником закупки) (сведениях о проекте контракт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кты контроля по закупкам, указываемым в плане-графике закупок отдельной строкой в установленных случаях проверяются на не превышение включенной в план-график закупок информации о планируемых платежах по таким закупкам с учет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 о начальной (максимальной) цене, указанной в 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подрядчика, исполнителя) по которым не завершен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цен по контрактам, заключенным по итогам указанных в настоящем пункт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ект контракта, при заключении контракта с несколькими участниками закупки в случаях, предусмотренных частью 10 статьи 34  Федерального закона, проверяется н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идентификационного кода закупки аналогичной информации, содержащейся в документации о закупке (сведениях о документаци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роки, установленные пунктами 14 и 15 Правил контроля, со дня направления субъекту контроля уведомления о начале контроля или поступления объекта контроля на бумажном носителе в Финансовый орг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соответствия при проведении проверки объекта контроля требованиям, установленным Правилами контроля и настоящим Порядком, объект контроля размещается в ЕИС и Финансовый орган направляет  субъекту контроля в Региональной информационной системе уведомление о размещении объекта контроля в ЕИС или возвращает их субъекту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выявления при проведении Финансовым органом проверки несоответствия объекта контроля   требованиям, установленным Правилами контроля и настоящим Порядком, Финансовый орган направляет субъекту контроля в Региональной информационной системе или на бумажном носителе  протокол о несоответствии контролируемой информации требованиям, установленным частью 5 статьи 99 Федерального закона, по форме согласно приложению № 6 к настоящему Порядку и при проверке контролируемой информации, содержащей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Финансовый орган проставляет на сведениях о приглашении, сведениях о проекте контракта отметку о несоответствии включенной в них контролируемой информации (далее отметка о несоответстви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е закупок учреждений, унитарных предприятий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подрядчиком, исполнителем), или Финансовый орган на сведениях о приглашении, сведениях о проекте контракта проставляет отметку о несоответствии, если указанные изменения не внесены по истечении 30 дней со дня отрицательного результата проверки, предусмотренной подпунктами «б» и «в» пункта 5 настоящего Поряд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ктах контроля, указанных в пункте 7 настоящего Порядка,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35:00Z</dcterms:created>
  <dc:creator>adm</dc:creator>
  <dc:description/>
  <dc:language>en-US</dc:language>
  <cp:lastModifiedBy>User</cp:lastModifiedBy>
  <dcterms:modified xsi:type="dcterms:W3CDTF">2020-03-17T07:35:00Z</dcterms:modified>
  <cp:revision>2</cp:revision>
  <dc:subject/>
  <dc:title/>
</cp:coreProperties>
</file>