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03.2020 </w:t>
        <w:tab/>
        <w:t>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РАБОТКИ И УТВЕРЖДЕНИЯ БЮДЖЕТНОГО ПРОГНОЗА АДМИНИСТРАЦИИ МИХАЙЛОВСКОГО СЕЛЬСКОГО ПОСЕЛЕНИЯ 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, Федеральным законом от 28.06.2014 №172-ФЗ «О стратегическом планировании в Российской Федерации, администрация Михайл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бюджетного прогноза Михайловского сельского поселения на долгосрочный период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ло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2"/>
      </w:tblGrid>
      <w:tr>
        <w:trPr>
          <w:trHeight w:val="1239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ецкого муниципального района                                   Вудрицкая Е.С.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1274" w:gutter="0" w:header="708" w:top="76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ю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16.03.2020 г. №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бюджетного прогноза администрации Михайловского сельского поселения на долгосрочны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ихайловского сельского поселения на долгосрочный период (далее - бюджетный прогноз).</w:t>
      </w:r>
    </w:p>
    <w:p>
      <w:pPr>
        <w:pStyle w:val="ConsPlusNormal"/>
        <w:ind w:firstLine="539"/>
        <w:jc w:val="both"/>
        <w:rPr/>
      </w:pPr>
      <w:r>
        <w:rPr>
          <w:i w:val="false"/>
        </w:rPr>
        <w:t>2.</w:t>
      </w:r>
      <w:r>
        <w:rPr/>
        <w:t xml:space="preserve"> </w:t>
      </w:r>
      <w:r>
        <w:rPr>
          <w:i w:val="false"/>
        </w:rPr>
        <w:t>Под бюджетным прогнозом понимается документ, содержащий прогноз основных характеристик бюджета Михайловского сельского поселения, показатели финансового обеспечения муниципальных программ на период их действия, иные показатели, характеризующие бюджет Михайловского сельского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каждые три года на шестилетний период на основе прогноза социально-экономического развития Михайловского сельского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Михайловского сельского поселения о бюджете Михайлов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проекта, проекта изменений бюджетного прогноза) осуществляется финансовым отделом администрации Михайловского сельского поселения (далее – финансовый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Михайловского сельского поселения, направляется в Совет Михайловского сельского поселения одновременно с проектом решения о бюджете Михайлов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постановлением администрации Михайловского сельского поселения в срок, не превышающий двух месяцев со дня официального опубликования решения о бюджете Михайлов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бюджета Михай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Михайловского сельского поселения на период их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Михай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бюджета Михайловского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Михайловского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ихай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сельского поселения, объем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основных характеристик Михайловского сельского поселения (по форме согласно приложению 1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финансового обеспечения муниципальных программ Михайловского сельского поселения (по форме согласно приложению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Михай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 разработки и утвержд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го прогноза Михайловского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сельского поселения на долгосрочный пери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1" w:name="P78"/>
      <w:bookmarkStart w:id="2" w:name="P78"/>
      <w:bookmarkEnd w:id="2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ихай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утвержд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бюджетного прогноза Михайловского сель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долгосрочный период</w:t>
      </w:r>
      <w:bookmarkStart w:id="3" w:name="P246"/>
      <w:bookmarkEnd w:id="3"/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ихай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6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1 </w:t>
            </w:r>
            <w:r>
              <w:rPr>
                <w:rFonts w:cs="Times New Roman" w:ascii="Times New Roman" w:hAnsi="Times New Roman"/>
                <w:color w:val="0000FF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2 </w:t>
            </w:r>
            <w:r>
              <w:rPr>
                <w:rFonts w:cs="Times New Roman" w:ascii="Times New Roman" w:hAnsi="Times New Roman"/>
                <w:color w:val="0000FF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276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3:00Z</dcterms:created>
  <dc:creator>Пользователь</dc:creator>
  <dc:description/>
  <dc:language>en-US</dc:language>
  <cp:lastModifiedBy>User</cp:lastModifiedBy>
  <cp:lastPrinted>2020-03-17T12:01:00Z</cp:lastPrinted>
  <dcterms:modified xsi:type="dcterms:W3CDTF">2020-03-17T09:03:00Z</dcterms:modified>
  <cp:revision>2</cp:revision>
  <dc:subject/>
  <dc:title/>
</cp:coreProperties>
</file>