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03.2020 </w:t>
        <w:tab/>
        <w:t xml:space="preserve">                   № 17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О проведении оценки качества финансового менеджмента,</w:t>
      </w:r>
    </w:p>
    <w:p>
      <w:pPr>
        <w:pStyle w:val="Style22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осуществляемого главными распорядителями средств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  <w:color w:val="3B2D36"/>
          <w:sz w:val="28"/>
          <w:szCs w:val="28"/>
        </w:rPr>
        <w:t>бюджета Михайловского сельского поселения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 xml:space="preserve">В целях повышения эффективности расходов, качества бюджетного планирования и управления средствами Михайловского сельского поселения главными распорядителями средств бюджета Михайловского сельского поселения </w:t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b/>
          <w:b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3347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1. Утвердить Порядок проведения мониторинга качества финансового менеджмента, осуществляемого главными распорядителями Михайловского сельского поселения.</w:t>
      </w:r>
    </w:p>
    <w:p>
      <w:pPr>
        <w:pStyle w:val="Normal"/>
        <w:shd w:fill="FFFFFF" w:val="clear"/>
        <w:spacing w:lineRule="auto" w:line="240" w:before="45" w:after="45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2. Установить, что Порядок, утверждённый настоящим постановлением, применяется, начиная с мониторинга финансового менеджмента по итогам исполнения бюджета Михайловского сельского поселения за 2019 год.</w:t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3. Контроль  за исполнением настоящего приказа возложить на ведущего специалиста-главного бухгалтера Тартус О.С.</w:t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 xml:space="preserve">Глава  Михайловского сельского поселения </w:t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Юрьевецкого муниципального района                                       Вудрицкая Е.С.</w:t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right"/>
        <w:rPr>
          <w:rFonts w:ascii="Times New Roman" w:hAnsi="Times New Roman" w:eastAsia="Times New Roman" w:cs="Times New Roman"/>
          <w:bCs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83347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45" w:after="45"/>
        <w:jc w:val="right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83347"/>
          <w:sz w:val="28"/>
          <w:szCs w:val="28"/>
          <w:lang w:eastAsia="ru-RU"/>
        </w:rPr>
        <w:t>к постановлению от  16.03.2020 № 17</w:t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347"/>
          <w:sz w:val="28"/>
          <w:szCs w:val="28"/>
          <w:lang w:eastAsia="ru-RU"/>
        </w:rPr>
        <w:t>проведения мониторинга качества финансового менеджмента, осуществляемого главными распорядителями средств бюджета Михайловского сельского поселения</w:t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1.1. Настоящий Порядок определяет процедуру и сроки проведения</w:t>
        <w:br/>
        <w:t>мониторинга качества финансового менеджмента, осуществляемого главными распорядителями средств бюджета Михайловского сельского поселения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1.2. Мониторинг проводится с цель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определения уровня качества финансового менеджмента, осуществляемого главными распорядителями средств бюджета Михайловского сельского поселения (далее – главные распорядител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анализа изменений качества финансового менеджмента главных распоря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shd w:fill="FFFFFF" w:val="clear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1.3. Мониторингу подлежат все главные распорядители, осуществлявшие деятельность по планированию и исполнению бюджета Михайловского сельского поселения в отчётном финансовом году в течение не менее чем 9 месяцев.</w:t>
      </w:r>
    </w:p>
    <w:p>
      <w:pPr>
        <w:pStyle w:val="Normal"/>
        <w:shd w:fill="FFFFFF" w:val="clear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1.4. Мониторинг проводится администрацией Михайловского сельского поселения (далее – администрация)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1.5. 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финансовое планирование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программно-целевое планирование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исполнение бюджета по расходам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исполнение бюджета по доходам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учёт и отчётность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контроль и аудит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прозрачность бюджетного процесса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1.6. 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1.7. Годовой и ежеквартальный мониторинги проводятся на основании бюджетной отчётности, данных и материалов, представляемых главными</w:t>
        <w:br/>
        <w:t>распорядителями в соответствии со сведениями для расчёта показателей мониторинга качества финансового менеджмента согласно приложениям № 2 (в случае годового мониторинга) и № 2.1 (в случае ежеквартального мониторинга) к настоящему Порядку, данных автоматизированных информационных бюджетных систем, а также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2. Организация проведения мониторинга, осуществляемого главными распорядителями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2.1. Главные распорядители представляют в администрацию на бумажном носителе или в электронном виде:</w:t>
      </w:r>
    </w:p>
    <w:p>
      <w:pPr>
        <w:pStyle w:val="Normal"/>
        <w:shd w:fill="FFFFFF" w:val="clear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1) 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сведения для расчёта показателей ежеквартального мониторинга качества финансового менеджмента по форме согласно приложению № 2.1 к настоящему Порядку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сведения о правовых актах в области финансового менеджмента по форме согласно приложению № 3 к настоящему Порядку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сведения о суммах бюджетных ассигнований на финансовое обеспечение государственных программ по форме согласно приложению № 4 к настоящему Поряд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2) в целях проведения годового мониторинга до 20 марта текущего</w:t>
        <w:br/>
        <w:t>финансового года следующую информацию за отчётный финансовый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сведения для расчёта показателей годового мониторинга качества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сведения о правовых актах в области финансового менеджмента по форме согласно приложению № 3 к настоящему Порядку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сведения о суммах бюджетных ассигнований на финансовое обеспечение государственных программ по форме согласно приложению № 4 к настоящему Порядку.</w:t>
      </w:r>
    </w:p>
    <w:p>
      <w:pPr>
        <w:pStyle w:val="Normal"/>
        <w:shd w:fill="FFFFFF" w:val="clear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2.2. На основании данных расчёта показателей качества финансового менеджмента администрация в срок до 01 мая, 01 августа, 01 ноября текущего года (в случае проведения ежеквартального мониторинга), а также до 20 марта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shd w:fill="FFFFFF" w:val="clear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2.3. Результаты мониторинга размещаются на официальном сайте</w:t>
        <w:br/>
        <w:t>администрации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3.Порядок расчёта и оценки показателей качества финансового менеджмента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3.1. Администрация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1.1 (в случае ежеквартального мониторинга) к настоящему Порядку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3.2. 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Итоговая оценка качества финансового менеджмента по каждому главному распорядителю рассчитывается по формуле, где: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E – итоговая оценка по главному распорядител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– вес i-ой группы показателей качества финансового менеджмен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vertAlign w:val="subscript"/>
          <w:lang w:eastAsia="ru-RU"/>
        </w:rPr>
        <w:t>ij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 – вес j-ого показателя качества финансового менеджмента в i-ой группе показателей качества финансового менеджмен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E(P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vertAlign w:val="subscript"/>
          <w:lang w:eastAsia="ru-RU"/>
        </w:rPr>
        <w:t>ij</w:t>
      </w: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) – оценка по j-ому показателю качества финансового менеджмента</w:t>
        <w:br/>
        <w:t>в i-ой группе показателей качества финансового менедж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33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В случае, если для главного распорядителя показатель (группа показателей) качества финансового менеджмента не рассчитывается, вес указанного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shd w:fill="FFFFFF" w:val="clear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283347"/>
          <w:sz w:val="28"/>
          <w:szCs w:val="28"/>
          <w:lang w:eastAsia="ru-RU"/>
        </w:rPr>
        <w:t>3.3. По итоговым оценкам качества финансового менеджмента главных распорядителей администрация формирует сводный рейтинг, ранжированный по убыванию итоговых оценок качества финансового менеджмента главных распорядителей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76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2:00Z</dcterms:created>
  <dc:creator>Пользователь</dc:creator>
  <dc:description/>
  <dc:language>en-US</dc:language>
  <cp:lastModifiedBy>User</cp:lastModifiedBy>
  <cp:lastPrinted>2020-03-17T12:01:00Z</cp:lastPrinted>
  <dcterms:modified xsi:type="dcterms:W3CDTF">2020-03-19T09:42:00Z</dcterms:modified>
  <cp:revision>2</cp:revision>
  <dc:subject/>
  <dc:title/>
</cp:coreProperties>
</file>