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sz w:val="28"/>
          <w:szCs w:val="28"/>
          <w:u w:val="none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sz w:val="28"/>
          <w:szCs w:val="28"/>
          <w:u w:val="none"/>
        </w:rPr>
        <w:t>МИХАЙ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sz w:val="28"/>
          <w:szCs w:val="28"/>
          <w:u w:val="none"/>
        </w:rPr>
        <w:t xml:space="preserve">ЮРЬЕВЕЦКОГО МУНИЦИПАЛЬНОГО РАЙОНА 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  <w:u w:val="none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ИВАНОВСКОЙ ОБЛАСТИ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6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76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.03.2020г.                                                                                   № 18</w:t>
      </w:r>
    </w:p>
    <w:p>
      <w:pPr>
        <w:pStyle w:val="31"/>
        <w:shd w:fill="auto" w:val="clear"/>
        <w:spacing w:lineRule="auto" w:line="240" w:before="0" w:after="0"/>
        <w:ind w:right="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60" w:hanging="0"/>
        <w:rPr>
          <w:sz w:val="28"/>
          <w:szCs w:val="28"/>
        </w:rPr>
      </w:pPr>
      <w:r>
        <w:rPr>
          <w:sz w:val="28"/>
          <w:szCs w:val="28"/>
        </w:rPr>
        <w:t>Об оценке качества финансового менеджмента главных администраторов средств бюджета Михайловского сельского поселения</w:t>
      </w:r>
    </w:p>
    <w:p>
      <w:pPr>
        <w:pStyle w:val="23"/>
        <w:shd w:fill="auto" w:val="clear"/>
        <w:spacing w:lineRule="auto" w:line="240" w:before="0" w:after="0"/>
        <w:ind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правления муниципальными финансами Михайловского сельского поселения, Администрация Михайловского сельского поселения </w:t>
      </w:r>
      <w:r>
        <w:rPr>
          <w:rStyle w:val="12"/>
          <w:b/>
        </w:rPr>
        <w:t>постановляет: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142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тодику оценки качества финансового менеджмента главных администраторов бюджета Михайловского сельского поселения (Приложение 1)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142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именении результатов оценки качества финансового менеджмента главных администраторов средств бюджета Михайловского сельского поселения (Приложение 2)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142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оведение оценки качества финансового менеджмента главных администраторов средств бюджета Михайловского сельского поселения осуществляется начиная с отчетности за 2020 год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142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сельского поселения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142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Вудрицкая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1915</wp:posOffset>
                </wp:positionH>
                <wp:positionV relativeFrom="paragraph">
                  <wp:posOffset>10160</wp:posOffset>
                </wp:positionV>
                <wp:extent cx="5940425" cy="382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144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1pt;mso-wrap-distance-left:0pt;mso-wrap-distance-right:0pt;mso-wrap-distance-top:0pt;mso-wrap-distance-bottom:0pt;margin-top:0.8pt;mso-position-vertical-relative:text;margin-left:10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144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3.2020 года № 18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23"/>
        <w:shd w:fill="auto" w:val="clear"/>
        <w:spacing w:lineRule="auto" w:line="24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ценки качества финансового менеджмента главных администраторов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 бюджета Михайловского сельского поселения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-142" w:right="60" w:firstLine="592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администраторов средств бюджета Михайловского сельского поселения (далее - Методика) разработана в целях проведения Администрацией Михайловского сельского поселения (далее - Администрация) мониторинга оценки качества финансового менеджмента главных администраторов средств бюджета Михайловского сельского поселения, и формирования показателей качества финансового менеджмента главных администраторов средств бюджета Михайловского сельского поселения, применяемых для определения уровня качества финансового менеджмента главных администраторов средств бюджета Михайловского сельского поселения, и составления их рейтинга.</w:t>
      </w:r>
    </w:p>
    <w:p>
      <w:pPr>
        <w:pStyle w:val="31"/>
        <w:shd w:fill="auto" w:val="clear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ми администраторами средств бюджета Михайловского сельского поселения (далее - ГАБС) в целях настоящей Методики считаются: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рганы местного самоуправления Михайлов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траслевые (функциональные) органы администрации Михайловского сельского поселения, наделенные полномочиями главного администратора доходов согласно, решения о бюджете Михайлов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траслевые (функциональные) органы администрации Михайловского сельского поселения, имеющие право распределять бюджетные ассигнования и лимиты бюджетных обязательств между подведомственными казенными учреждениями Михайлов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траслевые (функциональные) органы администрации Михайловского сельского поселения, осуществляющие функции и полномочия учредителя муниципальных бюджетных и автономных учреждений Михайловского сельского поселения.</w:t>
      </w:r>
    </w:p>
    <w:p>
      <w:pPr>
        <w:pStyle w:val="3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ценка качества финансового менеджмента ГАБС проводится с целью: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я текущего уровня качества финансового менеджмента Г АБС по данным отчетного года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а ежегодных изменений качества финансового менеджмента Г АБС по сравнению с предыдущим периодом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чета рейтинга ГАБС по результатам оценки качества финансового менеджмента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ия ГАБС мер по повышению качества финансового менеджмента.</w:t>
      </w:r>
    </w:p>
    <w:p>
      <w:pPr>
        <w:pStyle w:val="31"/>
        <w:shd w:fill="auto" w:val="clear"/>
        <w:tabs>
          <w:tab w:val="clear" w:pos="709"/>
          <w:tab w:val="right" w:pos="20670" w:leader="none"/>
          <w:tab w:val="right" w:pos="2555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ценка качества финансового менеджмента </w:t>
      </w:r>
      <w:r>
        <w:rPr>
          <w:rStyle w:val="Style16"/>
          <w:b w:val="false"/>
          <w:sz w:val="24"/>
          <w:szCs w:val="24"/>
        </w:rPr>
        <w:t>ГАБС,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 организацию и осуществление управления муниципальными финансами по направлениям: бюджетное планирование, исполнение бюджета, учет и отчетность, проводится Администрацией ежегодно, до 15 мая года, следующего за отчетным, по показателям качества финансового менеджмента ГАБС (далее - показатели), указанным в приложении к настоящей Методике.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ценка каждого показателя проводится по шкале от 0 до 5 баллов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Оценка качества финансового менеджмента ГАБС проводится на основании документов (форм бюджетной отчетности), указанных в графе 5 приложения к настоящей Методике, в том числе по информации представляемой ими в Администрацию по форме и в сроки, утверждаемые Администрацией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Оценка показателей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АБС определяется по формуле: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sz w:val="20"/>
          <w:szCs w:val="20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</w:t>
      </w:r>
      <w:r>
        <w:rPr>
          <w:sz w:val="20"/>
          <w:szCs w:val="20"/>
          <w:lang w:val="en-US" w:eastAsia="en-US" w:bidi="en-US"/>
        </w:rPr>
        <w:t>p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rStyle w:val="448pt1pt"/>
          <w:sz w:val="24"/>
          <w:szCs w:val="24"/>
          <w:lang w:val="en-GB"/>
        </w:rPr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= ∑</w:t>
      </w: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( </w:t>
      </w:r>
      <w:r>
        <w:rPr>
          <w:sz w:val="24"/>
          <w:szCs w:val="24"/>
          <w:lang w:val="en-US" w:eastAsia="en-US" w:bidi="en-US"/>
        </w:rPr>
        <w:t>Pj</w:t>
      </w:r>
      <w:r>
        <w:rPr>
          <w:rStyle w:val="448pt1pt"/>
          <w:sz w:val="24"/>
          <w:szCs w:val="24"/>
        </w:rPr>
        <w:t xml:space="preserve">), </w:t>
      </w:r>
      <w:r>
        <w:rPr>
          <w:rStyle w:val="448pt1pt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где</w:t>
      </w:r>
      <w:r>
        <w:rPr>
          <w:rStyle w:val="448pt1pt"/>
          <w:sz w:val="24"/>
          <w:szCs w:val="24"/>
        </w:rPr>
        <w:t>: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rStyle w:val="448pt1pt"/>
          <w:sz w:val="20"/>
          <w:szCs w:val="20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0"/>
          <w:szCs w:val="20"/>
          <w:lang w:val="en-US" w:eastAsia="en-US" w:bidi="en-US"/>
        </w:rPr>
        <w:t>J</w:t>
      </w:r>
      <w:r>
        <w:rPr>
          <w:sz w:val="20"/>
          <w:szCs w:val="20"/>
          <w:lang w:eastAsia="en-US" w:bidi="en-US"/>
        </w:rPr>
        <w:t>=1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оценка показателей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(</w:t>
      </w:r>
      <w:r>
        <w:rPr>
          <w:sz w:val="24"/>
          <w:szCs w:val="24"/>
          <w:lang w:val="en-US" w:eastAsia="en-US" w:bidi="en-US"/>
        </w:rPr>
        <w:t>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 xml:space="preserve">- оценка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Г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- количество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оказателей, по которым проводится оценка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02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качества финансового менеджмента ГАБС определяется по формуле: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/ О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ах, где: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уровень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оценка показателей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right="40" w:firstLine="1236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GB"/>
        </w:rPr>
        <w:t>ma</w:t>
      </w:r>
      <w:r>
        <w:rPr>
          <w:sz w:val="24"/>
          <w:szCs w:val="24"/>
        </w:rPr>
        <w:t>х - максимально возможная оценка показателей, которую может получить ГАБС исходя из применимости всех показателей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</w:rPr>
        <w:t xml:space="preserve">Максимальное значение </w:t>
      </w: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оставляет 1,0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В целях обеспечения сопоставления результатов оценки качества финансового менеджмента ГАБС выделяются 2 группы в зависимости от количества муниципальных учреждений муниципального образования (далее - муниципальные учреждения), в отношении которых ГАБС осуществляют функции и полномочия учредителя: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к первой группе относятся ГАБС, не осуществляющие функции и полномочия учредителя муниципальных учреждений;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 второй группе относятся ГАБС, осуществляющие функции и полномочия учредителя в отношении 1 и более муниципальных учреждений.</w:t>
      </w:r>
    </w:p>
    <w:p>
      <w:pPr>
        <w:pStyle w:val="31"/>
        <w:shd w:fill="auto" w:val="clear"/>
        <w:tabs>
          <w:tab w:val="clear" w:pos="709"/>
          <w:tab w:val="center" w:pos="284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 результатам оценки качества финансового менеджмента ГАБС по каждой группе рассчитывается ежегодный рейтинг Г АБС в соответствии с полученными значениями их оценки качества в порядке убывания, размещаемый на официальном сайте Администрации в сети Интернет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Рейтинговая оценка качества финансового менеджмента для каждого ГАБС определяется по формуле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R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х 5, где: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Ri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рейтинговая оценка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уровень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 АБС. Максимальная рейтинговая оценка, которая может быть получена Г АБС за качество финансового менеджмента, равна 5 баллам.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 .Оценка среднего уровня качества финансового менеджмента всех ГАБС определяется по формуле: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4Verdana41pt0pt"/>
          <w:rFonts w:cs="Times New Roman"/>
          <w:sz w:val="24"/>
          <w:szCs w:val="24"/>
        </w:rPr>
        <w:t xml:space="preserve">                                       ∑</w:t>
      </w:r>
      <w:r>
        <w:rPr>
          <w:sz w:val="24"/>
          <w:szCs w:val="24"/>
          <w:lang w:val="en-US" w:eastAsia="en-US" w:bidi="en-US"/>
        </w:rPr>
        <w:t>Ri</w:t>
      </w:r>
    </w:p>
    <w:p>
      <w:pPr>
        <w:pStyle w:val="41"/>
        <w:shd w:fill="auto" w:val="clear"/>
        <w:spacing w:lineRule="auto" w:line="240" w:before="0" w:after="0"/>
        <w:ind w:left="40" w:firstLine="1960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CR</w:t>
      </w:r>
      <w:r>
        <w:rPr>
          <w:rStyle w:val="448pt1pt"/>
          <w:sz w:val="24"/>
          <w:szCs w:val="24"/>
          <w:lang w:eastAsia="en-US" w:bidi="en-US"/>
        </w:rPr>
        <w:t xml:space="preserve"> </w:t>
      </w:r>
      <w:r>
        <w:rPr>
          <w:rStyle w:val="WW448pt1pt"/>
          <w:sz w:val="24"/>
          <w:szCs w:val="24"/>
        </w:rPr>
        <w:t xml:space="preserve">= </w:t>
      </w:r>
      <w:r>
        <w:rPr>
          <w:rStyle w:val="448pt1pt"/>
          <w:sz w:val="24"/>
          <w:szCs w:val="24"/>
        </w:rPr>
        <w:t>——</w:t>
      </w:r>
      <w:r>
        <w:rPr>
          <w:sz w:val="24"/>
          <w:szCs w:val="24"/>
        </w:rPr>
        <w:t>,где: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CR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оценка среднего уровня качества финансового менеджмента</w:t>
      </w:r>
    </w:p>
    <w:p>
      <w:pPr>
        <w:pStyle w:val="3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R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ейтинговая оценка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</w:p>
    <w:p>
      <w:pPr>
        <w:pStyle w:val="3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 - количество ГАБС, принявших участие в оценке качества финансового менеджмента ГАБ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Рейтинговая оценка соответствующего ГАБС ниже среднего уровня качества финансового менеджмента всех Г АБС по соответствующей группе свидетельствует о низком качестве финансового менеджмента Г АБС, вследствие чего в его адрес Администрация направляет информацию о необходимости принятия мер по повышению качества финансового менеджмента в соответствующих сферах деятельности ГАБС</w:t>
      </w:r>
    </w:p>
    <w:p>
      <w:pPr>
        <w:pStyle w:val="31"/>
        <w:shd w:fill="auto" w:val="clear"/>
        <w:spacing w:lineRule="auto" w:line="240" w:before="0" w:after="0"/>
        <w:ind w:left="1470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lang w:bidi="ar-SA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Методике оценки качеств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нансового менеджмента главных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GB"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торов средств бюджет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ихайл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оказател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качества финансового менеджмента главных администраторов бюджетных средст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en-GB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ихайл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en-GB" w:bidi="ar-SA"/>
        </w:rPr>
      </w:pPr>
      <w:r>
        <w:rPr>
          <w:rFonts w:eastAsia="Times New Roman" w:cs="Times New Roman" w:ascii="Times New Roman" w:hAnsi="Times New Roman"/>
          <w:b/>
          <w:lang w:val="en-GB" w:bidi="ar-SA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709"/>
        <w:gridCol w:w="284"/>
        <w:gridCol w:w="850"/>
        <w:gridCol w:w="2551"/>
        <w:gridCol w:w="22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чёт показателя 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P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ценка в баллах 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Oi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pj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кументы (формы бюджетной отчетности), в которых содержится информация для расчета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Бюджетное планирование</w:t>
            </w:r>
          </w:p>
        </w:tc>
      </w:tr>
      <w:tr>
        <w:trPr>
          <w:trHeight w:val="2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клонение фактического поступления налоговых и неналоговых доходов (за исключением невыясненных поступлений) бюджета по закрепленным за ГАБС видам доходов бюджета от первоначально прогнозируем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1 = Д / П х 100 - 100, где: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 - фактическое поступление налоговых и неналоговых доходов (за исключением невыясненных поступлений) по закрепленным за ГАБС видам доходов бюджета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 - первоначальный прогноз ГАБС, утвержденный в первоначальном Решении Совета Михайловского сельского поселения о бюджете отчетн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за отчетный год.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воначальный прогноз ГАБС, утвержденный в первоначальном Решении Совета Михайловского сельского поселения о бюджете отчетного пери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цениваются ГАБС, относящиеся к 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I группам.</w:t>
            </w:r>
          </w:p>
          <w:p>
            <w:pPr>
              <w:pStyle w:val="Normal"/>
              <w:widowControl/>
              <w:ind w:left="-125" w:right="-4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гативно оценивается как недовыполнение прогноза поступления доходов, так и значительное перевыполнение прогноза по доходам в отчетном периоде. Целевым ориентиром для ГАБС является значение показателя не менее (-5%) и не более 5 %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 &lt;= Р1 &lt;=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 &lt; Р1 &lt;=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&gt; P1&gt;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изменений в сводную бюджетную роспись бюджета, внесенных по основаниям, установленным абзацем третьим пункта 3 статьи 217 Бюджетного кодекса Российской Федерации, а также в случае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ераспределения бюджетных ассигнований внутри одного 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- количество справок- уведомлений об изменении показателей сводной бюджетной росписи по расходам в ходе исполнения бюджета муниципального образования в отче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равки-уведомления об изменении показателей сводной бюджетной росписи по расходам, доведенных до ГАБС Администрацией в установленном поряд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цениваются ГАБС, относящиеся к 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I, группам.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ольшое количество справок-уведомлений об изменении показателей сводной бюджетной росписи по расходам в ходе исполнения бюджета свидетельствует о низком качестве работы ГАБС по финансовому планированию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=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&lt; Р2 &lt;=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 &lt; Р2 &lt;=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 &lt; Р2 &lt;=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&gt;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несение изменений в решение Совета  Михайловского сельского поселения о бюджете на очередной финансовый год и плановый период (за исключением межбюджетных трансфе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З - количество изменений в решение Совета  Михайловского  сельского поселения о бюджете на очередной финансовый год и плановый период в ходе исполнения бюджета, подготовленных по инициативе ГАБС (без учета поступлений из областного бюдже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, представляемые ГАБС. Информация, находящаяся в распоряжении Администр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цениваются ГАБС, относящиеся к 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I, группам. Большое количество изменений в решение Совета  Михайловского  сельского поселения о бюджете на очередной финансовый год и плановый период в ходе его исполнения в течение года свидетельствует о низком качестве работы ГАБС по планированию расходов бюджета. Целевым ориентиром</w:t>
            </w:r>
            <w:r>
              <w:rPr>
                <w:rFonts w:cs="Times New Roman" w:ascii="Times New Roman" w:hAnsi="Times New Roman"/>
              </w:rPr>
              <w:t xml:space="preserve"> для ГАБС является значение показателя, равное 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3 =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&lt; РЗ &lt;=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3 = 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З = 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3 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&gt;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(и боле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Количество изменений, вносимых в утвержденные Г АБС муниципальные задания на оказание (выполнение) муниципаль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- 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/>
            </w:pPr>
            <w:r>
              <w:rPr>
                <w:sz w:val="24"/>
                <w:szCs w:val="24"/>
              </w:rPr>
              <w:t>Правовые акты о внесении изменений в утвержденные муниципальные задания на оказание (выполнение) муниципальных услуг (работ), по данным ГАБС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=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&lt; Р4 &lt;= 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&lt; Р4 &lt;=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&gt;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сполнение бюджета</w:t>
            </w:r>
          </w:p>
        </w:tc>
      </w:tr>
      <w:tr>
        <w:trPr>
          <w:trHeight w:val="20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Равномерность расходов ГА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= (К4кв / Кгод) х 100, где:</w:t>
            </w:r>
          </w:p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кв - кассовые расходы ГАБС в 4 квартале отчетного года, за исключением межбюджетных трансфертов из других бюджетов бюджетной системы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Кгод - кассовые расходы ГАБС за отчетный год, за исключением межбюджетных трансфертов из других бюджетов бюджетной систе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за отчетный го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цениваются ГАБС, относящиеся к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I, группам.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равномерность расходов в течение финансового года. Целевым ориентиром для Г АБС является значение показателя,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5</w:t>
            </w:r>
            <w:r>
              <w:rPr>
                <w:rFonts w:cs="Times New Roman" w:ascii="Times New Roman" w:hAnsi="Times New Roman"/>
                <w:lang w:val="en-GB"/>
              </w:rPr>
              <w:t>&lt;=25 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 &lt; P5 &lt; 30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 &gt;= 30%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не исполненных на конец отчетного финансового года бюджетных ассигнований (за исключением межбюджетных трансфертов, не использованных в связи с поздним поступлением средств из областного бюджета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6 = (А - К) / А х 100, где: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 - объем бюджетных ассигнований ГАБС в отчетном финансовом году согласно сводной бюджетной росписи с учетом внесенных в нее изменений (за исключением межбюджетных трансфертов из областного бюджета, не использованных в связи с поступлением после 1 декабря отчетного финансового года)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 - кассовые расходы ГАБС, произведенные за отчетный финансовый год (за исключением межбюджетных трансфертов из областного бюджета, не использованных в связи с поступлением после 1 декабря отчетного финансового г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exact" w:line="15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0503127) за отчет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цениваются ГАБС, относящиеся к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I, группам. Показатель характеризует уровень неосвоения бюджетных ассигнований в отчетном финансовом году. Целевым значением показателя является полное освоение бюджетных ассигнований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6&gt;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&lt; Р6 &lt;= 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70"/>
              </w:rPr>
              <w:t>Р6&lt;=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7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заработной платы в муниципальных учреждениях, подведомственных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БС, по основному и руководящему составу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7 Осуществление мониторинга в соответствии с правовым актом ГАБС об организации мониторинга заработной платы в подведомственных муниципальных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х и использование его результатов в оценке деятельности подведомственных муниципальных учрежд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мониторинга, проводимого Г АБС. Статистические формы отчетности ГАБ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рамках оценки данного показателя позитивно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ивается факт организации мониторинга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работной платы в подведомственных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х учреждения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не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в течение финансового года мониторинга значений целевых показателей оказания муниципальных услуг (выполнения работ), закрепленных</w:t>
              <w:tab/>
              <w:t>в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8Проведение мониторинга в соответствии с правовым</w:t>
              <w:tab/>
              <w:t>актом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АБС о проведении мониторинга значений целевых показателей оказания муниципальных</w:t>
              <w:tab/>
              <w:t>услуг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полнения работ), закрепленных в муниципальных заданиях на оказание муниципальных</w:t>
              <w:tab/>
              <w:t>услуг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полнение</w:t>
              <w:tab/>
              <w:t>работ)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зультаты мониторинга, проводимого ГАБС. Отчеты о выполнении муниципального задания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иваются ГАБС, относящиеся ко II группе.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рамках оценки данного показателя позитивно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ивается факт проведения мониторинга значений целевых показателей оказания муниципальных услуг (выполнения работ), закрепленных</w:t>
              <w:tab/>
              <w:t>в государственных заданиях, выявление причин существенных отклонений фактически достигаемых значений от плановых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использование результатов мониторинга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соответствует целевому значению показателя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не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еречень услуг (работ), оказываемых 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предоставляемых) подведомственными ГАБС муниципальными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ми учреждениям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Наличие перечня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ный на сайте ГАБС перечень услуг (работ), оказываемых (предоставляемых) подведомственными ГАБС муниципальными учреждениями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оценивается сам факт наличия перечня услуг (работ), оказываемых (предоставляемых)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за плату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 не соответствует целевому значению показ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0"/>
            </w:tblGrid>
            <w:tr>
              <w:trPr>
                <w:trHeight w:val="4460" w:hRule="exact"/>
              </w:trPr>
              <w:tc>
                <w:tcPr>
                  <w:tcW w:w="683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-113" w:hanging="1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людение сроков представления Г АБС</w:t>
                  </w:r>
                </w:p>
                <w:p>
                  <w:pPr>
                    <w:pStyle w:val="Normal"/>
                    <w:widowControl/>
                    <w:ind w:left="-12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овой отчетности</w:t>
                  </w:r>
                </w:p>
              </w:tc>
            </w:tr>
            <w:tr>
              <w:trPr>
                <w:trHeight w:val="2120" w:hRule="exact"/>
              </w:trPr>
              <w:tc>
                <w:tcPr>
                  <w:tcW w:w="683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-12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- количество дней отклонения от даты, назначенной ГАБС для предоставления отчетности в соответствии с графиком, утвержденным приказом финансового управления о предоставлении годовой отчетности, от срока предоставления отчет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личие всех подписей специалистов Администрации с указанием даты в контрольном листе к годовому отчету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цениваются ГАБС, относящиеся к 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II группам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Р10 = 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в составе годовой бюджетной отчетности сведений о мерах по повышению эффективности расхо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 средств</w:t>
            </w:r>
          </w:p>
          <w:p>
            <w:pPr>
              <w:pStyle w:val="Normal"/>
              <w:ind w:lef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- количество мероприятий по повышению эффективности расходования бюджетных средств, определенных организационно</w:t>
              <w:softHyphen/>
              <w:t>-распорядительными документами ГАБС и подведомственных ему муниципальных учрежд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нные таблицы 2 "Сведения о мерах по повышению эффективности расходования бюджетных средств" пояснительной записки (ф. 0503160), утвержденной приказом Министерства финансов Российской Федерации от 28.12.2010 № 191н с указанием номера и даты организационно-распорядитель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цениваются ГАБС, относящиеся к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I группам.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оцениваются принимаемые меры по повышению эффективности расходования бюджетных средст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gt;= 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 &lt;=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lt;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&lt;=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lt;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= 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=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3.2020 года № 18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применении результатов оценки качества финансового менеджмента главных администраторов средств бюджета Михайловского сельского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ложение регламентирует применение результатов оценки качества финансового менеджмента главных администраторов средств бюджета Михайловского сельского поселения (далее - ГАБС) при оценке их деятельности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ультаты оценки качества финансового менеджмента ГАБС формируются Администрацией Михайловского сельского поселения в разрезе ГАБС с указанием значений итоговых результатов оценки качества финансового менеджмента ГАБС по каждому ГАБС и всех показателей, используемых для их расчета, и размещаются на официальном сайте Администрации Михайлов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www.adm-mihaylovo.ru/</w:t>
        </w:r>
      </w:hyperlink>
      <w:r>
        <w:rPr>
          <w:sz w:val="24"/>
          <w:szCs w:val="24"/>
        </w:rPr>
        <w:t xml:space="preserve"> в сети Интернет до 1 июня года, следующего за отчетным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БС ежегодно проводят анализ результатов оценки качества финансового менеджмента Г 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результатов оценки качества финансового менеджмента ГАБС проводится по достигнутым соответствующими ГАБС уровням качества финансового менеджмента ГАБС по каждому показателю и в целом по</w:t>
      </w:r>
    </w:p>
    <w:p>
      <w:pPr>
        <w:pStyle w:val="3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казателям качества финансового менеджмента ГАБС, уровень которых составил ниже среднего ГАБС, разрабатывают мероприятия по их повышению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Михайловского сельского поселения в течение 5 рабочих дней со дня официального опубликования на своем официальном сайте рейтинга ГАБС направляет Главе Михайловского сельского поселения на рассмотрение результаты рейтинговой оценки качества финансового менеджмента Г 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рейтинговой оценки качества финансового менеджмента ГАБС используются Главой Михайловского сельского поселения для определения объективной оценки деятельности руководителя главного администратора средств бюджета Михайл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70"/>
      <w:szCs w:val="70"/>
      <w:u w:val="no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74"/>
      <w:u w:val="singl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60"/>
      <w:sz w:val="96"/>
      <w:szCs w:val="9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9pt">
    <w:name w:val="Основной текст + Полужирный;Интервал 9 pt"/>
    <w:basedOn w:val="Style15"/>
    <w:qFormat/>
    <w:rPr>
      <w:b/>
      <w:bCs/>
      <w:color w:val="000000"/>
      <w:spacing w:val="180"/>
      <w:w w:val="100"/>
      <w:position w:val="0"/>
      <w:sz w:val="74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7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66"/>
      <w:szCs w:val="66"/>
      <w:u w:val="none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i w:val="false"/>
      <w:iCs w:val="false"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i w:val="false"/>
      <w:iCs w:val="false"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WW448pt1pt">
    <w:name w:val="WW-Основной текст (4) + 48 pt;Полужирный;Не курсив;Интервал -1 pt"/>
    <w:basedOn w:val="4"/>
    <w:qFormat/>
    <w:rPr>
      <w:b/>
      <w:bCs/>
      <w:i w:val="false"/>
      <w:iCs w:val="false"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32pt">
    <w:name w:val="Основной текст + 32 pt"/>
    <w:basedOn w:val="Style15"/>
    <w:qFormat/>
    <w:rPr>
      <w:color w:val="000000"/>
      <w:spacing w:val="0"/>
      <w:w w:val="100"/>
      <w:position w:val="0"/>
      <w:sz w:val="64"/>
      <w:sz w:val="64"/>
      <w:szCs w:val="64"/>
      <w:vertAlign w:val="baseline"/>
      <w:lang w:val="ru-RU" w:bidi="ru-RU"/>
    </w:rPr>
  </w:style>
  <w:style w:type="character" w:styleId="22pt">
    <w:name w:val="Основной текст + 22 pt"/>
    <w:basedOn w:val="Style15"/>
    <w:qFormat/>
    <w:rPr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31pt">
    <w:name w:val="Основной текст + 31 pt;Полужирный"/>
    <w:basedOn w:val="Style15"/>
    <w:qFormat/>
    <w:rPr>
      <w:b/>
      <w:bCs/>
      <w:color w:val="000000"/>
      <w:spacing w:val="0"/>
      <w:w w:val="100"/>
      <w:position w:val="0"/>
      <w:sz w:val="62"/>
      <w:sz w:val="62"/>
      <w:szCs w:val="62"/>
      <w:vertAlign w:val="baseline"/>
      <w:lang w:val="ru-RU" w:bidi="ru-RU"/>
    </w:rPr>
  </w:style>
  <w:style w:type="character" w:styleId="33pt">
    <w:name w:val="Основной текст + 33 pt"/>
    <w:basedOn w:val="Style15"/>
    <w:qFormat/>
    <w:rPr>
      <w:color w:val="000000"/>
      <w:spacing w:val="0"/>
      <w:w w:val="100"/>
      <w:position w:val="0"/>
      <w:sz w:val="66"/>
      <w:sz w:val="66"/>
      <w:szCs w:val="66"/>
      <w:vertAlign w:val="baseline"/>
      <w:lang w:val="ru-RU" w:bidi="ru-RU"/>
    </w:rPr>
  </w:style>
  <w:style w:type="character" w:styleId="31pt1">
    <w:name w:val="Основной текст + 31 pt"/>
    <w:basedOn w:val="Style15"/>
    <w:qFormat/>
    <w:rPr>
      <w:color w:val="000000"/>
      <w:spacing w:val="0"/>
      <w:w w:val="100"/>
      <w:position w:val="0"/>
      <w:sz w:val="62"/>
      <w:sz w:val="62"/>
      <w:szCs w:val="62"/>
      <w:vertAlign w:val="baseline"/>
      <w:lang w:val="ru-RU" w:bidi="ru-RU"/>
    </w:rPr>
  </w:style>
  <w:style w:type="character" w:styleId="Verdana65pt1pt">
    <w:name w:val="Основной текст + Verdana;6;5 pt;Курсив;Интервал -1 pt"/>
    <w:basedOn w:val="Style15"/>
    <w:qFormat/>
    <w:rPr>
      <w:rFonts w:ascii="Verdana" w:hAnsi="Verdana" w:eastAsia="Verdana" w:cs="Verdana"/>
      <w:i/>
      <w:iCs/>
      <w:color w:val="000000"/>
      <w:spacing w:val="-3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okAntiqua7pt">
    <w:name w:val="Основной текст + Book Antiqua;7 pt;Курсив"/>
    <w:basedOn w:val="Style15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Verdana75pt">
    <w:name w:val="Основной текст + Verdana;7;5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32pt3pt">
    <w:name w:val="Основной текст + 32 pt;Интервал 3 pt"/>
    <w:basedOn w:val="Style15"/>
    <w:qFormat/>
    <w:rPr>
      <w:color w:val="000000"/>
      <w:spacing w:val="70"/>
      <w:w w:val="100"/>
      <w:position w:val="0"/>
      <w:sz w:val="64"/>
      <w:sz w:val="64"/>
      <w:szCs w:val="64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60"/>
      <w:szCs w:val="60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WW33pt">
    <w:name w:val="WW-Основной текст + 33 pt"/>
    <w:basedOn w:val="Style15"/>
    <w:qFormat/>
    <w:rPr>
      <w:color w:val="000000"/>
      <w:spacing w:val="0"/>
      <w:w w:val="100"/>
      <w:position w:val="0"/>
      <w:sz w:val="66"/>
      <w:sz w:val="66"/>
      <w:szCs w:val="66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74"/>
      <w:vertAlign w:val="baseline"/>
      <w:lang w:val="ru-RU" w:bidi="ru-RU"/>
    </w:rPr>
  </w:style>
  <w:style w:type="character" w:styleId="Verdana10pt">
    <w:name w:val="Основной текст + Verdana;10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74"/>
      <w:u w:val="single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2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70"/>
      <w:szCs w:val="70"/>
      <w:u w:val="none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880" w:before="0" w:after="10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020" w:after="13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60"/>
      <w:sz w:val="96"/>
      <w:szCs w:val="96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32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0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66"/>
      <w:szCs w:val="6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750" w:before="0" w:after="7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ihay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User</dc:creator>
  <dc:description/>
  <cp:keywords/>
  <dc:language>en-US</dc:language>
  <cp:lastModifiedBy>User</cp:lastModifiedBy>
  <cp:lastPrinted>2020-03-24T16:06:00Z</cp:lastPrinted>
  <dcterms:modified xsi:type="dcterms:W3CDTF">2020-03-31T10:58:00Z</dcterms:modified>
  <cp:revision>6</cp:revision>
  <dc:subject/>
  <dc:title/>
</cp:coreProperties>
</file>