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0</w:t>
        <w:tab/>
        <w:t xml:space="preserve">                 № 20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264" w:after="0"/>
        <w:ind w:left="1210" w:firstLine="72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ценки эффективности налоговых расходов Михайл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 в целях повышения эффективности использования средств бюджета Михайловского сельского поселения и определения эффективности налоговых расходов Михайловского сельского поселения на основе единого методического подхода к оценке налоговых расходов администрация Михай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оценки эффективности налоговых расходов Михайловского сельского поселения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 xml:space="preserve">перечень  показателей для проведения оценк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спространяет свое действие на правоотношения, возникшие с  01 января 2020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20"/>
          <w:tab w:val="left" w:pos="-42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ьевецкого муниципального района                                       Вудрицкая Е.С.</w:t>
      </w:r>
    </w:p>
    <w:p>
      <w:pPr>
        <w:pStyle w:val="Normal"/>
        <w:tabs>
          <w:tab w:val="clear" w:pos="720"/>
          <w:tab w:val="left" w:pos="-42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3"/>
        <w:gridCol w:w="5103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firstLine="34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hanging="10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 от 31.03.2020 г. №2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налоговых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ценки эффективност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разработан 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 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рядок проведения оценк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применяются следующие понятия и термин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рас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налоговые расходы) – выпадающие доходы бюджета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(или) целями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налогового расхода – ответственный исполнитель (исполнитель) муниципальной программы (подпрограммы муниципальной программы)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труктурное подразде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ей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стимулирование привлечения инвестиций и расширения экономического потенциала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осуществляется кураторами налоговых расходов на основании информации Межрайонной инспекции  Федеральной налоговой службы № 3 по Ивановской области (далее – МИФНС № 3 по Ивановской области).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проводится ежегодно, не позднее 1 июля текущего года.</w:t>
      </w:r>
    </w:p>
    <w:p>
      <w:pPr>
        <w:pStyle w:val="Normal"/>
        <w:ind w:left="178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ценки эффективности налоговых расходов</w:t>
      </w:r>
    </w:p>
    <w:p>
      <w:pPr>
        <w:pStyle w:val="Normal"/>
        <w:ind w:left="106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финансовый отдел) до 1 марта текущего финансового года направляет в МИФНС №3 по Ивановской области сведения о категориях плательщиков, с указанием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ной информации, устанавливающих налоговые льготы, в том числе действующих в отчетном году и в году, предшествующем отчетному году.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ФНС №3 по Ивановской области до 01 мая направляет в финансовый отдел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01 апреля текущего финансового года, содержащ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уммах выпадающи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каждому налоговому расх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ах налогов, задекларированных для уплаты плательщиками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каждой налоговой льготе, относящейся к стимулирующему налоговому расходу.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до 25 мая текущего года доводит полученную от МИФНС №3 по Ивановской области информацию до кураторов налоговых расходов.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ураторы налоговых расходов до 05 июня текущего финансового года представляют в финансовый отдел результаты проведенной оценки эффективности налоговых расходов.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до 20 июня обобщает результаты оценки и рекомендации по результатам оценки эффективности налоговых расходов  и направляет Гл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ля информации.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е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казанной оценки учитываются при формировании основных направлений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ка эффективности налоговых расх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целесообразност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налоговых расходов целям муниципальным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 социально-экономического политик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соответствия налоговых расходов хотя бы одному их критериев, указанных в пункте 3.2. настоящего Порядка, куратору налогового расхода надлежит представить в финансовый отдел предложения о сохранении (уточнении, отмене) льгот для плательщ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ей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либо иной показатель (индикатор), на значение которого оказывают влияние налоговые расхо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ей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е относящихся к муниципальным программам Юрьевецкого муниципального район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ей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менения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(или) целей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 объемов предоставленных льгот (расчет прироста показателя (индикатора) достижения ц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ей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1 рубль налоговых расходов и на 1 рубль бюджетных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ей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могут учитываться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целях оценки бюджетной эффективности стимулирующих налоговых расходов, обусловленных льготами по установленным налогам, указанным  в пункте 3.6 настоящего Порядка, рассчитывается оценка совокупного бюджетного эффекта (самоокупаемости) указанных налоговых расходов в соответствии с пунктом 3.8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пять отчетных лет, а в случае, если указанные льготы действуют более шести лет, - на день проведения оценки эффективности налогового расхода (Е) по следующей формуле: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238125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де: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i - порядковый номер года, имеющий значение от 1 до 5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mi - количество плательщиков, воспользовавшихся льготой в i-м году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j - порядковый номер плательщика, имеющий значение от 1 до m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Cs w:val="28"/>
        </w:rPr>
        <w:t xml:space="preserve">Nij - объем налогов, задекларированных для уплаты в бюджет </w:t>
      </w:r>
      <w:r>
        <w:rPr>
          <w:rFonts w:cs="Times New Roman"/>
          <w:bCs/>
          <w:szCs w:val="28"/>
        </w:rPr>
        <w:t>Михайловского сельского поселения</w:t>
      </w:r>
      <w:r>
        <w:rPr>
          <w:rFonts w:cs="Times New Roman"/>
          <w:szCs w:val="28"/>
        </w:rPr>
        <w:t xml:space="preserve"> j-м плательщиком в i-м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Cs w:val="28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</w:t>
      </w:r>
      <w:r>
        <w:rPr>
          <w:rFonts w:cs="Times New Roman"/>
          <w:bCs/>
          <w:szCs w:val="28"/>
        </w:rPr>
        <w:t>Михайловского сельского поселения</w:t>
      </w:r>
      <w:r>
        <w:rPr>
          <w:rFonts w:cs="Times New Roman"/>
          <w:szCs w:val="28"/>
        </w:rPr>
        <w:t>, оцениваются (прогнозируются) финансовым отделом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Boj - базовый объем налогов, задекларированных для уплаты в бюджет Заволжского муниципального района  j-м плательщиком в базово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Cs w:val="28"/>
        </w:rPr>
        <w:t xml:space="preserve">gi - номинальный темп прироста налоговых доходов бюджета </w:t>
      </w:r>
      <w:r>
        <w:rPr>
          <w:rFonts w:cs="Times New Roman"/>
          <w:bCs/>
          <w:szCs w:val="28"/>
        </w:rPr>
        <w:t xml:space="preserve">Михайловского сельского поселения </w:t>
      </w:r>
      <w:r>
        <w:rPr>
          <w:rFonts w:cs="Times New Roman"/>
          <w:szCs w:val="28"/>
        </w:rPr>
        <w:t>в i-м году по отношению к показателям базово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Cs w:val="28"/>
        </w:rPr>
        <w:t xml:space="preserve">r - расчетная стоимость среднесрочных рыночных заимствований </w:t>
      </w:r>
      <w:r>
        <w:rPr>
          <w:rFonts w:cs="Times New Roman"/>
          <w:bCs/>
          <w:szCs w:val="28"/>
        </w:rPr>
        <w:t>Михайловского сельского поселения</w:t>
      </w:r>
      <w:r>
        <w:rPr>
          <w:rFonts w:cs="Times New Roman"/>
          <w:szCs w:val="28"/>
        </w:rPr>
        <w:t>, рассчитываемая по формуле: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Cs w:val="28"/>
        </w:rPr>
        <w:t>r=i</w:t>
      </w:r>
      <w:r>
        <w:rPr>
          <w:rFonts w:cs="Times New Roman"/>
          <w:szCs w:val="28"/>
          <w:vertAlign w:val="subscript"/>
        </w:rPr>
        <w:t>инф</w:t>
      </w:r>
      <w:r>
        <w:rPr>
          <w:rFonts w:cs="Times New Roman"/>
          <w:szCs w:val="28"/>
        </w:rPr>
        <w:t>+p+c,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д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Cs w:val="28"/>
        </w:rPr>
        <w:t>i</w:t>
      </w:r>
      <w:r>
        <w:rPr>
          <w:rFonts w:cs="Times New Roman"/>
          <w:szCs w:val="28"/>
          <w:vertAlign w:val="subscript"/>
        </w:rPr>
        <w:t>инф</w:t>
      </w:r>
      <w:r>
        <w:rPr>
          <w:rFonts w:cs="Times New Roman"/>
          <w:szCs w:val="28"/>
        </w:rPr>
        <w:t xml:space="preserve"> - целевой уровень инфляции (4 процента)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 - реальная процентная ставка, определяемая на уровне 2,5 процента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c - кредитная премия за рис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Cs w:val="28"/>
        </w:rPr>
        <w:t xml:space="preserve">Кредитная премия за риск определяется в зависимости от отношения муниципального долга </w:t>
      </w:r>
      <w:r>
        <w:rPr>
          <w:rFonts w:cs="Times New Roman"/>
          <w:bCs/>
          <w:szCs w:val="28"/>
        </w:rPr>
        <w:t xml:space="preserve">Михайловского сельского поселения </w:t>
      </w:r>
      <w:r>
        <w:rPr>
          <w:rFonts w:cs="Times New Roman"/>
          <w:szCs w:val="28"/>
        </w:rPr>
        <w:t>по состоянию на 1 января текущего финансового года к налоговым и неналоговым доходам отчетного периода: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едитная премия за риск определяется финансовым отделом и доводится до кураторов налоговых расходов в целях осуществления оценки налоговых расх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Cs w:val="28"/>
        </w:rPr>
        <w:t xml:space="preserve">3.9. Базовый объем налогов, задекларированных для уплаты в бюджет </w:t>
      </w:r>
      <w:r>
        <w:rPr>
          <w:rFonts w:cs="Times New Roman"/>
          <w:bCs/>
          <w:szCs w:val="28"/>
        </w:rPr>
        <w:t xml:space="preserve">Михайловского сельского поселения </w:t>
      </w:r>
      <w:r>
        <w:rPr>
          <w:rFonts w:cs="Times New Roman"/>
          <w:szCs w:val="28"/>
        </w:rPr>
        <w:t>j-м плательщиком в базовом году (Boj), рассчитывается по формуле: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B0j = N0j + L0j,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д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Cs w:val="28"/>
        </w:rPr>
        <w:t xml:space="preserve">N0j - объем налогов, задекларированных для уплаты в бюджет </w:t>
      </w:r>
      <w:r>
        <w:rPr>
          <w:rFonts w:cs="Times New Roman"/>
          <w:bCs/>
          <w:szCs w:val="28"/>
        </w:rPr>
        <w:t>Михайловского сельского поселения</w:t>
      </w:r>
      <w:r>
        <w:rPr>
          <w:rFonts w:cs="Times New Roman"/>
          <w:szCs w:val="28"/>
        </w:rPr>
        <w:t xml:space="preserve"> j-м плательщиком в базовом году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L0j - объем льгот, предоставленных j-му плательщику в базовом году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 базовым годом понимается год, предшествующий году начала получения j-м плательщиком льготы, либо шестой год, предшествующий отчетному году, если льгота предоставляется плательщику более шести лет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0. По итогам оценки эффективности налогового расхода куратор налогового расхода формулирует выводы о степени их эффективности и рекомендации по целесообразности их дальнейшего осуществления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1. Результаты оценки эффективности налоговых расходов и иная информации, предусмотренная приложением, представляется кураторами в финансовый отдел с приложением выводов о степени эффективности налоговых расходов и рекомендаций о целесообразности их дальнейшего осуществл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Cs w:val="28"/>
        </w:rPr>
        <w:t xml:space="preserve">3.12. Финансовый отдел формирует оценку эффективности налоговых расходов на основе данных, представленных кураторами налоговых расходов, для последующего направления Главе </w:t>
      </w:r>
      <w:r>
        <w:rPr>
          <w:rFonts w:cs="Times New Roman"/>
          <w:bCs/>
          <w:szCs w:val="28"/>
        </w:rPr>
        <w:t>Михайловского сельского поселения</w:t>
      </w:r>
      <w:r>
        <w:rPr>
          <w:rFonts w:cs="Times New Roman"/>
          <w:szCs w:val="28"/>
        </w:rPr>
        <w:t>.</w:t>
      </w:r>
    </w:p>
    <w:p>
      <w:pPr>
        <w:pStyle w:val="Heading3"/>
        <w:shd w:fill="FFFFFF" w:val="clear"/>
        <w:spacing w:lineRule="atLeast" w:line="264" w:before="15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  к Поряд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налоговых расход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0 года  №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Е Р Е Ч Е Н Ь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проведения оценки налоговых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ихайловского сельского поселения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808"/>
        <w:gridCol w:w="2689"/>
      </w:tblGrid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яемая информац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. Нормативные характеристики налоговых расходов мест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начала действия,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. 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 (индикатор) достижения целей государствен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вида экономической деятельности (по ОКВЭД)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й отдел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. Фискальн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ые  орга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ые  орга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ые  орга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налогов, задекларированный для уплаты в бюджет муниципального район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ые  орга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 оценки эффективности налогового расх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атор налогового расхода </w:t>
            </w:r>
          </w:p>
        </w:tc>
      </w:tr>
    </w:tbl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00"/>
      <w:pgMar w:left="1100" w:right="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79" w:hanging="11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8" w:hanging="11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7" w:hanging="11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6" w:hanging="11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Mangal"/>
      <w:b/>
      <w:bCs/>
      <w:sz w:val="28"/>
      <w:szCs w:val="28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 для Текст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Mangal"/>
      <w:kern w:val="2"/>
      <w:sz w:val="24"/>
      <w:szCs w:val="24"/>
      <w:lang w:val="en-US" w:eastAsia="zh-CN" w:bidi="hi-I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ConsPlusTitle">
    <w:name w:val="ConsPlusTitle Знак"/>
    <w:qFormat/>
    <w:rPr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Mangal"/>
      <w:kern w:val="2"/>
      <w:sz w:val="28"/>
      <w:lang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5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4-01T10:14:00Z</cp:lastPrinted>
  <dcterms:modified xsi:type="dcterms:W3CDTF">2020-04-01T08:17:00Z</dcterms:modified>
  <cp:revision>8</cp:revision>
  <dc:subject/>
  <dc:title/>
</cp:coreProperties>
</file>