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РЬЕВЕ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tabs>
          <w:tab w:val="left" w:pos="708" w:leader="none"/>
          <w:tab w:val="left" w:pos="40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40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0</w:t>
        <w:tab/>
        <w:tab/>
        <w:t xml:space="preserve">                                                                        № 7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О внесении изменений в постановление от 06.11.2019 «97 «Об утверждении  муниципальной  программы Михайловского сельского поселения </w:t>
      </w: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 xml:space="preserve">«Проведение массовых мероприятий на территории Михайловского сельского поселения»» </w:t>
      </w:r>
    </w:p>
    <w:p>
      <w:pPr>
        <w:pStyle w:val="Normal"/>
        <w:shd w:fill="FFFFFF" w:val="clear"/>
        <w:spacing w:lineRule="auto" w:line="240" w:before="240" w:after="200"/>
        <w:ind w:left="28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spacing w:lineRule="auto" w:line="240" w:before="0" w:after="0"/>
        <w:ind w:left="28" w:firstLine="4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ложение к постановлению от 06.11.2019 № 97 «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Об утверждении  муниципальной  программы Михайловского сельского поселения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Проведение массовых мероприятий на территории Михайловского сельского поселения» изложить в новой редак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Данное постановление вступает в силу с 01.01.202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соответствии со ст.38 Устава       Михайловского сельского поселения и разместить на официальном сайте администрац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right="-142" w:hanging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                                          Вудрицкая Е.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иложение 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администрации Михайл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сельского поселения                                                                  от 25.10.2020г  № 7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32"/>
          <w:szCs w:val="32"/>
        </w:rPr>
      </w:pPr>
      <w:r>
        <w:rPr>
          <w:rFonts w:eastAsia="TimesNewRoman,Bold;Arial Unicode MS" w:cs="Times New Roman" w:ascii="Times New Roman" w:hAnsi="Times New Roman"/>
          <w:b/>
          <w:bCs/>
          <w:sz w:val="32"/>
          <w:szCs w:val="32"/>
        </w:rPr>
        <w:t xml:space="preserve">1. Паспорт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32"/>
          <w:szCs w:val="32"/>
        </w:rPr>
      </w:pPr>
      <w:r>
        <w:rPr>
          <w:rFonts w:eastAsia="TimesNewRoman,Bold;Arial Unicode MS" w:cs="Times New Roman" w:ascii="Times New Roman" w:hAnsi="Times New Roman"/>
          <w:b/>
          <w:bCs/>
          <w:sz w:val="32"/>
          <w:szCs w:val="32"/>
        </w:rPr>
        <w:t>Михайловского сельского поселения «Проведение массовых мероприятий на территории Михайловского сельского поселения»</w:t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20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«Проведение массовых мероприятий на территории Михайловского сельского поселения</w:t>
            </w: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» (далее Программа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 xml:space="preserve">1. «Проведение праздничных, культурно-массовых мероприятий в Михайловского сельского поселения» 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Михайловского сельского поселения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Перечень исполнителей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Михайловского сельского поселения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Цел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Основными целями муниципальной программы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- осуществление системы мероприятий, направленны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создание благоприятных условий, обеспечивающих развитие нравственного, духовного и культурного потенциала различных групп населения, укрепления их социальных связей путём проведения комплекса праздничных, культурно-массовых мероприятий и дней памя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- координация усилий органа местного самоуправл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органов государственной власти, учреждений, организаций и общественных объединений по организации местных, участию в организации и проведению праздничных и иных зрелищных мероприятий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годы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Источником финансирования муниципальной   программы являются средства бюджета </w:t>
            </w: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Михайловского сельского поселения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</w:t>
            </w: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Михайловского сельского поселения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 составляет 20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2021 год –4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2022 год –40,0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2023 год- 4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2024 год- 4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2025 год- 40,0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. Анализ текущей ситуации в сфере реализации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32"/>
          <w:szCs w:val="32"/>
        </w:rPr>
      </w:pPr>
      <w:r>
        <w:rPr>
          <w:rFonts w:eastAsia="TimesNewRoman,Bold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редусмотренные данной  муниципальной программой мероприятия направлены на организацию и проведение различных  государственных праздников и проведение фестивалей, конкурсов, ярма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Муниципальная целевая программа предусматривает   осуществление системы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направленных на создание благоприятных услов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беспечивающих развитие нравственн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духовного и культурного потенциала различных групп на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крепления их социальных связей путём проведения комплекса празднич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ульту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массовых мероприятий и дней памя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По итогам реализации муниципальной целевой программы ожидается  увеличение числа участников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жидается повышение качественного уровня проводимых празднич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ульту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массов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овышение уровня интеграции жителей муниципального образования в общественную жиз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ривлечения различных категорий жителей муниципального образования к активным формам досу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роме т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ланируется улучшение координации деятельности органов государственной в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рганизаций и общественных объедин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направленной на реализацию комплекса культу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досуговых мероприятий для жителей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 Цели и ожидаемые результаты реализации Программы</w:t>
      </w:r>
      <w:r>
        <w:rPr>
          <w:rFonts w:eastAsia="TimesNewRoman,Bold;Arial Unicode MS" w:cs="Times New Roman" w:ascii="Times New Roman" w:hAnsi="Times New Roman"/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32"/>
          <w:szCs w:val="32"/>
        </w:rPr>
      </w:pPr>
      <w:r>
        <w:rPr>
          <w:rFonts w:eastAsia="TimesNewRoman,Bold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Основными целями Программы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существление системы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направленных на создание благоприятных услов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беспечивающих развитие нравственн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духовного и культурного потенциала различных групп на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крепления их социальных связей путём проведения комплекса празднич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ульту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массовых меро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оординация усилий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рганов государственной в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рганизаций и общественных объединений по организации мест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частию в организации и проведению районных праздничных и иных зрелищных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Первоочередными  задачами по реализации мероприятий  Программы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</w:t>
      </w:r>
      <w:r>
        <w:rPr>
          <w:rFonts w:cs="Times New Roman" w:ascii="Times New Roman" w:hAnsi="Times New Roman"/>
          <w:sz w:val="28"/>
          <w:szCs w:val="28"/>
        </w:rPr>
        <w:t xml:space="preserve"> – Сохранение, использование и популяризация культурного наследия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  <w:r>
        <w:rPr>
          <w:rFonts w:cs="Times New Roman" w:ascii="Times New Roman" w:hAnsi="Times New Roman"/>
          <w:sz w:val="28"/>
          <w:szCs w:val="28"/>
        </w:rPr>
        <w:t xml:space="preserve"> - Организация и проведение мероприятий направленных на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создание благоприятных услов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беспечивающих развитие  нравственн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духовного и культурного потенциала различных  групп на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Задача 3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– Привлечение жителей муниципального  образования в общественную жизнь путём привлечения их к  участию  в местных и районных  мероприят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Задача 4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- привлечение большего числа граждан к активным  формам досу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Задача 5 –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воспитание патриотизма молодёжи, любви к Отечеств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и индикаторы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ение количества посещений массовых мероприятий по сравнению с предыдущим годом (%)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2"/>
        <w:gridCol w:w="992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887" w:leader="none"/>
        </w:tabs>
        <w:ind w:first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2. Увеличение количества участников мероприятий активных форм досуга (%):</w:t>
      </w:r>
    </w:p>
    <w:tbl>
      <w:tblPr>
        <w:tblW w:w="4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0"/>
        <w:gridCol w:w="850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вышение уровня удовлетворенности жителей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чеством культурно-досуговых мероприятий (%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реализации Программы</w:t>
      </w:r>
    </w:p>
    <w:p>
      <w:pPr>
        <w:pStyle w:val="Normal"/>
        <w:ind w:left="1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/>
        <w:t>тыс.руб.</w:t>
      </w:r>
    </w:p>
    <w:tbl>
      <w:tblPr>
        <w:tblW w:w="9180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992"/>
        <w:gridCol w:w="1134"/>
        <w:gridCol w:w="1134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5. Перечень мероприятий</w:t>
      </w:r>
    </w:p>
    <w:tbl>
      <w:tblPr>
        <w:tblW w:w="11057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"/>
        <w:gridCol w:w="22"/>
        <w:gridCol w:w="3097"/>
        <w:gridCol w:w="992"/>
        <w:gridCol w:w="851"/>
        <w:gridCol w:w="851"/>
        <w:gridCol w:w="850"/>
        <w:gridCol w:w="708"/>
        <w:gridCol w:w="12"/>
        <w:gridCol w:w="56"/>
        <w:gridCol w:w="15"/>
        <w:gridCol w:w="15"/>
        <w:gridCol w:w="44"/>
        <w:gridCol w:w="2977"/>
      </w:tblGrid>
      <w:tr>
        <w:trPr>
          <w:trHeight w:val="40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и содержание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,  источники финансирования, средства (тыс.руб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50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-  конкурс «Таланты земли Юрьевецкой»:</w:t>
            </w:r>
          </w:p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КО Михайловского сельского поселения»</w:t>
            </w:r>
          </w:p>
        </w:tc>
      </w:tr>
      <w:tr>
        <w:trPr>
          <w:trHeight w:val="20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еп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р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trHeight w:val="98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  8 мар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ве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епит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trHeight w:val="218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–День побед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р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С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невинноубиенных и репрессирова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trHeight w:val="11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ар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КО Михайловского сельского поселения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КО Михайловского сельского поселения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 в Елнатской шк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выпуск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trHeight w:val="7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Подарки первокласс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\х ярмар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С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КО Михайловского сельского поселения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йный 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КО Михайловского сельского поселения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–Международный День пожилых люд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р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роприятие «День Народного Единст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КО Михайловского сельского поселения»</w:t>
            </w:r>
          </w:p>
        </w:tc>
      </w:tr>
      <w:tr>
        <w:trPr>
          <w:trHeight w:val="14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Нового года</w:t>
            </w:r>
          </w:p>
          <w:p>
            <w:pPr>
              <w:pStyle w:val="Normal"/>
              <w:spacing w:before="0" w:after="200"/>
              <w:ind w:lef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trHeight w:val="3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е даты руководителей организаций, пенсионеров   и сотрудников администрации Михайл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ар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03:00Z</dcterms:created>
  <dc:creator>Тютин Николай Павлович</dc:creator>
  <dc:description/>
  <dc:language>en-US</dc:language>
  <cp:lastModifiedBy>User</cp:lastModifiedBy>
  <cp:lastPrinted>2015-11-09T12:29:00Z</cp:lastPrinted>
  <dcterms:modified xsi:type="dcterms:W3CDTF">2020-10-29T13:03:00Z</dcterms:modified>
  <cp:revision>2</cp:revision>
  <dc:subject/>
  <dc:title/>
</cp:coreProperties>
</file>