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/>
        <w:t>Дополнительное соглашение №3 к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/>
        <w:t>СОГЛАШЕНИЮ О ПЕРЕДАЧЕ ПОЛНОМОЧИЙ от 12 января 2022 года</w:t>
      </w:r>
    </w:p>
    <w:p>
      <w:pPr>
        <w:pStyle w:val="Normal"/>
        <w:spacing w:before="0" w:after="75"/>
        <w:rPr/>
      </w:pPr>
      <w:r>
        <w:rPr/>
        <w:t xml:space="preserve">г. Юрьевец                                                                                                       </w:t>
      </w:r>
      <w:r>
        <w:rPr>
          <w:u w:val="single"/>
        </w:rPr>
        <w:t>15 марта  2022  г.</w:t>
      </w:r>
    </w:p>
    <w:p>
      <w:pPr>
        <w:pStyle w:val="Normal"/>
        <w:spacing w:before="0" w:after="75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Администрация Юрьевецкого муниципального района, в лице главы Юрьевецкого муниципального района Жубаркина Сергея Вячеславовича, действующего на основании Устава Юрьевецкого муниципального района, именуемая в дальнейшем «Администрация района», с одной стороны и Администрация Михайловского сельского поселения Юрьевецкого муниципального района Ивановской области, в лице Главы Михайловского сельского поселения Вудрицкой Е. С., действующей на основании Устава Михайловского сельского поселения Юрьевецкого муниципального района Ивановской области, именуемая в дальнейшем «Администрация поселения», с другой стороны, совместно именуемые «Стороны»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Уставом Юрьевецкого муниципального района Ивановской области, Уставом Михайловского сельского поселения Юрьевецкого муниципального района Ивановской области, решением Совета Юрьевецкого муниципального района от «06» октября  2016 года № 71 «Об утверждении Порядка заключения органами местного самоуправления муниципального образования «Юрьевецкий муниципальный район Ивановской области» соглашений с органами местного самоуправления  поселений, входящих в состав муниципального образования «Юрьевецкий муниципальный район Ивановской области», о передаче (принятии) осуществления части полномочий по решению вопросов местного значения», в целях соблюдения интересов жителей Михайловского сельского поселения Юрьевецкого муниципального района Ивановской области и эффективного осуществления передаваемых полномочий органами местного самоуправления Михайловского сельского поселения заключили настоящее Дополнительное соглашение о нижеследующем:</w:t>
      </w:r>
    </w:p>
    <w:p>
      <w:pPr>
        <w:pStyle w:val="Normal"/>
        <w:ind w:firstLine="540"/>
        <w:jc w:val="both"/>
        <w:rPr/>
      </w:pPr>
      <w:r>
        <w:rPr/>
        <w:t>1. Пункт 3.5. изложить в новой редакции:</w:t>
      </w:r>
    </w:p>
    <w:p>
      <w:pPr>
        <w:pStyle w:val="Normal"/>
        <w:ind w:firstLine="540"/>
        <w:jc w:val="both"/>
        <w:rPr/>
      </w:pPr>
      <w:r>
        <w:rPr/>
        <w:t>«3.5.  Суммарный объем межбюджетных трансфертов, передаваемых на выполнение части полномочий из бюджета Юрьевецкого муниципального района в бюджет Михайловского сельского поселения, составляет  1 876 096,44</w:t>
      </w:r>
      <w:r>
        <w:rPr>
          <w:u w:val="single"/>
        </w:rPr>
        <w:t xml:space="preserve">  (Один миллион восемьсот семьдесят шесть тысяч девяносто шесть руб. 44 коп.), </w:t>
      </w:r>
      <w:r>
        <w:rPr/>
        <w:t>согласно приложению к Соглашению.</w:t>
      </w:r>
    </w:p>
    <w:p>
      <w:pPr>
        <w:pStyle w:val="Normal"/>
        <w:ind w:firstLine="540"/>
        <w:jc w:val="both"/>
        <w:rPr/>
      </w:pPr>
      <w:r>
        <w:rPr/>
        <w:t>2. Приложение к соглашению изложить в новой редакции, согласно Приложения №1 к настоящему Дополнительному соглашению</w:t>
      </w:r>
    </w:p>
    <w:p>
      <w:pPr>
        <w:pStyle w:val="Normal"/>
        <w:ind w:firstLine="540"/>
        <w:jc w:val="both"/>
        <w:rPr/>
      </w:pPr>
      <w:r>
        <w:rPr/>
        <w:t>4. Настоящее Соглашение составлено в трех экземплярах, имеющих одинаковую юридическую силу, по одному для каждой из Сторон и в Совет Юрьев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5. Подписи сторон</w:t>
      </w: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71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дминистрация Юрьевецкого муниципального района Ивановской област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Юрьевецкого муниципального район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 /С.В.Жубаркин/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.п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Администрация Михайловского сельского поселения Юрьевецкогом муниципального района Иван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Глава Михайловского сельского посел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/_Вудрицкая Е.С./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ind w:firstLine="540"/>
        <w:jc w:val="right"/>
        <w:rPr/>
      </w:pPr>
      <w:r>
        <w:rPr/>
        <w:t xml:space="preserve">к дополнительному соглашению №3 </w:t>
      </w:r>
    </w:p>
    <w:p>
      <w:pPr>
        <w:pStyle w:val="Style15"/>
        <w:spacing w:before="0" w:after="0"/>
        <w:ind w:firstLine="540"/>
        <w:jc w:val="right"/>
        <w:rPr/>
      </w:pPr>
      <w:r>
        <w:rPr/>
        <w:t xml:space="preserve">от 15.03.2022 </w:t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речень полномочий и функций, передаваемых Юрьевецким муниципальным районом Ивановской области и принимаемых на исполнение Михайловским сельским поселением, и объем средств,  передаваемых для исполнения переданных полномочий  в 2022 году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0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481"/>
        <w:gridCol w:w="2061"/>
      </w:tblGrid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аименование полномочия, функции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БК расходов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в  руб.</w:t>
            </w:r>
          </w:p>
        </w:tc>
      </w:tr>
      <w:tr>
        <w:trPr>
          <w:trHeight w:val="1148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  дорожная деятельность в отношении автомобильных дорог местного значения вне границ населенных пунктов в границах Юрьевецкого муниципального района,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в части содержания дорог в зимнее время;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4090820199000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837 050,0</w:t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сего, в т.ч.: 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5023190099002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 442,84</w:t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передаваемых полномочий по п.2-4*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8 512,84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изготовление технической документации и технических планов на передаваемые на район объекты, потребляющие электрическую энерг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существление   государственного кадастрового учета и государственной регистрации прав на вышеназванное имущество. (По отдельному соглашению)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. 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сего, в т.ч.: 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5013190099003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 398,16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передаваемых полномочий по п.2-4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8 512,84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региональному оператору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7 091,20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2 294,12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организация строительства и содержания муниципального жилищного фонд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оведение текущего и капитального ремонта жилфонда.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5 500,00</w:t>
            </w:r>
          </w:p>
          <w:p>
            <w:pPr>
              <w:pStyle w:val="Normal"/>
              <w:jc w:val="center"/>
              <w:rPr/>
            </w:pPr>
            <w:r>
              <w:rPr/>
              <w:t>(за  счет платы за найм и содержание жилья)</w:t>
            </w:r>
          </w:p>
        </w:tc>
      </w:tr>
      <w:tr>
        <w:trPr>
          <w:trHeight w:val="1134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Организация ритуальных услуг и содержание мест захоронения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ормирование и постановка на кадастровый учет земельных участков под кладбищами, всего, в т.ч.: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5033190099004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50,0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ирование передаваемых полномочий по п.2-4 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0,0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524 255,44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Содержание основного специалиста, осуществляющего библиотечное обслуживание населении, комплектование и обеспечение сохранности библиотечного фондов библиотек поселений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8013190099001540К251</w:t>
            </w:r>
          </w:p>
          <w:p>
            <w:pPr>
              <w:pStyle w:val="Normal"/>
              <w:jc w:val="center"/>
              <w:rPr/>
            </w:pPr>
            <w:r>
              <w:rPr/>
              <w:t>92008013190080340540К251</w:t>
            </w:r>
          </w:p>
          <w:p>
            <w:pPr>
              <w:pStyle w:val="Normal"/>
              <w:jc w:val="center"/>
              <w:rPr/>
            </w:pPr>
            <w:r>
              <w:rPr/>
              <w:t>920080131900</w:t>
            </w:r>
            <w:r>
              <w:rPr>
                <w:lang w:val="en-US"/>
              </w:rPr>
              <w:t>S0340</w:t>
            </w:r>
            <w:r>
              <w:rPr/>
              <w:t>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10 795,41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93 702,44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 956,59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другие затраты на содержание имущества и организацию библиотечного обслуживания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8013190099001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17 801,0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данному соглашению: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6 096,44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*1 ставка</w:t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5CE53385BC63473D1AA27A8989FB63B62A20662F5C2E3FDE4CDA6551B778752F443F6E3A1AAA4a3w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7:00Z</dcterms:created>
  <dc:creator>Yurevec5</dc:creator>
  <dc:description/>
  <cp:keywords/>
  <dc:language>en-US</dc:language>
  <cp:lastModifiedBy>Крылова</cp:lastModifiedBy>
  <cp:lastPrinted>2021-04-07T13:33:00Z</cp:lastPrinted>
  <dcterms:modified xsi:type="dcterms:W3CDTF">2022-03-15T09:21:00Z</dcterms:modified>
  <cp:revision>3</cp:revision>
  <dc:subject/>
  <dc:title>СОГЛАШЕНИЕ О ПЕРЕДАЧЕ ПОЛНОМОЧИЙ</dc:title>
</cp:coreProperties>
</file>