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ЬЕВЕ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Cs/>
          <w:sz w:val="26"/>
          <w:szCs w:val="26"/>
        </w:rPr>
        <w:t>от  06.02. 2024 г.                                                                                             № 16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мене постановления администрации Михайловского сельского поселения от 20.04.2023№39 «Об утверждении Порядка уведом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и служащими Михайловского сельского поселения Юрьевецкого муниципального района Ивановской области представителя нанимателя (работодателя) о намерении выполнять иную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лачиваемую работу» ( в редакции постановления от 18.09.2023№7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Уставом Михайловского сельского поселения,  во исполнение экспертного заключения главного правового управления Правительства Ивановской области от 18.01.2024№ 116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П</w:t>
      </w:r>
      <w:r>
        <w:rPr>
          <w:rFonts w:cs="Times New Roman" w:ascii="Times New Roman" w:hAnsi="Times New Roman"/>
          <w:sz w:val="26"/>
          <w:szCs w:val="26"/>
        </w:rPr>
        <w:t>остановление администрации Михайловского сельского поселения от 20.04.2023№39 «Об утверждении Порядка уведомления муниципальными служащими Михайловского сельского поселения Юрьевецкого муниципального района Ивановской области представителя нанимателя (работодателя) о намерении выполнять иную оплачиваемую работу» отмен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ихайловс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  <w:tab/>
        <w:tab/>
        <w:tab/>
        <w:tab/>
        <w:t xml:space="preserve">                           Е.С.Вудрицкая</w:t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3:00Z</dcterms:created>
  <dc:creator>User</dc:creator>
  <dc:description/>
  <cp:keywords/>
  <dc:language>en-US</dc:language>
  <cp:lastModifiedBy>User</cp:lastModifiedBy>
  <cp:lastPrinted>2024-02-06T14:57:00Z</cp:lastPrinted>
  <dcterms:modified xsi:type="dcterms:W3CDTF">2024-02-07T06:30:00Z</dcterms:modified>
  <cp:revision>41</cp:revision>
  <dc:subject/>
  <dc:title/>
</cp:coreProperties>
</file>