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4"/>
          <w:u w:val="single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24"/>
          <w:lang w:val="en-US" w:eastAsia="en-US" w:bidi="ar-SA"/>
        </w:rPr>
        <w:t>от   04.03.2024                                                                                                              № 2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kern w:val="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Об утверждении отчета  </w:t>
      </w:r>
      <w:r>
        <w:rPr>
          <w:rFonts w:cs="Times New Roman"/>
          <w:b/>
          <w:bCs/>
          <w:sz w:val="28"/>
          <w:szCs w:val="28"/>
        </w:rPr>
        <w:t xml:space="preserve">о ходе реализации 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ценке эффективности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хайловского сельского поселения Юрьевецкого муниципального  района Ивановской области от 21.02.2022 № 25 «</w:t>
      </w:r>
      <w:r>
        <w:rPr>
          <w:bCs/>
          <w:color w:val="000000"/>
          <w:spacing w:val="-6"/>
          <w:sz w:val="28"/>
          <w:szCs w:val="28"/>
        </w:rPr>
        <w:t xml:space="preserve">Об утверждении порядка проведения оценки эффективности реализации </w:t>
      </w:r>
      <w:r>
        <w:rPr>
          <w:bCs/>
          <w:color w:val="000000"/>
          <w:spacing w:val="-8"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»  </w:t>
      </w:r>
      <w:r>
        <w:rPr>
          <w:rFonts w:cs="Times New Roman"/>
          <w:sz w:val="28"/>
          <w:szCs w:val="28"/>
        </w:rPr>
        <w:t xml:space="preserve"> администрация     </w:t>
      </w:r>
      <w:r>
        <w:rPr>
          <w:sz w:val="28"/>
          <w:szCs w:val="28"/>
        </w:rPr>
        <w:t xml:space="preserve">Михайловского сельского поселения </w:t>
      </w:r>
      <w:r>
        <w:rPr>
          <w:rFonts w:cs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отчет о ходе реализации и оценке эффективности муниципальных программ </w:t>
      </w:r>
      <w:r>
        <w:rPr>
          <w:sz w:val="28"/>
          <w:szCs w:val="28"/>
        </w:rPr>
        <w:t>Михайловского</w:t>
      </w:r>
      <w:r>
        <w:rPr>
          <w:rFonts w:cs="Times New Roman"/>
          <w:sz w:val="28"/>
          <w:szCs w:val="28"/>
        </w:rPr>
        <w:t xml:space="preserve"> сельского поселения за 2023 год </w:t>
      </w:r>
      <w:r>
        <w:rPr>
          <w:rFonts w:eastAsia="Calibri" w:cs="Times New Roman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Михайл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Юрьевецкого муниципального района                                  Е.С.Вудрицк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Normal"/>
        <w:ind w:firstLine="5839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sz w:val="24"/>
        </w:rPr>
        <w:t>Михайловского сельского поселения  от 04.03.2023 № 2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Михайловского сельского поселения за 2023 год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Оценка эффективности реализации муниципальных программ Михайловского сельского поселения за 2023 год проведена ведущим специалистом-главным бухгалтером администрации Михайловского сельского поселения в соответствии с Порядком, утвержденным постановлением администрации Михайловского сельского поселения от 21.02.2022 № 25 «</w:t>
      </w:r>
      <w:r>
        <w:rPr>
          <w:bCs/>
          <w:color w:val="000000"/>
          <w:spacing w:val="-6"/>
          <w:sz w:val="24"/>
        </w:rPr>
        <w:t xml:space="preserve">Об утверждении порядка проведения оценки эффективности реализации </w:t>
      </w:r>
      <w:r>
        <w:rPr>
          <w:bCs/>
          <w:color w:val="000000"/>
          <w:spacing w:val="-8"/>
          <w:sz w:val="24"/>
        </w:rPr>
        <w:t>муниципальных программ</w:t>
      </w:r>
      <w:r>
        <w:rPr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</w:rPr>
        <w:t>В 2023 году обеспечена реализация 9 муниципальных программ: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Развитие жилищно-коммунального комплекса, повышение энергетической эффективности и благоустройство в Михайловском  сельском поселении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Пожарная безопасность и защита населения и территории Михайловского сельского поселения от чрезвычайных ситуаций</w:t>
      </w:r>
      <w:r>
        <w:rPr>
          <w:rFonts w:cs="Times New Roman"/>
          <w:color w:val="000000"/>
          <w:spacing w:val="-1"/>
          <w:sz w:val="24"/>
        </w:rPr>
        <w:t xml:space="preserve"> населенных пунктов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Физическая культура, спорт и молодёжная политика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Совершенствование местного самоуправления в администрации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  <w:t>Управление муниципальным имуществом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Проведение массовых мероприятий на территории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Использование и охрана земель на территории Михайловского сельского поселения Юрьевецкого муниципального района Ивановской области на 2022-2024 годы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Информатизация</w:t>
      </w:r>
    </w:p>
    <w:p>
      <w:pPr>
        <w:pStyle w:val="Normal"/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Times New Roman"/>
          <w:color w:val="000000"/>
          <w:spacing w:val="-1"/>
          <w:sz w:val="24"/>
        </w:rPr>
        <w:t>Реализация программ была направлена на удовлетворение потребностей  населения,  осуществление культурно-досуговой деятельности, обеспечение безопасности населения, улучшение внешнего вида территории поселения.</w:t>
      </w:r>
    </w:p>
    <w:p>
      <w:pPr>
        <w:pStyle w:val="Normal"/>
        <w:snapToGrid w:val="false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По уточненным данным объем финансирования муниципальных  программ в  2023 году составил 10524881,47 руб.  при плане 11282540,64 руб. из всех источников финансирования, в т.ч.:  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4"/>
        </w:rPr>
        <w:t>-</w:t>
      </w:r>
      <w:r>
        <w:rPr>
          <w:sz w:val="24"/>
        </w:rPr>
        <w:t xml:space="preserve"> из бюджета Михайловского сельского поселения    – 8364059,10 руб.;</w:t>
      </w:r>
    </w:p>
    <w:p>
      <w:pPr>
        <w:pStyle w:val="Normal"/>
        <w:ind w:firstLine="709"/>
        <w:rPr/>
      </w:pPr>
      <w:r>
        <w:rPr>
          <w:sz w:val="24"/>
        </w:rPr>
        <w:t>-из бюджета района— 254477,65 руб.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из областного бюджета — 1906344,72 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ечение 2023 года в программы вносились измене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jc w:val="center"/>
        <w:rPr>
          <w:rFonts w:cs="Times New Roman"/>
          <w:b/>
          <w:b/>
          <w:color w:val="000000"/>
          <w:spacing w:val="-1"/>
          <w:sz w:val="24"/>
        </w:rPr>
      </w:pPr>
      <w:r>
        <w:rPr>
          <w:rFonts w:cs="Times New Roman"/>
          <w:b/>
          <w:sz w:val="24"/>
        </w:rPr>
        <w:t>Муниципальная программа «</w:t>
      </w:r>
      <w:r>
        <w:rPr>
          <w:b/>
          <w:sz w:val="24"/>
        </w:rPr>
        <w:t>Развитие жилищно-коммунального комплекса, повышение энергетической эффективности и благоустройство в Михайловском  сельском поселении</w:t>
      </w:r>
      <w:r>
        <w:rPr>
          <w:rFonts w:cs="Times New Roman"/>
          <w:b/>
          <w:sz w:val="24"/>
        </w:rPr>
        <w:t>»</w:t>
      </w:r>
    </w:p>
    <w:p>
      <w:pPr>
        <w:pStyle w:val="Normal"/>
        <w:snapToGrid w:val="false"/>
        <w:rPr>
          <w:rFonts w:cs="Times New Roman"/>
          <w:b/>
          <w:b/>
          <w:color w:val="000000"/>
          <w:spacing w:val="-1"/>
          <w:sz w:val="24"/>
        </w:rPr>
      </w:pPr>
      <w:r>
        <w:rPr>
          <w:rFonts w:cs="Times New Roman"/>
          <w:b/>
          <w:color w:val="000000"/>
          <w:spacing w:val="-1"/>
          <w:sz w:val="24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ahoma" w:cs="Tahoma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</w:rPr>
        <w:t>Развитие жилищно-коммунального комплекса, повышение энергетической эффективности и благоустройство в Михайловском  сельском поселен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sz w:val="24"/>
        </w:rPr>
        <w:t>Михай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10.2020г № 72 </w:t>
      </w:r>
      <w:r>
        <w:rPr>
          <w:rFonts w:cs="Times New Roman" w:ascii="Times New Roman" w:hAnsi="Times New Roman"/>
          <w:sz w:val="24"/>
          <w:lang w:eastAsia="ru-RU"/>
        </w:rPr>
        <w:t>(в ред. постановлений от 12.02.2021 № 10, от 12.11.2021 № 91,от 14.11.2022 № 118, от 14.12.2022 № 141, от 20.12.2022 № 146, от 01.03.2023 № 13,от 14.04.2023 № 34, от 02.11.2023 № 88, от 25.12.2023 № 110)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у вносились изменения на основании решений Совета от 27.02.2023 г № 101; 14.04.2023 № 104, от 18.07.2023 № 113, от 28.09.2023 № 121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реализацию мероприятий Программы в 2023 году было утверждено 2166188,41 руб., исполнение составило 1907446,99 руб. В программе 2 подпрограммы. По первой подпрограмме запланировано 996190,41 руб., исполнено 707448,99 руб., что составляет 71 % от плана. Проводились следующие мероприятия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уличного освещения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содержание памятников воинской славы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иливание деревьев, обкос травы на территории поселения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перехода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и установка тренажерной площадки и скамеек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чие мероприятия в части благоустройства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торой подпрограмме запланировано 1199998,00 руб., исполнено 1199998,00 руб. на обустройство спортивной площадки уличными тренажерами в рамках реализации инициативных проектов развития территории.</w:t>
      </w:r>
    </w:p>
    <w:p>
      <w:pPr>
        <w:pStyle w:val="ProTab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разработки, реализации и оценки эффективности  программ Михайловского сельского поселения степень эффективности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Михайл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 за 2023год признана хороше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 «Развитие культуры в Михайловском сельском поселении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2410" w:leader="none"/>
        </w:tabs>
        <w:ind w:left="-284" w:hanging="0"/>
        <w:jc w:val="both"/>
        <w:outlineLvl w:val="0"/>
        <w:rPr>
          <w:rFonts w:cs="Times New Roman"/>
          <w:sz w:val="24"/>
          <w:lang w:eastAsia="ru-RU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 xml:space="preserve">Муниципальная  программа «Развитие культуры в Михайловском сельском поселении» </w:t>
      </w:r>
      <w:r>
        <w:rPr>
          <w:rFonts w:cs="Times New Roman"/>
          <w:sz w:val="24"/>
          <w:lang w:eastAsia="ru-RU"/>
        </w:rPr>
        <w:t xml:space="preserve">утверждена постановлением администрации Михайловского сельского поселения от </w:t>
      </w:r>
      <w:r>
        <w:rPr>
          <w:rFonts w:cs="Times New Roman"/>
          <w:sz w:val="24"/>
        </w:rPr>
        <w:t xml:space="preserve">06.11.2019 №101 (в ред.постановлений от 25.10.2020 №73, от 12.11.20212 №96, от 14.11.2022 №122, от 01.03.2023 № 14, от 02.11.2023 № 89) </w:t>
      </w:r>
      <w:r>
        <w:rPr>
          <w:rFonts w:cs="Times New Roman"/>
          <w:sz w:val="24"/>
          <w:lang w:eastAsia="ru-RU"/>
        </w:rPr>
        <w:t>Программа предусматривает осуществление культурно-досуговой деятельности на территории поселения, сохранение и развитие творческого потенциала, укрепление единого культурного пространства, создание условий для массового отдыха жителей и организация обустройства мест массового отдыха населения. В течение 2023 года в Программу вносились изменения на основании решений Совета от 27.02.2023 № 101, от 28.11.2023 № 129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23 год в финансовых показателях  составила 100 %. На  реализацию мероприятий Программы в 2023 году было утверждено и исполнено 3689918,34 руб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степень эффективности программы «</w:t>
      </w:r>
      <w:r>
        <w:rPr>
          <w:rFonts w:cs="Times New Roman"/>
          <w:sz w:val="24"/>
          <w:lang w:eastAsia="ru-RU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»  за 2023 год признана высокой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Пожарная безопасность и защита населения и территории Михайловского сельского поселения от чрезвычайных ситуац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 постановлением администрации Михайловского сельского поселения 06.11.2019 г № 94 (в редакции постановления </w:t>
      </w:r>
      <w:r>
        <w:rPr>
          <w:rFonts w:cs="Times New Roman" w:ascii="Times New Roman" w:hAnsi="Times New Roman"/>
          <w:sz w:val="24"/>
          <w:szCs w:val="24"/>
        </w:rPr>
        <w:t>от 12.11.2021 № 97, от 14.11.2022 № 119,от 02.11.2023 № 93</w:t>
      </w:r>
      <w:r>
        <w:rPr>
          <w:rFonts w:cs="Times New Roman" w:ascii="Times New Roman" w:hAnsi="Times New Roman"/>
          <w:sz w:val="24"/>
          <w:szCs w:val="24"/>
          <w:lang w:eastAsia="ru-RU"/>
        </w:rPr>
        <w:t>). Целевой показатель программы – снижение количества пожаров в сельском поселении, увеличение количества отремонтированных пожарных водоемов, гидрантов, построенных пожарных водоемов, противопожарного оборудования. В течение 2023 года в Программу вносились изменения на основании решения Совета от 27.02.2023 г № 101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23 год в финансовых показателях  составила 38,8 %. На  реализацию мероприятий Программы в 2023 году было утверждено 220000,00 руб., исполнение составило 85286,89 руб. По данной Программе были проведены  мероприятия: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тивопожарная опашка деревень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лата за тепловую энергию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 xml:space="preserve">Анализ реализации Программы за 2023 год показал, что  программные цели и ожидаемые  результаты от реализации Программы на данном этапе  достигнуты. 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</w:rPr>
        <w:t>Пожарная безопасность и защита населения и территории Михайловского сельского поселения от чрезвычайных ситуаций</w:t>
      </w:r>
      <w:r>
        <w:rPr>
          <w:rFonts w:cs="Times New Roman"/>
          <w:color w:val="000000"/>
          <w:spacing w:val="-1"/>
          <w:sz w:val="24"/>
        </w:rPr>
        <w:t>»  за 2023 год признана удовлетворительной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ая программа «Физическая культура, спорт и молодёжная политик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изическая культура, спорт и молодёжная политика» утверждена постановлением от 06.11.2019 № 96 (в редакции постановлений от 14.11.2022 № 130, от 01.03.2023 № 12, от 02.11.2023 № 94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предусматривает финансирование мероприятий, связанных с проведением спортивных и досуговых мероприятий для детей и молодёжи. В 2023 году расходов на спортивные мероприятия не было.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за 2023 год в финансовых показателях  составила 50 %. На  реализацию мероприятий Программы в 2023 году было утверждено 10000,00 руб., исполнение составило 5000,0 руб. 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3 год показал, что  программные цели и ожидаемые  результаты от реализации Программы на данном этапе  частично достигнуты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степень эффективности программы «</w:t>
      </w:r>
      <w:r>
        <w:rPr>
          <w:rFonts w:cs="Times New Roman"/>
          <w:sz w:val="24"/>
          <w:lang w:eastAsia="ru-RU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»  за 2023 год признана удовлетворительной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 утверждена постановлением от 06.11.2019 № 100 (в редакции постановлений от 25.10.2020 № 76, от 12.11.2021 № 95, от 18.05.2022 № 65, от 14.11.2022 № 121, от 14.12.2022 № 139,от 01.03.2023 № 10,от 16.05.2023 № 49, от 02.11.2023 № 90).</w:t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Цель программы – повышение эффективности деятельности администрации Михайловского сельского поселения. В течение 2023 года в программу вносились изменения на основании решений Совета от 27.02.2023 № 101, от 19.05.2023 № 111, от  18.07.2023 № 113, от 28.09.2023 № 121, от 28.11.2023 № 129. В состав программы входят пять подпрограмм.  Оценка эффективности реализации муниципальной программы за 2023 год в финансовых показателях  составила 99,5 %. На  реализацию мероприятий Программы в 2023 году было утверждено 3998285,71 руб., исполнение составило 3977285,71 руб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Обеспечение деятельности администрации Михайловского сельского поселения» расходы за 2023 год составили 3439986,50 рублей или 100 %. По данной подпрограмме проведены мероприятия: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еятельности Главы поселения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еятельности администрации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 «Развитие муниципальной службы в администрации Михайловского сельского поселения» расходы составили 9000,00 руб. при плане 30000,00 руб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Организация дополнительного пенсионного обеспечения отдельных категорий граждан» расходы 258421,56 руб. или 100 %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 расходы в сумме 254477,65 руб.100 %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Охрана труда» расходы в сумме 15400,00 руб., или 100 %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орядком разработки, реализации и оценки эффективности муниципальных программ Михайловского сельского поселения  эффективность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 местного самоуправления в администрации Михайл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 за 2023 год признана высоко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</w:rPr>
        <w:t>Муниципальная программа «</w:t>
      </w:r>
      <w:r>
        <w:rPr>
          <w:rFonts w:cs="Times New Roman"/>
          <w:b/>
          <w:sz w:val="24"/>
          <w:lang w:eastAsia="ru-RU"/>
        </w:rPr>
        <w:t>Управление муниципальным имуществом Михайловского сельского поселения»</w:t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Муниципальная программа «</w:t>
      </w:r>
      <w:r>
        <w:rPr>
          <w:rFonts w:cs="Times New Roman"/>
          <w:sz w:val="24"/>
          <w:lang w:eastAsia="ru-RU"/>
        </w:rPr>
        <w:t xml:space="preserve">Управление муниципальным имуществом Михайловского сельского поселения» утверждена постановлением от 06.11.2019 № 102 (в редакции постановлений от </w:t>
      </w:r>
      <w:r>
        <w:rPr>
          <w:sz w:val="24"/>
        </w:rPr>
        <w:t>25.10.2020 №75, от 12.11.2021 №94, от 14.11.2022 №123, от 16.05.2023 №51, от 02.11.2023 № 92</w:t>
      </w:r>
      <w:r>
        <w:rPr>
          <w:rFonts w:cs="Times New Roman"/>
          <w:sz w:val="24"/>
          <w:lang w:eastAsia="ru-RU"/>
        </w:rPr>
        <w:t>). В течение 2023 года вносились изменения на основании решения   Совета от 19.05.2023 № 111, от 18.07.2023 № 113, от 28.09.2023 № 121, от 28.11.2023 № 129. По данной программе расходы утверждены в сумме 450409,68 руб., исполнено 389700,46 руб., что составило 86,5% от плана. По данной программе проведены мероприятия по содержанию муниципального имущества Михайловского сельского поселения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  <w:lang w:eastAsia="ru-RU"/>
        </w:rPr>
        <w:t>Управление муниципальным имуществом Михайловского сельского поселения</w:t>
      </w:r>
      <w:r>
        <w:rPr>
          <w:rFonts w:cs="Times New Roman"/>
          <w:color w:val="000000"/>
          <w:spacing w:val="-1"/>
          <w:sz w:val="24"/>
        </w:rPr>
        <w:t>»  за 2023 год признана высокой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</w:rPr>
        <w:t xml:space="preserve">Муниципальная программа </w:t>
      </w:r>
      <w:r>
        <w:rPr>
          <w:rFonts w:cs="Times New Roman"/>
          <w:b/>
          <w:sz w:val="24"/>
          <w:lang w:eastAsia="ru-RU"/>
        </w:rPr>
        <w:t>Проведение массовых мероприятий на территории Михайл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Муниципальная программа «</w:t>
      </w:r>
      <w:r>
        <w:rPr>
          <w:rFonts w:cs="Times New Roman"/>
          <w:sz w:val="24"/>
          <w:lang w:eastAsia="ru-RU"/>
        </w:rPr>
        <w:t>Проведение массовых мероприятий на территории Михайловского сельского поселения» утверждена постановлением от 06.11.2019 г. № 97 (в редакции постановлений от 25.10.2020 № 74, от 12.11.2021 № 93, от 14.11.2022 № 120, от 01.03.2023 №10, от 02.11.2023 №95). По данной программе запланировано обеспечение мероприятий, осуществляемых администрацией Михайловского сельского поселения, связанных с организацией и проведением государственных праздников, юбилейных и памятных дат в сумме 47707,12 руб. Исполнение составило 100 %.</w:t>
      </w:r>
      <w:r>
        <w:rPr>
          <w:sz w:val="24"/>
        </w:rPr>
        <w:t xml:space="preserve">     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  <w:lang w:eastAsia="ru-RU"/>
        </w:rPr>
        <w:t>Проведение массовых мероприятий на территории Михайловского сельского поселения</w:t>
      </w:r>
      <w:r>
        <w:rPr>
          <w:rFonts w:cs="Times New Roman"/>
          <w:color w:val="000000"/>
          <w:spacing w:val="-1"/>
          <w:sz w:val="24"/>
        </w:rPr>
        <w:t>»  за 2023 год признана высокой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 утверждена</w:t>
      </w:r>
      <w:r>
        <w:rPr>
          <w:rFonts w:cs="Times New Roman"/>
          <w:sz w:val="24"/>
          <w:lang w:eastAsia="ru-RU"/>
        </w:rPr>
        <w:t xml:space="preserve"> постановлением от 24.06.2022 г. № 70 (В редакции постановления от 02.11.2023 № 96). По данной программе запланированы мероприятия по борьбе с борщевиком в сумме 25000,00 руб. Исполнение составило 100 %.</w:t>
      </w:r>
      <w:r>
        <w:rPr>
          <w:sz w:val="24"/>
        </w:rPr>
        <w:t xml:space="preserve"> Анализ реализации Программы за 2023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sz w:val="24"/>
        </w:rPr>
        <w:t>Использование и охрана земель на территории Михайловского сельского поселения Юрьевецкого муниципального района Ивановской  области на 2022-2024 годы</w:t>
      </w:r>
      <w:r>
        <w:rPr>
          <w:rFonts w:cs="Times New Roman"/>
          <w:color w:val="000000"/>
          <w:spacing w:val="-1"/>
          <w:sz w:val="24"/>
        </w:rPr>
        <w:t>»  за 2023 год признана высокой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 «Информатизац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Муниципальная программа «Информатизация» утверждена</w:t>
      </w:r>
      <w:r>
        <w:rPr>
          <w:rFonts w:cs="Times New Roman"/>
          <w:sz w:val="24"/>
          <w:lang w:eastAsia="ru-RU"/>
        </w:rPr>
        <w:t xml:space="preserve"> постановлением от 16.05.2023 г. № 50 (в редакции постановления от 02.11.2023 № 91). По данной программе утверждены расходы на и</w:t>
      </w:r>
      <w:r>
        <w:rPr>
          <w:sz w:val="24"/>
        </w:rPr>
        <w:t>нформационное обеспечение в сфере муниципального управления, укрепление материальной базы</w:t>
      </w:r>
      <w:r>
        <w:rPr>
          <w:rFonts w:cs="Times New Roman"/>
          <w:sz w:val="24"/>
          <w:lang w:eastAsia="ru-RU"/>
        </w:rPr>
        <w:t xml:space="preserve"> в сумме 674531,38 руб. Исполнение составило 397535,96 (58,9 %), в том числе на приобретение </w:t>
      </w:r>
      <w:r>
        <w:rPr>
          <w:sz w:val="24"/>
        </w:rPr>
        <w:t>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312238,50 руб. (100%), техническая и информационная поддержка сайта 13000,00 руб. (100%), п</w:t>
      </w:r>
      <w:r>
        <w:rPr>
          <w:bCs/>
          <w:sz w:val="24"/>
        </w:rPr>
        <w:t>убликации в газете 5860,00 руб. (23,7 %),</w:t>
      </w:r>
      <w:r>
        <w:rPr>
          <w:bCs/>
        </w:rPr>
        <w:t xml:space="preserve"> </w:t>
      </w:r>
      <w:r>
        <w:rPr>
          <w:bCs/>
          <w:sz w:val="24"/>
        </w:rPr>
        <w:t>услуги связи и доступ в интернет 32687,46 руб. (81,7 %), приобретение основных средств 5860,00 руб. (2 %).</w:t>
      </w:r>
      <w:r>
        <w:rPr>
          <w:bCs/>
        </w:rPr>
        <w:t xml:space="preserve"> </w:t>
      </w:r>
      <w:r>
        <w:rPr>
          <w:sz w:val="24"/>
        </w:rPr>
        <w:t>Анализ реализации Программы за 2023 год показал, что  программные цели и ожидаемые  результаты от реализации Программы на данном этапе  достигнуты частично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sz w:val="24"/>
        </w:rPr>
        <w:t>Информатизация</w:t>
      </w:r>
      <w:r>
        <w:rPr>
          <w:rFonts w:cs="Times New Roman"/>
          <w:color w:val="000000"/>
          <w:spacing w:val="-1"/>
          <w:sz w:val="24"/>
        </w:rPr>
        <w:t>»  за 2023 год признана удовлетворительной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4"/>
        </w:rPr>
        <w:t>По итогам  2023 года программы характеризуются разной степенью исполнения средств бюджета поселения по отношению к запланированным в программных документах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муниципальных программ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418"/>
        <w:gridCol w:w="1417"/>
        <w:gridCol w:w="993"/>
        <w:gridCol w:w="1984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омер и 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=(Т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/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=(SUMK/m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епень эффективности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Развитие жилищно-коммунального комплекса, повышение энергетической эффективности и благоустройство в Михайловском 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Благоустройство(6 индикат.)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619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70744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77,1/6х100%=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хорошая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1"/>
                <w:numId w:val="3"/>
              </w:numPr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365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Обкос травы, обрезка деревьев, 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3.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6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67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4.Содержание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5.</w:t>
            </w:r>
            <w:r>
              <w:rPr>
                <w:rFonts w:cs="Times New Roman" w:ascii="Times New Roman" w:hAnsi="Times New Roman"/>
                <w:sz w:val="20"/>
              </w:rPr>
              <w:t xml:space="preserve"> Работы по техническому обслуживанию и содержанию детских игровых и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6.</w:t>
            </w:r>
            <w:r>
              <w:rPr>
                <w:rFonts w:cs="Times New Roman" w:ascii="Times New Roman" w:hAnsi="Times New Roman"/>
                <w:sz w:val="20"/>
              </w:rPr>
              <w:t>Прочие мероприятия в части благоустройства территории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051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74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Комплексн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199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1999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00/2х100%=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.1Благоустройство общественной территории: Установка тренажерной беседки в д.Костяево Большое, ул.Зелёная, восточнее д.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9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9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.2 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9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9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21661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190744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8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565,2/8х100%=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хорошая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</w:rPr>
              <w:t>Развитие культуры в Михайл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Культурно-досуговая деятельность(3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689918,34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6899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/3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бсидия клубам и домам культуры на обеспечение выполнения муниципального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9461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9461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634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634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оэтапное доведение средней заработной платы работников клубов Михайловского сельского поселения до средней заработной платы в Иван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4"/>
              </w:numPr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жарная безопасность и защита населения и территории Михайловского сельского поселения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жарная безопасность(2 инд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2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7,9/2х100%=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удовлетворительная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Опашка насел.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508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Содержание пож.дружины, пож.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20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изическая культура, спорт и молодё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Молодё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/1х100%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еуд.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100/2х100%=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удовлетворительная </w:t>
            </w:r>
          </w:p>
        </w:tc>
      </w:tr>
      <w:tr>
        <w:trPr>
          <w:trHeight w:val="11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7 Совершенствование местного самоуправления в администрац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Обеспечение деятельности администрации (3 индик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4399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4399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/3х100% =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169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1693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Обеспечение выполнения функций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66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96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Обеспечение деятельности глав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338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338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Развитие муниципальной службы в администрации Михайловского сельского поселения (1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/1х100=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удовлетворительная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.Организация дополнительного пенсионного обеспечения отдельных категорий граждан (1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584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5842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.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(3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5447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5447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/3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.Охрана труда (2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00/2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39982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399828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630/10х100%=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высокая</w:t>
            </w:r>
          </w:p>
        </w:tc>
      </w:tr>
      <w:tr>
        <w:trPr>
          <w:trHeight w:val="2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9 Управление имуществом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b/>
                <w:szCs w:val="20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504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8970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73,7/3х100%=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еуд.</w:t>
            </w:r>
          </w:p>
        </w:tc>
      </w:tr>
      <w:tr>
        <w:trPr>
          <w:trHeight w:val="18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 xml:space="preserve">Содержание, обеспечение сохранности, сноса и технической экспертизы имущества муниципальной казн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уд.</w:t>
            </w:r>
          </w:p>
        </w:tc>
      </w:tr>
      <w:tr>
        <w:trPr>
          <w:trHeight w:val="9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szCs w:val="20"/>
              </w:rPr>
              <w:t xml:space="preserve">Ремонт здания администрации Михайловского сельского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5226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5226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/1х100%=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сока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szCs w:val="20"/>
              </w:rPr>
              <w:t xml:space="preserve">Техническое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szCs w:val="20"/>
              </w:rPr>
              <w:t xml:space="preserve">обеспечение администрац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31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447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3,7/1х100%=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хорош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 Проведение массовых мероприятий на территор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770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770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0"/>
              </w:rPr>
              <w:t>Использование и охрана земель на территории Михайловского сельского поселения Юрьевецкого муниципального района Ивановской  области на 2022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1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2 Информ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ционное обеспечение в сфере муниципального управления, укрепление материаль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745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753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5,4/5х100%=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удовлетв.</w:t>
            </w:r>
          </w:p>
        </w:tc>
      </w:tr>
      <w:tr>
        <w:trPr>
          <w:trHeight w:val="25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22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22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Техническая и информационная поддержка сай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риобретение основных средств и материальных запасов для обеспечения деятельности администрации Михайл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45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3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Cs w:val="20"/>
                <w:lang w:val="ru-RU"/>
              </w:rPr>
            </w:pPr>
            <w:r>
              <w:rPr>
                <w:rFonts w:cs="Times New Roman"/>
                <w:bCs/>
                <w:szCs w:val="20"/>
                <w:lang w:val="ru-RU"/>
              </w:rPr>
              <w:t xml:space="preserve">Публикации в газ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Cs w:val="20"/>
                <w:lang w:val="ru-RU"/>
              </w:rPr>
            </w:pPr>
            <w:r>
              <w:rPr>
                <w:rFonts w:cs="Times New Roman"/>
                <w:bCs/>
                <w:szCs w:val="20"/>
                <w:lang w:val="ru-RU"/>
              </w:rPr>
              <w:t xml:space="preserve">Услуги связи и доступ в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26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cs="Times New Roman"/>
          <w:sz w:val="24"/>
        </w:rPr>
      </w:pPr>
      <w:r>
        <w:rPr>
          <w:sz w:val="24"/>
        </w:rPr>
        <w:t xml:space="preserve">ЗАКЛЮЧЕНИЕ </w:t>
      </w:r>
    </w:p>
    <w:p>
      <w:pPr>
        <w:pStyle w:val="Style22"/>
        <w:tabs>
          <w:tab w:val="clear" w:pos="709"/>
          <w:tab w:val="left" w:pos="-5760" w:leader="none"/>
        </w:tabs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степень эффективности  программ за 2023 год в основном признана хорошей.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ихайловского сельского поселения не превышают объемов бюджетных ассигнований, предусмотренных в муниципальных программах.</w:t>
      </w:r>
    </w:p>
    <w:sectPr>
      <w:type w:val="nextPage"/>
      <w:pgSz w:w="11906" w:h="16838"/>
      <w:pgMar w:left="993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4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  <w:bCs w:val="false"/>
      <w:sz w:val="24"/>
      <w:szCs w:val="28"/>
      <w:lang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eastAsia="Arial Unicode MS" w:cs="Mangal;Courier New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8">
    <w:name w:val="Без интервала Знак"/>
    <w:qFormat/>
    <w:rPr>
      <w:rFonts w:eastAsia="Arial Unicode MS" w:cs="Mangal;Courier New"/>
      <w:kern w:val="2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7:00Z</dcterms:created>
  <dc:creator>User</dc:creator>
  <dc:description/>
  <dc:language>en-US</dc:language>
  <cp:lastModifiedBy>Пользователь</cp:lastModifiedBy>
  <cp:lastPrinted>2024-03-12T14:45:00Z</cp:lastPrinted>
  <dcterms:modified xsi:type="dcterms:W3CDTF">2024-03-12T11:47:00Z</dcterms:modified>
  <cp:revision>2</cp:revision>
  <dc:subject/>
  <dc:title/>
</cp:coreProperties>
</file>