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 СЕЛЬСКОГО 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6.2024</w:t>
        <w:tab/>
        <w:tab/>
        <w:tab/>
        <w:tab/>
        <w:tab/>
        <w:t xml:space="preserve">                          </w:t>
        <w:tab/>
        <w:tab/>
        <w:t xml:space="preserve">          № 43</w:t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рядка установления и исполнения расходного обязательства Михайловского сельского поселения Юрьевецкого муниципального района Ивановской области, возникающего в связи с осуществлением органами местного самоуправления полномочий по вопросам местного значения, касающимися реализации проектов развития территорий муниципальных образований Ивановской области, основанных на местных инициативах (инициативных проектов), в 2024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еречня меропри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Законом Ивановской области «Об областном бюджете на 2024 год и на плановый период 2025 и 2026 годов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финансовое обеспечение предоставления субсидии бюджету Михайловского сельского поселения на реализацию проектов развития территории Михайловского сельского поселения, основанных на местных инициативах (инициативных проектов) в 2024 году    является расходным обязательством Михай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установления и исполнения расходного обязательства Михайловского сельского поселения Юрьевецкого муниципального района Ивановской области, возникающего в связи с осуществлением органами местного самоуправления полномочий по вопросам местного значения, касающимися реализации проектов развития территории Михайловского сельского поселения, основанных на местных инициативах (инициативных проектов) в 2024 году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перечень мероприятий, в целях софинансирования которых предоставляется субсидия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ведущего специалиста-главного бухгалтера Тартус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 его подписания и распространяется на правоотношения, возникшие с 01.01.2024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 xml:space="preserve">     Вудрицкая Е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ихай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  05.06.2024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и исполнения расходного обязательства Михайловского сельского поселения Юрьевецкого муниципального района Ивановской области, возникающего в связи с осуществлением органами местного самоуправления полномочий по вопросам местного значения, касающимся реализации проектов развития территории Михайловского сельского поселения, основанных на местных инициативах (инициативных проектов) в 2024 году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и определяет исполнение расходного обязательства Михайловского сельского поселения Юрьевецкого муниципального района Иванов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, возникающих в связи с осуществлением администрацией Михайловского сельского поселения полномочий по вопросам местного значения, касающихся реализации проектов развития территории Михайловского сельского поселения, основанных на местных инициативах (инициативных проектов) в 202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ция 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 целях реализации данного постановления проводит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Михайлово, ул. Территория ПУ № 20, западнее дома 6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осуществляется подрядными организациями  или физическими лицами по заключенным в порядке, установленном действующим законодательством, договорам или муниципальным контрак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бюджет  Михайловского сельского поселения  включены расходы на: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Михайлово, ул. Территория ПУ № 20, западнее дома 6</w:t>
      </w:r>
      <w:r>
        <w:rPr>
          <w:rFonts w:cs="Times New Roman" w:ascii="Times New Roman" w:hAnsi="Times New Roman"/>
          <w:sz w:val="28"/>
          <w:szCs w:val="28"/>
        </w:rPr>
        <w:t xml:space="preserve">  в размере 599999,0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из областного бюджета – 509999,1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оселения – 58079,9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за счет средств граждан, поддержавших проект – 22919,9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 счет инициативных платежей, кроме средств граждан, поддержавших проект – 8999,99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Администрация Михайловского сельского поселения предоставляет отчет об осуществлении расходов местного бюджета, источником финансового обеспечения которого является субсидия, по форме и в сроки, установленные  Соглашением между Департаментом внутренней политики Ивановской области и администрацией Михай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Учет операций, связанных с использованием субсидий, осуществляется на лицевом счете получателя  средств бюджета № 03333016330, открытого в УФК по Ива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Администрация Михайловского сельского поселения обеспечивает и контролирует целевое использование полученной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еиспользованный по итогам текущего финансового года остаток субсидии подлежит возврату в областной бюджет в соответствии с требованиями, установленными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В случае нецелевого использования субсидии указанные средства подлежат возврату в областной бюдже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ихай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  05.06.2024 № 43</w:t>
      </w:r>
    </w:p>
    <w:p>
      <w:pPr>
        <w:pStyle w:val="ConsPlusNonformat"/>
        <w:widowControl/>
        <w:ind w:right="-3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ind w:right="-31"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роприятий  по реализации проектов развития территории Михайловского сельского поселения, основанных на местных инициативах (инициативных проектов) в 2023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</w:p>
    <w:tbl>
      <w:tblPr>
        <w:tblW w:w="10652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3543"/>
        <w:gridCol w:w="3281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: начало-оконч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Михайлово, ул. Территория ПУ</w:t>
              <w:br/>
              <w:t>№ 20, западнее дома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ноябрь 2024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ая область, Юрьевецкий район, д.Михайлово, ул. Территория ПУ</w:t>
              <w:br/>
              <w:t>№ 20, западнее дома 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8:00Z</dcterms:created>
  <dc:creator>Пользователь</dc:creator>
  <dc:description/>
  <dc:language>en-US</dc:language>
  <cp:lastModifiedBy>Пользователь</cp:lastModifiedBy>
  <cp:lastPrinted>2024-06-05T11:27:00Z</cp:lastPrinted>
  <dcterms:modified xsi:type="dcterms:W3CDTF">2024-06-05T08:28:00Z</dcterms:modified>
  <cp:revision>2</cp:revision>
  <dc:subject/>
  <dc:title>АДМИНИСТРАЦИЯ</dc:title>
</cp:coreProperties>
</file>