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5.04.2024 г.</w:t>
        <w:tab/>
        <w:tab/>
        <w:tab/>
        <w:tab/>
        <w:t xml:space="preserve">                 </w:t>
        <w:tab/>
        <w:tab/>
        <w:t>№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24 года</w:t>
      </w:r>
    </w:p>
    <w:p>
      <w:pPr>
        <w:pStyle w:val="Style22"/>
        <w:spacing w:before="0" w:after="103"/>
        <w:ind w:left="-426" w:right="-756" w:hanging="0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Заслушав отчет об исполнении бюджета Михайловского сельского поселения за 1квартал 2024года, администрация</w:t>
      </w:r>
    </w:p>
    <w:p>
      <w:pPr>
        <w:pStyle w:val="Style22"/>
        <w:spacing w:before="0" w:after="103"/>
        <w:ind w:left="-426" w:right="-756" w:hanging="0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22"/>
        <w:tabs>
          <w:tab w:val="clear" w:pos="720"/>
          <w:tab w:val="left" w:pos="567" w:leader="none"/>
        </w:tabs>
        <w:spacing w:before="0" w:after="103"/>
        <w:ind w:left="-426" w:right="-756" w:hanging="0"/>
        <w:jc w:val="both"/>
        <w:rPr/>
      </w:pPr>
      <w:r>
        <w:rPr>
          <w:color w:val="3C3C3C"/>
        </w:rPr>
        <w:t xml:space="preserve">      </w:t>
      </w:r>
      <w:r>
        <w:rPr>
          <w:color w:val="3C3C3C"/>
        </w:rPr>
        <w:t>1.Утвердить отчет об исполнении бюджета Михайловского сельского поселения за 1 квартал 2024 года по доходам в сумме 3923,1 тыс. рублей, по расходам в сумме 3903,2 тыс. рублей, профицит составил 19,9 тыс.руб., согласно приложениям № 1, №  2, № 3 и № 4.</w:t>
        <w:br/>
        <w:t xml:space="preserve">     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5.</w:t>
        <w:br/>
        <w:t xml:space="preserve">     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6.</w:t>
        <w:br/>
        <w:t xml:space="preserve">    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7.</w:t>
        <w:br/>
        <w:t xml:space="preserve">    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2024 года, согласно приложению № 8.</w:t>
        <w:br/>
        <w:t xml:space="preserve">    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 xml:space="preserve">    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Style22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22"/>
        <w:spacing w:before="0" w:after="103"/>
        <w:jc w:val="both"/>
        <w:rPr/>
      </w:pPr>
      <w:r>
        <w:rPr>
          <w:color w:val="3C3C3C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4-17T11:14:00Z</cp:lastPrinted>
  <dcterms:modified xsi:type="dcterms:W3CDTF">2024-04-05T09:08:00Z</dcterms:modified>
  <cp:revision>2</cp:revision>
  <dc:subject/>
  <dc:title/>
</cp:coreProperties>
</file>