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0" w:leader="none"/>
          <w:tab w:val="left" w:pos="7395" w:leader="none"/>
        </w:tabs>
        <w:ind w:left="115" w:right="2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1.11.2024г.</w:t>
        <w:tab/>
        <w:t xml:space="preserve">                            № 7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Совершенствование местного самоуправления в администрации Михайловского сельского поселе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, администрация Михай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  <w:br/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вершенствование местного самоуправления в администрации Михайл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анное постановление вступает в силу с 01.01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от 06.11.2019 № 10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муниципальной программы «Совершенствование местного самоуправления в администрации Михайловского сельского поселения»» (в действующей редакции) считать утратившим силу с 01.01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/>
        <w:ind w:right="-143" w:hanging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                                   Вудрицкая Е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Михайлов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льского поселения от 01.11.2024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овершенствование местного самоуправления  в администрации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«Совершенствование местного самоуправления в администрации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»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134"/>
        <w:gridCol w:w="5528"/>
        <w:gridCol w:w="142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вершенствование местного самоуправления в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» (далее Программа)                             </w:t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беспечение деятельности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 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звитие муниципальной службы в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дополнительного пенсионного      обеспечения отдельных категорий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Исполнение полномочий, передаваемых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Юрьевецким муниципальным районом и принимаемых на исполнение Михайловским сельским поселением в части администрирования передаваемы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витие муниципальной службы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нсион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Исполнение передаваемых полномочий</w:t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        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. Создание условий для развития и совершенствования системы муниципальной службы в администрации 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и и повышение эффективности муниципального управления. </w:t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          </w:t>
              <w:br/>
              <w:t>реализации Программы  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027 годы                             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     </w:t>
              <w:br/>
              <w:t xml:space="preserve">финансирования         </w:t>
              <w:br/>
              <w:t>Программы             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16294,8 тыс.                      руб.  за счёт средств местного бюджета, в том   числе: 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5431,6 тыс. руб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5431,6 тыс.руб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5431,6 тыс.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текущей ситуации в сфере реализации Муниципальной программы «Совершенствование местного самоуправления в администрации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  <w:br/>
        <w:t xml:space="preserve">Муниципальная программа «Совершенствование местного самоуправления в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» (далее по тексту – Программа) разработана в соответствии с ст.179 Бюджетн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. </w:t>
        <w:br/>
        <w:t xml:space="preserve">Одним из главных показателей эффективности работы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Для реализации Программы необходимо обеспечить решение следующих задач;</w:t>
        <w:br/>
        <w:t xml:space="preserve">- сбалансированное управление доходами и расходами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  <w:br/>
        <w:t xml:space="preserve">- совершенствование нормативно-правовой базы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  </w:t>
        <w:br/>
        <w:t xml:space="preserve"> - организационное, методическое обеспечение деятельности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  <w:br/>
        <w:t>- совершенствование межбюджетных отношений;</w:t>
        <w:br/>
        <w:t>- контроль за своевременным исполнением органами местного самоуправления действующего законодательства,  служебных и иных документов.</w:t>
        <w:br/>
        <w:t xml:space="preserve">- создание условий для оптимального организационно-правового обеспечения муниципальной службы в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  <w:br/>
        <w:t>- целенаправленное профессиональное развитие муниципальных служащих;</w:t>
        <w:br/>
        <w:t>- создание социально-экономических и материально-технических условий для эффективного функционирования системы муниципальной службы;</w:t>
        <w:br/>
        <w:t xml:space="preserve">- создание системы открытости, гласности в деятельност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  <w:br/>
        <w:t>- внедрение механизмов противодействия коррупции на муниципальной службе;</w:t>
        <w:br/>
        <w:t>-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  <w:br/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 </w:t>
        <w:br/>
        <w:t xml:space="preserve">Программа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развития и совершенствования системы муниципальной службы в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и ожидаемые результаты реализации  Муниципальной программы «Совершенствование местного самоуправления в администрации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 Создание условий для развития и совершенствования системы муниципальной службы в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и повышения эффективности муниципаль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  <w:br/>
        <w:t>Реализация мероприятий Программы позволит:</w:t>
        <w:br/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  <w:br/>
        <w:t>В результате выполнения мероприятий Программы будут созданы условия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эффективности и результатов в сфере социально-экономического развития и эффективной реализации полномочий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ловий для оптимального организационно-правового обеспечения муниципальной службы в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направленное профессиональное развитие муниципальных служащих;</w:t>
        <w:br/>
        <w:t>- создание социально-экономических и материально-технических условий для эффективного функционирования системы муниципальной службы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системы открытости, гласности в деятельности администрации 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  <w:br/>
        <w:t>- внедрение механизмов противодействия коррупции на муниципальной службе.</w:t>
        <w:br/>
        <w:t>Для решения каждого направления предполагается реализация подпрограмм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еспечение деятельности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 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витие муниципальной службы в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дополнительного пенсионного  обеспечения отдельных категорий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сполнение полномочий, передаваемых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Юрьевецким муниципальным районом и принимаемых на исполнение Михайловским сельским поселением в части администрирования передаваемых полномоч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</w:t>
        <w:br/>
        <w:t xml:space="preserve">Результатом реализации мероприятий Программы будет более эффективная работа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повышение результатов и качества  её работы, ориентированные на конечный результат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ое обеспечение Муниципальной программы «Совершенствование местного самоуправления в администрации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местного бюджета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объемов финансирова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993"/>
        <w:gridCol w:w="992"/>
        <w:gridCol w:w="992"/>
      </w:tblGrid>
      <w:tr>
        <w:trPr>
          <w:trHeight w:val="324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я   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     </w:t>
              <w:br/>
              <w:t xml:space="preserve">финансирования, </w:t>
              <w:br/>
              <w:t>всего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5" w:leader="none"/>
              </w:tabs>
              <w:spacing w:lineRule="auto" w:line="240" w:before="0" w:after="0"/>
              <w:ind w:right="-2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31,6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0"/>
                <w:szCs w:val="20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  <w:tab w:val="right" w:pos="2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муниципальной службы в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0"/>
                <w:szCs w:val="20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6</w:t>
            </w:r>
          </w:p>
        </w:tc>
      </w:tr>
    </w:tbl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7257"/>
      </w:tblGrid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1 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овершенствование местного самоуправ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0"/>
                <w:szCs w:val="20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ы «Обеспечение деятельности администрации </w:t>
            </w: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кого поселения» (далее Подпрограмма)                            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сполнителей подпрограммы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        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          </w:t>
              <w:br/>
              <w:t>реализации Подпрограммы  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027 годы                              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     </w:t>
              <w:br/>
              <w:t xml:space="preserve">финансирования         </w:t>
              <w:br/>
              <w:t>Подпрограммы             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14476,8 тыс. руб. за счёт средств местного бюджета, в том числ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 4825,6 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-  4825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4825,6 тыс.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ткая характеристика подпрограммы «Обеспечение деятельности администрации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«Обеспечение деятельности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» (далее - Подпрограмма) направлена на создание условий для эффективного исполнения полномочий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 К основным направлениям деятельности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относятся: мобилизация доходных источников местного бюджета, эффективное расходование бюджетных средств; инвестиционное развитие поселения; ремонту муниципального имущества, благоустройству территории, выполнения наказов и предложений жителей поселения, полномасштабная работа по противодействию коррупции.</w:t>
        <w:br/>
        <w:t xml:space="preserve">       В соответствии с Уставом, администрация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– местная администрация (исполнительно-распорядительный орган поселения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. Сформирована  структура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  <w:br/>
        <w:t xml:space="preserve">     Глава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редставляет Администрацию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заимодействует в отношениях с органами государственной власти, органами местного самоуправления, организациями, гражданами.</w:t>
        <w:br/>
        <w:t xml:space="preserve">    Целью Подпрограммы является создание условий для эффективного исполнения полномочий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  <w:br/>
        <w:t xml:space="preserve">Для решения поставленной цели необходимо обеспечить эффективное функционирование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  <w:br/>
        <w:t xml:space="preserve"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 За последнее время увеличился объём информации, которую необходимо использовать в работе, в связи с чем,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 реализации подпрограммы «Обеспечение деятельности администрации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 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 следующим направлениям:</w:t>
        <w:br/>
        <w:t>- повышение качества использования бюджетных средств;</w:t>
        <w:br/>
        <w:t>- повышение уровня участия населения в вопросах местного самоуправления;</w:t>
        <w:br/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дпрограммы «Обеспечение деятельности администрации Михайловского сельского поселения»</w:t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8"/>
        <w:gridCol w:w="4245"/>
        <w:gridCol w:w="8"/>
        <w:gridCol w:w="992"/>
        <w:gridCol w:w="992"/>
        <w:gridCol w:w="992"/>
      </w:tblGrid>
      <w:tr>
        <w:trPr>
          <w:trHeight w:val="43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2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тыс.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главы </w:t>
            </w:r>
            <w:r>
              <w:rPr>
                <w:rFonts w:eastAsia="TimesNewRoman,Bold;Arial Unicode MS" w:cs="Times New Roman" w:ascii="Times New Roman" w:hAnsi="Times New Roman"/>
                <w:bCs/>
                <w:sz w:val="20"/>
                <w:szCs w:val="20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главы</w:t>
            </w:r>
            <w:r>
              <w:rPr>
                <w:rFonts w:eastAsia="TimesNewRoman,Bold;Arial Unicode MS" w:cs="Times New Roman" w:ascii="Times New Roman" w:hAnsi="Times New Roman"/>
                <w:bCs/>
                <w:sz w:val="20"/>
                <w:szCs w:val="20"/>
              </w:rPr>
              <w:t xml:space="preserve"> Михайл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0"/>
                <w:szCs w:val="20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0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0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0,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хозяйственные расходы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25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25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25,6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2 </w:t>
        <w:br/>
        <w:t xml:space="preserve">к муниципальной программе </w:t>
        <w:br/>
        <w:t xml:space="preserve">«Совершенствование местного самоуправления </w:t>
        <w:br/>
        <w:t xml:space="preserve">в администрации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Михайлов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ы «Организация дополнительного пенсионного обеспечения отдельных категорий граждан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7365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дополнительного пенсионного обеспечения отдельных категорий граждан» (далее - Подпрограмма)                             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сполнителей подпрограммы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        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воевременное выполнение муниципальных полномочий по пенсионному обеспечению муниципальных служащих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          </w:t>
              <w:br/>
              <w:t>реализации Подпрограммы  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     </w:t>
              <w:br/>
              <w:t xml:space="preserve">финансирования         </w:t>
              <w:br/>
              <w:t>Подпрограммы             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  766,2 тыс. руб. за счёт средств </w:t>
              <w:br/>
              <w:t>местного бюджет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255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-255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- 255,4 тыс.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текущего состояния, основные показатели и анализ рисков реализации муниципальной подпрограммы «Организация дополнительного пенсионного обеспечения отдельных категорий граждан»</w:t>
      </w:r>
    </w:p>
    <w:p>
      <w:pPr>
        <w:pStyle w:val="ConsPlusTitle"/>
        <w:widowControl/>
        <w:rPr/>
      </w:pPr>
      <w:r>
        <w:rPr>
          <w:b w:val="false"/>
        </w:rPr>
        <w:t>Сферу реализации программы составляют следующие меры социальной поддержки:</w:t>
        <w:br/>
        <w:t xml:space="preserve">- пенсия за выслугу лет лицам, замещавшим муниципальные должности муниципальной службы в органах местного самоуправления </w:t>
      </w:r>
      <w:r>
        <w:rPr>
          <w:rFonts w:eastAsia="TimesNewRoman,Bold;Arial Unicode MS"/>
          <w:b w:val="false"/>
          <w:bCs w:val="false"/>
        </w:rPr>
        <w:t>Михайловского</w:t>
      </w:r>
      <w:r>
        <w:rPr>
          <w:b w:val="false"/>
        </w:rPr>
        <w:t xml:space="preserve"> сельского поселения, утвержденная решением Совета </w:t>
      </w:r>
      <w:r>
        <w:rPr>
          <w:rFonts w:eastAsia="TimesNewRoman,Bold;Arial Unicode MS"/>
          <w:b w:val="false"/>
          <w:bCs w:val="false"/>
        </w:rPr>
        <w:t>Михайловского</w:t>
      </w:r>
      <w:r>
        <w:rPr>
          <w:b w:val="false"/>
        </w:rPr>
        <w:t xml:space="preserve"> сельского поселения «Об утверждении Положения о пенсионном обеспечении лиц, замещавших выборные муниципальные должности на постоянной основе,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  (штатной) основе, порядке назначения и выплаты».    </w:t>
      </w:r>
      <w:r>
        <w:rPr/>
        <w:br/>
      </w:r>
      <w:r>
        <w:rPr>
          <w:b w:val="false"/>
        </w:rPr>
        <w:t>На начало 2024 года в администрации Михайловского сельского поселения 6 человек получали пенсию за выслугу лет, на конец 2024 года 6 человек.</w:t>
        <w:br/>
        <w:t>Общая сумма, в течение 2025-2027годов, направляемая на указанные меры социальной поддержки, составляет 766,2 тыс.руб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одпрограммы «Организация дополнительного пенсионного обеспечения отдельных категорий граж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предполагает обеспечение полного и своевременного выполнения муниципальных полномочий по выплате  пенсии за выслугу лет лицам, замещавшим муниципальные должности муниципальной службы в Михайловском сельском поселении и пенсии за выслугу лет лицам, замещавшим выборные  муниципальные должности, на постоянной основе в Михайловском сельском поселении и Костяевском сельском поселении. Общая среднегодовая численность получателей денежных выплат оценивается на уровне 6</w:t>
      </w:r>
      <w:r>
        <w:rPr/>
        <w:t xml:space="preserve"> человек.</w:t>
        <w:br/>
        <w:t>Целевые показатели реализации подпрограммы представлены в нижеследующей таблице:</w:t>
      </w:r>
    </w:p>
    <w:tbl>
      <w:tblPr>
        <w:tblW w:w="1122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915"/>
        <w:gridCol w:w="567"/>
        <w:gridCol w:w="1255"/>
        <w:gridCol w:w="20"/>
        <w:gridCol w:w="1401"/>
        <w:gridCol w:w="30"/>
        <w:gridCol w:w="681"/>
        <w:gridCol w:w="30"/>
      </w:tblGrid>
      <w:tr>
        <w:trPr>
          <w:tblHeader w:val="true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г.   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годовая 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хайл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годовая численность  лиц, получающих пенсию за выслугу лет замещавшим выборные муниципальные должности, на постоянной основ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хайловс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ельском поселен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хайл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ежемесячного пенсионного обеспечения лиц, замещавшим выборные муниципальные должности, на постоянной основ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хайловс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ельском поселен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муниципальной Подпрограммы</w:t>
      </w:r>
    </w:p>
    <w:tbl>
      <w:tblPr>
        <w:tblW w:w="1408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082"/>
        <w:gridCol w:w="1276"/>
        <w:gridCol w:w="1273"/>
        <w:gridCol w:w="1276"/>
        <w:gridCol w:w="196"/>
        <w:gridCol w:w="95"/>
        <w:gridCol w:w="421"/>
        <w:gridCol w:w="291"/>
        <w:gridCol w:w="701"/>
        <w:gridCol w:w="291"/>
        <w:gridCol w:w="474"/>
        <w:gridCol w:w="291"/>
      </w:tblGrid>
      <w:tr>
        <w:trPr>
          <w:trHeight w:val="230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82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ежемесячной выплаты  пенсии за выслугу лет лицам, замещавшим муниципальные должности муниципальной службы в органах местного самоуправления Михайловского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765" w:type="dxa"/>
            <w:gridSpan w:val="2"/>
            <w:tcBorders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ежемесячной выплаты пенсии за выслугу лет лицам, замещавшим выборные муниципальные должности, на  постоянной основе в Михайловском сельском поселен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4 </w:t>
        <w:br/>
        <w:t xml:space="preserve">к муниципальной программе  «Совершенствование местного </w:t>
        <w:br/>
        <w:t>самоуправления в администрации Михай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ы «</w:t>
      </w:r>
      <w:r>
        <w:rPr>
          <w:rFonts w:cs="Times New Roman" w:ascii="Times New Roman" w:hAnsi="Times New Roman"/>
          <w:b/>
          <w:sz w:val="24"/>
          <w:szCs w:val="24"/>
        </w:rPr>
        <w:t>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(далее - Подпрограмма)                        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сполнителей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редаваемых полномоч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          </w:t>
              <w:br/>
              <w:t>реализации Подпрограммы 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 источники     </w:t>
              <w:br/>
              <w:t xml:space="preserve">финансирования         </w:t>
              <w:br/>
              <w:t>Подпрограммы            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– 1051,8 тыс. руб.,</w:t>
              <w:br/>
              <w:t>за счёт иных межбюджетных трансфертов, в том числе: 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1063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 – 350,6 тыс. руб.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1063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 – 350,6 тыс. руб.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1063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од – 350,6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сферы реализации муниципальной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  от Юрьевецкого муниципального района.  В тоже время в среднесрочной и долгосрочной перспективе будут рассматриваться вопросы оптимизации количества направлений,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  от Юрьевецкого муниципального района. В этой связи особую актуальность приобретает совершенствование вопросов нормативно-правового регулирования в системе предоставления межбюджетных трансфертов. Прогнозом развития сферы реализации подпрограммы предусматривается рассмотрение вопросов: постепенного сокращения количества направлений, по которым предоставляются межбюджетные трансферты на финансирование расходов связанных с передачей полномочий органу местного самоуправления  Михайловского сельского поселения  от Юрьевецкого муниципального района с целью обеспечения большей самостоятельности по реализации собственных полномо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приоритетом реализации подпрограммы является совершенствование подходов к предоставлению межбюджетных трансфертов бюджету поселения из бюджета Юрьевецкого муниципального района с целью повышения эффективности их предоставления и использования.</w:t>
        <w:br/>
        <w:t xml:space="preserve">Целью подпрограммы является совершенствование системы предоставления межбюджетных трансфертов в местный бюджет. </w:t>
        <w:br/>
        <w:t>Для реализации указанной цели необходимо решить задачи по совершенствованию форм и механизмов предоставления межбюджетных трансфертов в местный бюджет, актуализации нормативно-правового регулирования в сфере межбюджетных отношений органов местного самоуправления.</w:t>
        <w:br/>
        <w:t>Основными ожидаемыми конечными результатами реализации подпрограммы будут являться: распреде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  от Юрьевецкого муниципального района по утвержденным методикам в полном объеме; оптимизация количества направлений, по которым предоставляются межбюджетные трансферты на финансирование расходов связанных с передачей полномочий.</w:t>
        <w:br/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tbl>
      <w:tblPr>
        <w:tblW w:w="1107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969"/>
        <w:gridCol w:w="2551"/>
        <w:gridCol w:w="1418"/>
        <w:gridCol w:w="1417"/>
        <w:gridCol w:w="1418"/>
      </w:tblGrid>
      <w:tr>
        <w:trPr>
          <w:trHeight w:val="110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х ассиг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х ассигн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х ассигн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г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7г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специалиста, осуществляющего администрирование переданных полномоч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передаваемых полномоч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6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2481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0:00Z</dcterms:created>
  <dc:creator>User</dc:creator>
  <dc:description/>
  <cp:keywords/>
  <dc:language>en-US</dc:language>
  <cp:lastModifiedBy>User</cp:lastModifiedBy>
  <cp:lastPrinted>2024-03-12T16:03:00Z</cp:lastPrinted>
  <dcterms:modified xsi:type="dcterms:W3CDTF">2024-11-07T16:29:00Z</dcterms:modified>
  <cp:revision>5</cp:revision>
  <dc:subject/>
  <dc:title/>
</cp:coreProperties>
</file>