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4</w:t>
        <w:tab/>
        <w:tab/>
        <w:t xml:space="preserve">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«Проведение массовых мероприятий на территории Михайловского сельского поселения»»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униципальную программу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е постановление вступает в силу с 01.01.202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6.11.2019 № 97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 считать утратившим силу с 01.01.202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администрации Михайловского сельского поселения от 01.11.2024 № 79</w:t>
      </w: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«Проведение массовых мероприятий на территории </w:t>
      </w:r>
      <w:r>
        <w:rPr/>
        <w:t>Михайловского сельского поселения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составляет 1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5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6 год- 3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7 год- 30,0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роме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новными целя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both"/>
        <w:outlineLvl w:val="1"/>
        <w:rPr/>
      </w:pPr>
      <w:r>
        <w:rPr/>
        <w:t>1. Увеличение количества посещений массовых мероприятий по сравнению с предыдущим годом %):</w:t>
      </w:r>
    </w:p>
    <w:tbl>
      <w:tblPr>
        <w:tblW w:w="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ab/>
      </w:r>
      <w:r>
        <w:rPr/>
        <w:t>2. Увеличение количества участников мероприятий активных форм досуга (%):</w:t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</w:tbl>
    <w:p>
      <w:pPr>
        <w:pStyle w:val="Normal"/>
        <w:spacing w:lineRule="auto" w:line="240" w:before="0" w:after="0"/>
        <w:ind w:left="-992" w:hanging="142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чеством культурно-досуговых мероприятий (%):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/>
        <w:t>тыс.руб.</w:t>
      </w:r>
    </w:p>
    <w:tbl>
      <w:tblPr>
        <w:tblW w:w="909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851"/>
        <w:gridCol w:w="947"/>
        <w:gridCol w:w="896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Перечень мероприя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4"/>
        <w:gridCol w:w="709"/>
        <w:gridCol w:w="708"/>
        <w:gridCol w:w="674"/>
        <w:gridCol w:w="3402"/>
        <w:gridCol w:w="520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и содержани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конкурс «Таланты земли Юрьевецкой»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-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 8 марта:цветы, чаеп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: цветы, в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винноубиенных и репрессированных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-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-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в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Елнатск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ыпуск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дарки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\х ярмарка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- Чайн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Международный День пожилых людей-подарки,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День Народного Единства»-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руководителей организаций, пенсионеров   и сотрудников администрации Михайловского сельского поселения, траурные мероприятия- подарки, цветы, траурные кор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1:00Z</dcterms:created>
  <dc:creator>Тютин Николай Павлович</dc:creator>
  <dc:description/>
  <cp:keywords/>
  <dc:language>en-US</dc:language>
  <cp:lastModifiedBy>User</cp:lastModifiedBy>
  <cp:lastPrinted>2023-11-07T16:20:00Z</cp:lastPrinted>
  <dcterms:modified xsi:type="dcterms:W3CDTF">2024-11-07T17:04:00Z</dcterms:modified>
  <cp:revision>4</cp:revision>
  <dc:subject/>
  <dc:title> </dc:title>
</cp:coreProperties>
</file>