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ЮРЬЕВЕЦКОГО МУНИЦИПАЛЬНОГО РАЙОНА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01.11.2024 г.                                                                             № 80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 имуществом Михайлов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/>
          <w:bCs/>
          <w:color w:val="26282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оссийской Федерации от 31 июля 1998г. №145-ФЗ (с изменениями и дополнениями)</w:t>
      </w:r>
      <w:r>
        <w:rPr>
          <w:rFonts w:cs="Cambria" w:ascii="Cambria" w:hAnsi="Cambria"/>
          <w:kern w:val="2"/>
          <w:sz w:val="28"/>
          <w:szCs w:val="28"/>
        </w:rPr>
        <w:t xml:space="preserve">, Уставом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муниципальную программу «Управление муниципальным имуществом Михайловского сельского поселения».</w:t>
      </w:r>
    </w:p>
    <w:p>
      <w:pPr>
        <w:pStyle w:val="TextBody"/>
        <w:numPr>
          <w:ilvl w:val="0"/>
          <w:numId w:val="3"/>
        </w:numPr>
        <w:spacing w:before="0" w:after="0"/>
        <w:ind w:left="1125" w:right="-1" w:hanging="375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01.01.2025г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Cs/>
          <w:sz w:val="28"/>
          <w:szCs w:val="28"/>
        </w:rPr>
        <w:t xml:space="preserve">Постановление от 06.11.2019 №102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 Михайловского сельского поселения» считать утратившим силу с 01.01.2025г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порядке, предусмотренном пунктом 11 статьи 38 Устава Михайловского сельского поселения и  разместить в информационно-телекоммуникационной сети "Интернет" на официальном сайте администрации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Юрьевецкого муниципального района                          Вудрицкая Е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к постановлению администрации  Михайловского сельского поселения от 01.11.2024 № 80</w:t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</w:r>
    </w:p>
    <w:p>
      <w:pPr>
        <w:pStyle w:val="Normal"/>
        <w:jc w:val="center"/>
        <w:rPr/>
      </w:pPr>
      <w:r>
        <w:rPr/>
        <w:t xml:space="preserve">Паспорт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ихайловского сельского поселения «Управление муниципальным имуществом Михайловского сельского посел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ав Михайловского сельского поселения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ихайл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реализуется с 2025 по 2027годы</w:t>
            </w:r>
          </w:p>
        </w:tc>
      </w:tr>
      <w:tr>
        <w:trPr>
          <w:trHeight w:val="1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ы и источники 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рограммы составляет: в 2025–2027 годах –2034,8 тыс. рублей, в том числе средства местного бюджета 1075,00 тыс. руб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399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6 год  357,5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 317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униципального имущества»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, обеспечение сохранности имущества администрации и муниципальной казны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«Цели, задачи и показатели (индикаторы), основные ожидаемые  конечные результаты, сроки и этапы реализации муниципальной программы».</w:t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25 – 2027 годы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 xml:space="preserve">Программа включает подпрограмму «Содержание муниципального имущества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обеспечению сохранности, обслуживания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текущий ремонт зда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техническое обеспечение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.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/>
        <w:t>«Управление муниципальным имуществом Михайловского сельского поселения»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992"/>
        <w:gridCol w:w="1134"/>
        <w:gridCol w:w="1418"/>
        <w:gridCol w:w="1134"/>
      </w:tblGrid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 </w:t>
              <w:br/>
              <w:t xml:space="preserve">п/п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мероприятия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</w:t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, обеспечение сохранности, сноса и технической экспертизы имущества муниципальной казн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еспечение администр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283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2:00Z</dcterms:created>
  <dc:creator>User</dc:creator>
  <dc:description/>
  <cp:keywords/>
  <dc:language>en-US</dc:language>
  <cp:lastModifiedBy>User</cp:lastModifiedBy>
  <cp:lastPrinted>2020-10-29T16:20:00Z</cp:lastPrinted>
  <dcterms:modified xsi:type="dcterms:W3CDTF">2024-11-07T17:15:00Z</dcterms:modified>
  <cp:revision>3</cp:revision>
  <dc:subject/>
  <dc:title>МУНИЦИПАЛЬНАЯ ДОЛГОСРОЧНАЯ ЦЕЛЕВАЯ ПРОГРАММА</dc:title>
</cp:coreProperties>
</file>