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11.2024г.</w:t>
        <w:tab/>
        <w:t xml:space="preserve">                        № 8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Информатизац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  <w:br/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дить муниципальную программу «Информатизац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 16.05.2023г.</w:t>
        <w:tab/>
        <w:t>№ 5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муниципальной программы «Информатизация»» считать утратившим силу с 01.01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right="-143" w:hanging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Михайл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кого поселения от 01.11.2024  № 8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тизация»</w:t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6"/>
        <w:gridCol w:w="5953"/>
        <w:gridCol w:w="42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» (далее Программа)                            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сфере муниципального управления, укрепление материальной базы»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укрепление материальной баз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       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 Создание условий для развития и совершенствования системы муниципальной службы в администрации 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и и повышение эффективности муниципального управления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рограммы 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                             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>Программы             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1384,0 тыс.руб.  за счёт средств местного бюджета, в том   числе: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428,00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478,00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478,00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текущей ситуации в сфере реализации Муниципальной программы «Информатизация»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Для реализации Программы необходимо обеспечить решение следующих задач;</w:t>
        <w:br/>
        <w:t xml:space="preserve">- совершенствование нормативно-правовой баз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  </w:t>
        <w:br/>
        <w:t xml:space="preserve"> - организационное, методическое, аналитическое, информационное, финансовое, материально-техническое 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 xml:space="preserve">- обеспечение бесперебойного функционирования средств вычислительной и офисной техники. </w:t>
        <w:br/>
        <w:t>-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сферы реализации подпрограммы «Информатизация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Выполнение этих задач требует высокой квалификации специалистов, в связи с этим требуется постоянное повышение квалификации специалистов в области администрирования серверного программного обеспечения, технологий виртуализации серверов, сложного сетевого оборудования. 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одпрограммы «Информатиз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  <w:br/>
        <w:t xml:space="preserve">1. Реализация работ по обеспечению бесперебойного функционирования средств вычислительной и офисной техники. </w:t>
        <w:br/>
        <w:t xml:space="preserve">2. Повышение отказоустойчивости и надежности хранения данных средств вычислительной и офисной техники. </w:t>
        <w:br/>
        <w:t xml:space="preserve">3. Выполнение робот по обеспечению бесперебойного функционирования программных средств и программных средств защиты информации. </w:t>
        <w:br/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  <w:br/>
        <w:t xml:space="preserve">5. Обеспечение связи для работы в сети интернет. </w:t>
        <w:br/>
        <w:t xml:space="preserve">6.Обучение персон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  <w:br/>
        <w:t xml:space="preserve"> 1. Доля исправного оборудования. </w:t>
        <w:br/>
        <w:t xml:space="preserve"> 2. Доля модернизированных и новых средств вычислительной и офисной техники. </w:t>
        <w:br/>
        <w:t xml:space="preserve">3. Доля исправного программного обеспечения. </w:t>
        <w:br/>
        <w:t xml:space="preserve">4. Доля документов хранимых в электронном виде. </w:t>
        <w:br/>
        <w:t xml:space="preserve">5. Доля пользователей имеющих доступ в интернет. </w:t>
        <w:br/>
        <w:t xml:space="preserve">6. Доля обученного персонала. </w:t>
        <w:br/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  <w:br/>
        <w:t xml:space="preserve">- Выполнение работ по ремонту, наладке и обеспечению расходными материалами средств вычислительной и офисной техники. </w:t>
        <w:br/>
        <w:t xml:space="preserve">- Выполнение модернизации устаревших средств вычислительной и офисной техники. </w:t>
        <w:br/>
        <w:t xml:space="preserve">- Внедрение новой вычислительной и офисной техники. </w:t>
        <w:br/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  <w:br/>
        <w:t xml:space="preserve">- Приобретение и внедрение нового программного обеспечения, внедрение нового серверного и сканирующего оборудования. </w:t>
        <w:br/>
        <w:t>Сроки реализации Подпрограммы: 2025–2027 годы, разделение Подпрограммы на этапы не предпо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Муниципальной программы «Информат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местного бюджета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объемов финансирования Программы</w:t>
        <w:br/>
      </w:r>
      <w:r>
        <w:rPr/>
        <w:t>по источникам, направлениям расходования средств по годам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134"/>
        <w:gridCol w:w="992"/>
        <w:gridCol w:w="1134"/>
      </w:tblGrid>
      <w:tr>
        <w:trPr>
          <w:trHeight w:val="32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    </w:t>
              <w:b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     </w:t>
              <w:br/>
              <w:t xml:space="preserve">финансирования, </w:t>
              <w:br/>
              <w:t>всего 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25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 информационная поддержка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и материальных запасов для обеспечения деятельности администрации Михайл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 xml:space="preserve">Услуги связи и доступ в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1:00Z</dcterms:created>
  <dc:creator>User</dc:creator>
  <dc:description/>
  <cp:keywords/>
  <dc:language>en-US</dc:language>
  <cp:lastModifiedBy>User</cp:lastModifiedBy>
  <cp:lastPrinted>2023-05-26T14:44:00Z</cp:lastPrinted>
  <dcterms:modified xsi:type="dcterms:W3CDTF">2024-11-07T17:45:00Z</dcterms:modified>
  <cp:revision>5</cp:revision>
  <dc:subject/>
  <dc:title/>
</cp:coreProperties>
</file>