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 г.</w:t>
        <w:tab/>
        <w:tab/>
        <w:tab/>
        <w:tab/>
        <w:tab/>
        <w:tab/>
        <w:t xml:space="preserve">                                   № 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 программы     «Развитие и поддержка субъектов малого   и  среднего   предпринимательств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ихайловского  сельского поселения на 2025-2027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целях обеспечения благоприятных условий для развития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х специальный налоговый режим «Налог на профессиональный доход» (самозанятые)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 Развитие и поддержка субъектов малого   и  среднего   предприним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ихайловского  сельского поселения на 2025-2027 годы» в новой редакции /приложение №1/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данно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ихайловского сельского поселения Тартус О.С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и</w:t>
        <w:tab/>
        <w:tab/>
        <w:tab/>
        <w:tab/>
        <w:tab/>
        <w:tab/>
        <w:tab/>
        <w:tab/>
        <w:t>Вудрицкая Е.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1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ind w:left="-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4 № 83</w:t>
      </w:r>
    </w:p>
    <w:p>
      <w:pPr>
        <w:pStyle w:val="Style19"/>
        <w:tabs>
          <w:tab w:val="clear" w:pos="708"/>
          <w:tab w:val="left" w:pos="5820" w:leader="none"/>
          <w:tab w:val="right" w:pos="10207" w:leader="none"/>
        </w:tabs>
        <w:rPr>
          <w:rFonts w:eastAsia="Calibri" w:cs="Calibri"/>
        </w:rPr>
      </w:pPr>
      <w:bookmarkStart w:id="0" w:name="Par35"/>
      <w:bookmarkStart w:id="1" w:name="Par24"/>
      <w:bookmarkEnd w:id="0"/>
      <w:bookmarkEnd w:id="1"/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«Развитие и поддержка субъектов малого   и  среднего   предпринимательства, </w:t>
      </w:r>
      <w:r>
        <w:rPr>
          <w:b/>
          <w:shd w:fill="FFFFFF" w:val="clear"/>
        </w:rPr>
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b/>
        </w:rPr>
        <w:t xml:space="preserve"> на территории Михайловского  сельского поселения на 2025-2027 год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ПАСПОРТ муниципальной программы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6"/>
        <w:gridCol w:w="772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витие и поддержка субъектов малого   и  среднего   предпринимательства,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/>
              <w:t xml:space="preserve"> на территории Михайловского  сельского поселения на 2025-2027 год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для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и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4.07.2007 N 209-ФЗ "О развитии малого и среднего предпринимательства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беспечение   благоприятных условий для создания, развития и устойчивого функционирования малого и средне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DejaVu Sans;Arial Unicode MS" w:cs="Times New Roman" w:ascii="Times New Roman" w:hAnsi="Times New Roman"/>
                <w:b w:val="false"/>
                <w:bCs/>
                <w:kern w:val="2"/>
              </w:rPr>
              <w:t>Совершенствование экономических и правовых условий для стабильного развития малого и среднего предпринимательства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циальных проблем граждан и обществ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еспечение занятости населения и развитие самозанятых граждан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величение количества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величение вклада предпринимательства в решение задач социально-экономического развития поселен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скорение развития малого предпринимательства, а такж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в приоритетных для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ихай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сферах деятельност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Увеличение доли налогов в бюджеты всех уровней от деятельности субъектов малого и среднего предпринимательства 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величение роста количеств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ловой активности населения   Михайловского сельского поселения за счёт повышения интереса к предпринимательской деяте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 устранение административных барьеров на пути развития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информационно-консультационной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образовательной, юридической поддержк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информирования населения, субъектов мало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, связанным с предпринимательской деятельностью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воочередной поддержки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х деятельность в приоритетных для Михайловского сельского поселения сферах развит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на рынки товаров и услуг субъектов МСП путем обеспечения их участия в выставках, ярмарках, конкурса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</w:t>
            </w:r>
          </w:p>
          <w:p>
            <w:pPr>
              <w:pStyle w:val="ConsPlusNormal"/>
              <w:rPr/>
            </w:pPr>
            <w:r>
              <w:rPr/>
              <w:t>показатели</w:t>
            </w:r>
          </w:p>
          <w:p>
            <w:pPr>
              <w:pStyle w:val="ConsPlusNormal"/>
              <w:rPr/>
            </w:pPr>
            <w:r>
              <w:rPr/>
              <w:t>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мероприятий, направленных на создание и развитие МСП, самозанятости.</w:t>
            </w:r>
          </w:p>
          <w:p>
            <w:pPr>
              <w:pStyle w:val="ConsPlusNormal"/>
              <w:rPr/>
            </w:pPr>
            <w:r>
              <w:rPr/>
              <w:t>- количество участников мероприятий, направленных на создание и развитие МСП,самозанятости.</w:t>
            </w:r>
          </w:p>
          <w:p>
            <w:pPr>
              <w:pStyle w:val="ConsPlusNormal"/>
              <w:rPr/>
            </w:pPr>
            <w:r>
              <w:rPr/>
              <w:t>- количество обученных основам предпринимательской деятельности на безвозмездной основе.</w:t>
            </w:r>
          </w:p>
          <w:p>
            <w:pPr>
              <w:pStyle w:val="ConsPlusNormal"/>
              <w:rPr/>
            </w:pPr>
            <w:r>
              <w:rPr/>
              <w:t>- количество мероприятий, направленных на информационную поддержку МСП, самозанятых и пропаганду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- количество оказанных консультаций и услуг.</w:t>
            </w:r>
          </w:p>
          <w:p>
            <w:pPr>
              <w:pStyle w:val="ConsPlusNormal"/>
              <w:rPr/>
            </w:pPr>
            <w:r>
              <w:rPr/>
              <w:t>- количество информационных сообщений в СМИ о мероприятиях по развитию МСП, самозанят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убъектов МСП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ических лиц, не являющихся индивидуальными предпринимателями и применяющие специальный налоговый режим «Налог на профессиональный дох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поддерж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/>
            </w:pPr>
            <w:r>
              <w:rPr/>
              <w:t>- количество вновь созданных рабочих мест (включая вновь зарегистрированных индивидуальных предпринимателей, самозанятых) субъектами МСП, получившими поддержку.</w:t>
            </w:r>
          </w:p>
          <w:p>
            <w:pPr>
              <w:pStyle w:val="ConsPlusNormal"/>
              <w:rPr/>
            </w:pPr>
            <w:r>
              <w:rPr/>
              <w:t>- оценка субъектами МСП, самозанятыми комфортности ведения бизнеса на территории Михайловского сельского поселения.</w:t>
            </w:r>
          </w:p>
          <w:p>
            <w:pPr>
              <w:pStyle w:val="ConsPlusNormal"/>
              <w:rPr/>
            </w:pPr>
            <w:r>
              <w:rPr/>
              <w:t>- количество новых субъектов МСП, самозанятых, зарегистрированных гражданами, прошедшими обучение основа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- прирост налоговых поступлений от субъектов МСП, получивших поддержку, к году, предшествующему получению поддержк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5-2027 годы (этапы не выделяются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г.- 0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г.- 0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- 0,5 тыс.руб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фер деятельности и экономическое укрепл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работников, занятых в сфере малого и среднего предпринимательства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вновь создаваемых рабочих мест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поступлений в бюджет поселения от деятельности малых предприятий и предпринимате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. Обоснование необходимости разработки муниципальной программы</w:t>
      </w:r>
    </w:p>
    <w:p>
      <w:pPr>
        <w:pStyle w:val="ConsPlusNormal"/>
        <w:ind w:firstLine="539"/>
        <w:jc w:val="both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Михайлов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/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ConsPlusNormal"/>
        <w:ind w:firstLine="539"/>
        <w:jc w:val="both"/>
        <w:rPr/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Style20"/>
        <w:ind w:left="643" w:hanging="0"/>
        <w:rPr>
          <w:b/>
          <w:b/>
        </w:rPr>
      </w:pPr>
      <w:r>
        <w:rPr>
          <w:b/>
        </w:rPr>
      </w:r>
    </w:p>
    <w:p>
      <w:pPr>
        <w:pStyle w:val="Style20"/>
        <w:ind w:left="643" w:hanging="0"/>
        <w:rPr/>
      </w:pPr>
      <w:r>
        <w:rPr>
          <w:b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 – экономического развития Михайловского сельского поселения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информационно-коммуникационных технологий субъектами малого и среднего предпринимательства, а также самозанятым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ешение социальных проблем силами бизнеса, создание социального блага населения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- улучшение стартовых условий для предпринимательской деятельности представителям социально незащищенных слоев населения и молодежи, а также самозанятым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-консультационной поддержки субъектов малого предпринимательства, а также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, обеспечивающих   доступ субъектам малого и среднего предпринимательства, а также самозанятым гражданам к материаль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оочередной поддержки субъектам малого и среднего предпринимательства, а также самозанятым гражданам, ведущих деятельность в приоритетных для Михайловского сельского поселения сфера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, а также самозанятых граждан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Перечень показателей (индикаторов)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оказателей (индикаторов) приведены в приложении N 1 к настоящей Програм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рограммы рассчитана на 2025-2027 годы. 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обеспечивается за счет внебюджетных средств. 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N 2 к настояще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7. Ожидаемые результат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ConsPlusNormal"/>
        <w:ind w:firstLine="540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увеличение численности работников, занятых в сфер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ConsPlusNormal"/>
        <w:ind w:firstLine="540"/>
        <w:jc w:val="both"/>
        <w:rPr/>
      </w:pPr>
      <w:r>
        <w:rPr/>
        <w:t>- увеличение поступлений в бюджет поселения от деятельности малых предприятий и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муниципальной программе</w:t>
      </w:r>
    </w:p>
    <w:p>
      <w:pPr>
        <w:pStyle w:val="ConsPlusNormal"/>
        <w:jc w:val="right"/>
        <w:rPr/>
      </w:pPr>
      <w:r>
        <w:rPr/>
        <w:t xml:space="preserve">"Развитие и поддержка субъектов малого   и  среднего   предпринимательства, </w:t>
      </w:r>
    </w:p>
    <w:p>
      <w:pPr>
        <w:pStyle w:val="ConsPlusNormal"/>
        <w:jc w:val="right"/>
        <w:rPr>
          <w:shd w:fill="FFFFFF" w:val="clear"/>
        </w:rPr>
      </w:pPr>
      <w:r>
        <w:rPr>
          <w:shd w:fill="FFFFFF" w:val="clear"/>
        </w:rPr>
        <w:t xml:space="preserve">физических лиц, не являющихся индивидуальными предпринимателями и </w:t>
      </w:r>
    </w:p>
    <w:p>
      <w:pPr>
        <w:pStyle w:val="ConsPlusNormal"/>
        <w:jc w:val="right"/>
        <w:rPr>
          <w:shd w:fill="FFFFFF" w:val="clear"/>
        </w:rPr>
      </w:pPr>
      <w:r>
        <w:rPr>
          <w:shd w:fill="FFFFFF" w:val="clear"/>
        </w:rPr>
        <w:t xml:space="preserve">применяющие специальный налоговый режим «Налог на </w:t>
      </w:r>
    </w:p>
    <w:p>
      <w:pPr>
        <w:pStyle w:val="ConsPlusNormal"/>
        <w:jc w:val="right"/>
        <w:rPr/>
      </w:pPr>
      <w:r>
        <w:rPr>
          <w:shd w:fill="FFFFFF" w:val="clear"/>
        </w:rPr>
        <w:t>профессиональный доход»</w:t>
      </w:r>
      <w:r>
        <w:rPr/>
        <w:t xml:space="preserve"> на территории Михайловского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на 2025-2027 годы"</w:t>
      </w:r>
    </w:p>
    <w:p>
      <w:pPr>
        <w:pStyle w:val="ConsPlusNormal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0960" w:type="dxa"/>
        <w:jc w:val="left"/>
        <w:tblInd w:w="-6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5542"/>
        <w:gridCol w:w="708"/>
        <w:gridCol w:w="1418"/>
        <w:gridCol w:w="1417"/>
        <w:gridCol w:w="1276"/>
      </w:tblGrid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  <w:p>
            <w:pPr>
              <w:pStyle w:val="ConsPlusNormal"/>
              <w:rPr/>
            </w:pPr>
            <w:r>
              <w:rPr/>
              <w:t>(индикатора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направленных на создание и развитие МСП, самозанятых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, направленных на создание и развитие МСП, самозанятых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обученных основам предпринимательской деятельности на безвозмездной основе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направленных на информационную поддержку МСП, самозанятых и пропаганду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оказанных консультаций и услуг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сообщений в СМИ о мероприятиях администрации Михайловского сельского поселения по развитию МСП и самозанят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СП и самозанятых, получивших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П) субъектами МСП, получившими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СП, самозанятых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Количество новых субъектов МСП, самозанятых, зарегистрированных гражданами, прошедшими обучение основам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Ед /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/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/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/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Прирост налоговых поступлений от субъектов МСП, получивших поддержку, к году, предшествующему получению поддержки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0,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Не менее 0,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</w:t>
            </w:r>
          </w:p>
          <w:p>
            <w:pPr>
              <w:pStyle w:val="ConsPlusNormal"/>
              <w:rPr/>
            </w:pPr>
            <w:r>
              <w:rPr/>
              <w:t>менее 0,1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553"/>
        <w:gridCol w:w="710"/>
        <w:gridCol w:w="833"/>
        <w:gridCol w:w="426"/>
        <w:gridCol w:w="13"/>
        <w:gridCol w:w="12"/>
        <w:gridCol w:w="905"/>
        <w:gridCol w:w="204"/>
        <w:gridCol w:w="1277"/>
        <w:gridCol w:w="17"/>
        <w:gridCol w:w="6"/>
        <w:gridCol w:w="426"/>
        <w:gridCol w:w="404"/>
        <w:gridCol w:w="283"/>
        <w:gridCol w:w="21"/>
        <w:gridCol w:w="27"/>
        <w:gridCol w:w="115"/>
        <w:gridCol w:w="688"/>
        <w:gridCol w:w="21"/>
        <w:gridCol w:w="283"/>
        <w:gridCol w:w="546"/>
        <w:gridCol w:w="21"/>
        <w:gridCol w:w="284"/>
        <w:gridCol w:w="981"/>
        <w:gridCol w:w="11"/>
        <w:gridCol w:w="1551"/>
        <w:gridCol w:w="8"/>
      </w:tblGrid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restart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ложение N 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муниципальной программе «Развитие и поддержка субъектов малого   и  среднего   предпринимательства,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/>
              <w:t xml:space="preserve"> на территории Михайловского  сельского поселения на 2025-2027 годы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6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оприятий по реализации программы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ок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94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" w:hanging="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2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в сети "Интернет" материалов о малом и среднем предпринимательств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 администр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Имущественная поддержка субъектов малого и среднего предпринимательства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ого от прав третьих лиц муниципального имуществ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.ч. фермерской продукции, текстиля, одежды, обуви и прочих) и орг-циям потребительской кооперации, являющими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Содействие деятельности координационных и совещательных органов в области развития МСП </w:t>
            </w:r>
          </w:p>
        </w:tc>
        <w:tc>
          <w:tcPr>
            <w:tcW w:w="1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"/>
      <w:b/>
      <w:sz w:val="24"/>
      <w:szCs w:val="24"/>
      <w:lang w:val="be-BY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Courier New" w:hAnsi="Times New Roman Bash;Courier New" w:cs="Times New Roman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5:00Z</dcterms:created>
  <dc:creator>User</dc:creator>
  <dc:description/>
  <dc:language>en-US</dc:language>
  <cp:lastModifiedBy>Пользователь</cp:lastModifiedBy>
  <cp:lastPrinted>2020-09-23T09:22:00Z</cp:lastPrinted>
  <dcterms:modified xsi:type="dcterms:W3CDTF">2024-11-11T12:35:00Z</dcterms:modified>
  <cp:revision>2</cp:revision>
  <dc:subject/>
  <dc:title/>
</cp:coreProperties>
</file>