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eastAsia="Lucida Sans Unicode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от  06.02. 2024 г.                                                                                             № 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уведом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ихайловского сельского поселения,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 Порядок </w:t>
      </w: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аспоряж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 распоряжению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Михайловского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02.2024№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администрац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 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Style16"/>
        <w:shd w:fill="F9F9F9" w:val="clear"/>
        <w:spacing w:lineRule="atLeas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Муниципальный служащий представляет уведомление должностному лицу, ответственному за кадровую работу в администр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етственное за кадровую работу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тветственный за кадровую работу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Юрьевец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Комиссия)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Style18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инициалы, фамилия представителя нанимателя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/>
        <w:t xml:space="preserve"> 2 статьи 11 Федерального закона от 02.03.2007 № 25-ФЗ «О муниципальной службе в Российской Федерации» (с последующими  изменениями)  уведомляю  Вас о том, что намерен (а) выполнять (выполняю) иную оплачиваемую работу*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закона от 02.03.2007 № 25-ФЗ                      «О муниципальной службе в Российской Федерации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908"/>
        <w:gridCol w:w="397"/>
        <w:gridCol w:w="76"/>
        <w:gridCol w:w="3"/>
        <w:gridCol w:w="4344"/>
        <w:gridCol w:w="2665"/>
      </w:tblGrid>
      <w:tr>
        <w:trPr/>
        <w:tc>
          <w:tcPr>
            <w:tcW w:w="2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ответственного работника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ответственного работника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Consplus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consultantplus://offline/ref=6CFBC71064A53521C2B0FB65A1DF7161A16CD95BD8BEDDC04DD1A858E97836B6A0A7F7521253699ApC7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9:00Z</dcterms:created>
  <dc:creator>User</dc:creator>
  <dc:description/>
  <cp:keywords/>
  <dc:language>en-US</dc:language>
  <cp:lastModifiedBy>User</cp:lastModifiedBy>
  <cp:lastPrinted>2024-02-06T14:57:00Z</cp:lastPrinted>
  <dcterms:modified xsi:type="dcterms:W3CDTF">2024-02-13T06:31:00Z</dcterms:modified>
  <cp:revision>12</cp:revision>
  <dc:subject/>
  <dc:title/>
</cp:coreProperties>
</file>