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ЬЕВЕЦ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</w:t>
        <w:tab/>
        <w:tab/>
        <w:tab/>
        <w:t xml:space="preserve">         </w:t>
        <w:tab/>
        <w:tab/>
        <w:tab/>
        <w:tab/>
        <w:tab/>
        <w:t xml:space="preserve">       № 1.2                                      </w:t>
      </w:r>
    </w:p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применения бюджетной классификации Российской Федерации в части, относящейся к бюдже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хайловского сельского поселения на 2024-2026 год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седьмым пункта 1 статьи 9, абзацем 7 пункта 9 статьи 20, пунктом 4 статьи 21, пунктом 7статьи 23 Бюджетного кодекса Российской Федерации, приказом Министерства финансов Российской Федерации от 24 мая 2022 г. № 82н "О Порядке формирования и применения кодов бюджетной классификации Российской Федерации, их структуре и принципах назначения" (зарегистрирован Министерством юстиции Российской Федерации 30 июня 2022 г., регистрационный № 69085) в целях организации работы по составлению и исполнению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рядок применения бюджетной классификации Российской Федерации в части, относящейся к бюджету Михайловского сельского поселения, согласно приложению №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оды главных администраторов доходов бюджета Михайловского сельского поселения согласно приложению №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еречень кодов подвидов по видам доходов, главными администраторами которых являются органы местного самоуправления согласно приложению № 3 к настоящему распоряж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Коды главных распорядителей средств бюджета Михайловского сельского поселения согласно приложению № 4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оды целевых статей расходов бюджета Михай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5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Коды главных администраторов источников финансирования дефицита бюджета Михайловского сельского поселения согласно приложению № 6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Перечень кодов видов источников финансирования дефицитов бюджетов, главными администраторами которых являются органы местного самоуправления, согласно приложению № 7 к настоящему распоряж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поряжение применяется к правоотношениям, возникающим при составлении и исполнении бюджета Михайловского сельского поселения на 2024-2026 го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аспоряжение разместить на официальном сайте администрации в информационно-телекоммуникационной сети "Интернет"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Ивановской области                                        Вудрицкая Е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от 09.01.2024 № 1.2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В ЧАСТИ, </w:t>
        <w:br/>
        <w:t>ОТНОСЯЩЕЙСЯ К БЮДЖЕТУ МИХАЙ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24 мая 2022 г. № 82н "О Порядке формирования и применения кодов бюджетной классификации Российской Федерации, их структуре и принципах назначения", от 1 июня 2023 г. № 80н "Об утверждении кодов (перечней кодов) бюджетной классификации Российской Федерации на 2024 год и на плановый период 2025 и 2026 годов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и применяется при составлении и исполнении бюджета Михайловского сельского поселения на 2024-2026 го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орядок формирования кодов целевых статей расходов бюджета Михай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ихай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в следующ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кодов целевых статей расходов бюджета Михайловского сельского поселения применяются следующие основные под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целевой статьи расходов бюджета Михайловского сельского поселения состоит из десяти разрядов (8 - 17 разряды кода классификации расходов). Структура кода целевой статьи расходов бюджета Михайловского сельского поселения включает следующие составные части (таблица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50"/>
        <w:gridCol w:w="851"/>
        <w:gridCol w:w="1591"/>
        <w:gridCol w:w="1516"/>
        <w:gridCol w:w="610"/>
        <w:gridCol w:w="851"/>
        <w:gridCol w:w="850"/>
        <w:gridCol w:w="709"/>
        <w:gridCol w:w="709"/>
        <w:gridCol w:w="24"/>
      </w:tblGrid>
      <w:tr>
        <w:trPr/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3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 программного (непрограммного) 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ый элемент)</w:t>
            </w:r>
          </w:p>
        </w:tc>
        <w:tc>
          <w:tcPr>
            <w:tcW w:w="3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код программного (непрограммного) направления деятельности (8 - 10 разряды кода бюджетной классификации Российской Федерации) предназначен для кодирования бюджетных ассигнований по программным (непрограммным) направлениям деятельности органов местного самоуправления, указанных в ведомственной структуре расходов бюджета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 дополнительный код программного (непрограммного) направления деятельности </w:t>
        <w:br/>
        <w:t>(код структурного элемента) (11 - 12 разряды кода бюджетной классификации Российской Федерации) предназначен для кодирования бюджетных ассигнований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направленных на реализацию региональных проектов, направленных на достижение соответствующих результатов реализации федеральных проектов, входящих в состав национальных проектов (программы) или комплексного плана модернизации и расширения магистр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направленных на обеспечение деятельности органов местного самоуправления,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код направления расходов (13 - 17 разряды кода бюджетной классификации Российской Федерации) предназначен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авила отнесения расходов бюджета Михайло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ответствующие целевые статьи расход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ихай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0 00 00000 «Развитие жилищно-коммунального комплекса,  повышение энергетической эффективности  и благоустройство в Михайловском  сельском посел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Благоустройство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010 01 00000 Благоустройство территории Михайловского сельского поселения. 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2 Организация уличного ос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Обкос травы, обрезка деревьев и вывоз мус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амятников воинской слав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4 Ремонт пере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0208 </w:t>
      </w:r>
      <w:r>
        <w:rPr>
          <w:rFonts w:cs="Times New Roman" w:ascii="Times New Roman" w:hAnsi="Times New Roman"/>
          <w:sz w:val="24"/>
          <w:szCs w:val="24"/>
        </w:rPr>
        <w:t>Прочие мероприятия в части благоустройства территории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9 Строите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8 Работы по техническому обслуживанию и содержанию детских игровых и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 00 000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сельских террито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Реализация проектов развития территории  Михайловского сельского поселения, основанных на местных инициативах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2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ов развития территории  Михайловского сельского поселения, основанных на местных инициативах. 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10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 00 0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ихайловском сельском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Благоустройство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. 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1 Субсидия клубам и домам культуры на обеспечение выполнения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 00 0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Благоустройство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1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ожарной дружины и пожарной машины, обслуживание пожарн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0 Опашка населенных пункт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0 00 00000 Развитие и поддержка субъектов малого   и  среднего   предпринимательства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ихайловского  сельского поселения на 2023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Поддержка малого и среднего предпринимательства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 01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 Поддержка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0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олномочий по поддержке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0 00 00000 Физическая культура, спорт и молодёжная по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Молодежная политика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061 01 00000 Организация досуга молодёжи. 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0 Проведение мероприятий для детей и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62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области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 00 00000 Совершенствование местного самоуправления в администрации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Обеспечение деятельности администрации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71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Мих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главы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0 Обеспечение выполнения функций исполнительного органа местного самоуправлен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членских взносов в Совет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пеней, штрафов, иных с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рейсовый медицинский 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нсеризация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гражданской автоответственности водителей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здания администрации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еспеч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72 01 00000 Развитие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, переподготовка и повышение квалификации муниципальных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074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сионн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лата к пенси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75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ередаваемых полномочий. 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002 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0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00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 00 0000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 Мих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Содержание муниципального имущества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1 02 00000 Содержание имущества администрации Михайловского сельского поселения и  муниципальной каз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0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здания администрации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еспеч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00 00000 Проведение массовых мероприятий на территории Мих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ведение праздничных, культурно-массовых мероприятий в Михайл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1 00000</w:t>
      </w:r>
      <w:r>
        <w:rPr>
          <w:rFonts w:eastAsia="TimesNewRoman,Bold;Arial Unicode MS"/>
          <w:bCs/>
          <w:i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ведение праздничных, культурно-массовых мероприятий в Михайл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 00 00000 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Борьба с борщевиком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01 00000</w:t>
      </w:r>
      <w:r>
        <w:rPr>
          <w:rFonts w:eastAsia="TimesNewRoman,Bold;Arial Unicode MS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ьба с борщев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борьбе с борщев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00 00000 Информатиз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программного направления деятельности «Борьба с борщевиком», осуществляемые по следующим структурным эле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01 000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, укрепление материальной баз</w:t>
      </w:r>
      <w:r>
        <w:rPr>
          <w:i/>
          <w:sz w:val="24"/>
          <w:szCs w:val="24"/>
        </w:rPr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 информационная поддержка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сновных средств и материальных запасов для обеспечения деятельности администрации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20140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убликации в газ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1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связи и доступ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 00 0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выплаты персоналу органа местного самоуправления по соответствующим направлениям рас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0 Уплата членских взносов в Совет муниципальных образ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1 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3 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4 Уплата пеней, штрафов, иных с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5 Предрейсовый медицинский осмо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6 Диспансеризация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7 Страхование гражданской автоответственности водителей транспорт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9 Резервный фон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00 Исполнение переданных полномочий в части расчистки автодорог местного значения от снега в зимни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1 Оказание услуг по обращению с отходами 1 и 2 классов 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01 Организация библиотечного обслуживания населения, комплектование и обеспечение сохранности библиотечных ресурсов библиотек посе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02 Осуществление части полномочий Юрьевецкого муниципального района по решению вопросов местного 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03 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9003 Взносы в фонд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05 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первичного воинского учета органами местного самоуправления поселений и городских окру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4    №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ГЛАВНЫХ АДМИНИСТРАТОРОВ ДОХОДОВ БЮДЖЕТАМИХАЙЛОВСКОГО СЕЛЬСКОГО ПОСЕЛЕНИЯ</w:t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842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4    №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 ПОДВИДОВ ПО ВИДАМ ДОХОДОВ,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МИ КОТОРЫХ ЯВЛЯЮТСЯ ОРГАНЫ МЕСТНОГО САМОУПРАВЛЕНИЯ И (ИЛИ) НАХОДЯЩИЕСЯ В ИХ ВЕДЕНИИ КАЗЕННЫЕ УЧРЕЖДЕНИЯ</w:t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93"/>
        <w:gridCol w:w="6521"/>
      </w:tblGrid>
      <w:tr>
        <w:trPr>
          <w:tblHeader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10 0005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4    №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МИХАЙЛОВСКОГО СЕЛЬСКОГО ПОСЕЛЕНИЯ</w:t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2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4    №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ЦЕЛЕВЫХ СТАТЕЙ РАСХОДОВ БЮДЖЕТА МИХАЙЛОВСКОГО СЕЛЬСКОГО ПОСЕЛЕНИЯ</w:t>
      </w:r>
    </w:p>
    <w:tbl>
      <w:tblPr>
        <w:tblW w:w="10490" w:type="dxa"/>
        <w:jc w:val="left"/>
        <w:tblInd w:w="-85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560"/>
        <w:gridCol w:w="8930"/>
      </w:tblGrid>
      <w:tr>
        <w:trPr>
          <w:tblHeader w:val="true"/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6" w:leader="none"/>
              </w:tabs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 00 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комплекса,  повышение энергетической эффективности  и благоустройство в Михайловском  сельском посел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 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1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ы, обрезка деревьев и вывоз мус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2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х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 воинской слав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2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2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содержанию детских игровых и спортивных площад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 00 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Михайловском сельском посел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клубам и домам культуры на обеспечение выполнения муниципального зад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и защита населения и территории Михайловского сельского поселения от чрезвычайных ситу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01200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дружины и пожарной машины, обслуживание пожарной сигн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01200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 поддержка субъектов малого   и  среднего   предприниматель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территории Михайловского  сельского поселения на 2023-2025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01600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поддержке малого и среднего предпринима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, спорт и молодёжная поли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0120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20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стного самоуправления в администрац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000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000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0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0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еней, штрафов, иных сб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ицинский осмо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автоответственности водителей транспорт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0120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0120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401202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х служа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501990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501990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501990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02200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0120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0120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совых мероприятий на территор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1200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1202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20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20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информационная поддержка сай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20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20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газ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20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луги связи и доступ в интер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00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0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еней, штрафов, иных сб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ицинский осмо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автоответственности водителей транспорт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99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20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ращению с отходами 1 и 2 классов 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990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990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990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Р90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капитального ремо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990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51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09.01.2024 № 1.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Х АДМИНИСТРАТОРОВ ИСТОЧНИКОВ ФИНАНСИРОВАНИЯДЕФИЦИТА МИХАЙЛОВСКОГО СЕЛЬСКОГО ПОСЕЛЕНИЯ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иод, на который утверждается порядок и коды: на один год (на очередной финансовый год) или на три года (очередной финансовый год и плановый период), либо период может не указыва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речень кодов утверждается при необходимости детализации кодов видов доход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одов утверждается при необходимости детализации кодов статей источников финансирования дефицитов бюджет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период, в котором применяется распоряжение:один год (очередной финансовый год) или три года (очередной финансовый год и плановый период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каз Минфина России от 1 июня 2023 г. № 80н указывается в целях формирования порядка применения бюджетной классификации в 2024 году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иод, на который утверждается порядок: на один год (на очередной финансовый год) или на три года (очередной финансовый год и плановый период), либо период может не указыв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9"/>
    <w:qFormat/>
    <w:rPr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2"/>
      <w:szCs w:val="22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Style20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6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cp:lastPrinted>2024-08-29T16:31:00Z</cp:lastPrinted>
  <dcterms:modified xsi:type="dcterms:W3CDTF">2024-08-29T13:33:00Z</dcterms:modified>
  <cp:revision>10</cp:revision>
  <dc:subject/>
  <dc:title/>
</cp:coreProperties>
</file>