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4</w:t>
        <w:tab/>
        <w:t>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аспоряжение от 19.11.2019 № 51 «Об утверждении Порядка учета бюджетных и денежных обязательств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ей средств бюджета Михайловского сельского поселения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Style18"/>
          <w:color w:val="000000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Уставом Михайловского сельского поселения Юрьевецкого муниципального района Ивановской области, утвержденного Решением Совета Михайловского сельского поселения от 16.11.2015 № 20 (в действующей редакции)</w:t>
      </w:r>
      <w:r>
        <w:rPr>
          <w:sz w:val="28"/>
          <w:szCs w:val="28"/>
        </w:rPr>
        <w:t>,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распоряжение администрации Михайловского сельского поселения Юрьевецкого муниципального района Иванов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9.11.2019 № 51«Об утверждении Порядка учета бюджетных и денежных обязательств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ателей средств бюджета Михайловского сельского поселения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риказ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1. Абзац первый пункта 5 дополнить словами «,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4 пункта 7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Сведения о бюджетных обязательствах, в части принимаемых бюджетных обязательств, подлежащих размещению в единой информационной системе в сфере закупок, формируются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Пункт 8 дополнить абзаце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В случае наличия документа-основания в единой информационной системе в сфере закупок, предоставление документов-оснований в Управление не требуется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Абзац четвертый пункта 23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 постановке на учет денежного обязательства, возникшего из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O:%5CSTOLETOVA%5C%D0%98%D0%B7%D0%BC%D0%B5%D0%BD%D0%B5%D0%BD%D0%B8%D0%B5%20%D0%B2%20%D0%9F%D1%80%D0%B8%D0%BA%D0%B0%D0%B7%20%2079%20%D0%BE%D1%82%2030.11.2021%D0%B3.%D0%9F%D1%80%D0%B8%D0%BA%D0%B0%D0%B7%20%D0%BE%D0%B1%20%D1%83%D1%87%D0%B5%D1%82%D0%B5%20%D0%BE%D0%B1%D1%8F%D0%B7%D0%B0%D1%82%D0%B5%D0%BB%D1%8C%D1%81%D1%82%D0%B2%20%20%D0%AE%D1%80%D1%8C%D0%B5%D0%B2%D0%B5%D1%86%D0%BA%D0%BE%D0%B3%D0%BE%20%D0%BC%D1%83%D0%BD%D0%B8%D1%86%D0%B8%D0%BF%D0%B0%D0%BB%D1%8C%D0%BD%D0%BE%D0%B3%D0%BE%20%D1%80%D0%B0%D0%B9%D0%BE%D0%BD%D0%B0.rtf" \l "sub_21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ом "б" пункта 2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документа, являющегося основанием для возникновения денежного обязательства, а также в случае наличия документа, являющегося основанием для возникновения денежного обязательства в единой информационной системе в сфере закупок, копии указанных документов в Управление не представляются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 Разместить настоящее Распоряжение на официальном сайте Администрации Михайловского сельского поселения  Юрьевецкого муниципального района Ивановской области.</w:t>
      </w:r>
    </w:p>
    <w:p>
      <w:pPr>
        <w:pStyle w:val="Normal"/>
        <w:rPr/>
      </w:pPr>
      <w:bookmarkStart w:id="1" w:name="sub_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Распоряжения оставляю за собой </w:t>
      </w:r>
    </w:p>
    <w:p>
      <w:pPr>
        <w:pStyle w:val="Normal"/>
        <w:rPr/>
      </w:pPr>
      <w:bookmarkStart w:id="2" w:name="sub_6"/>
      <w:bookmarkStart w:id="3" w:name="sub_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вступает в силу с 01.01.2024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7"/>
      <w:bookmarkStart w:id="5" w:name="sub_7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  Юрьевецкого муниципального района Ивановской области                                                       Е.С.Вудрицкая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Mangal;Courier New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Mangal;Courier New"/>
      <w:b/>
      <w:bCs/>
      <w:kern w:val="2"/>
      <w:sz w:val="29"/>
      <w:szCs w:val="29"/>
      <w:lang w:bidi="hi-I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basedOn w:val="Style13"/>
    <w:qFormat/>
    <w:rPr>
      <w:rFonts w:ascii="Segoe UI" w:hAnsi="Segoe UI" w:cs="Mangal;Courier New"/>
      <w:sz w:val="16"/>
      <w:szCs w:val="16"/>
      <w:lang w:bidi="hi-IN"/>
    </w:rPr>
  </w:style>
  <w:style w:type="character" w:styleId="Style18">
    <w:name w:val="Основной текст Знак"/>
    <w:basedOn w:val="Style13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4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4-01-10T10:52:00Z</cp:lastPrinted>
  <dcterms:modified xsi:type="dcterms:W3CDTF">2024-01-10T11:04:00Z</dcterms:modified>
  <cp:revision>2</cp:revision>
  <dc:subject/>
  <dc:title>Приказ Департамента финансов Ивановской области</dc:title>
</cp:coreProperties>
</file>