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01.2024г.                                                                                   № 1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от 24.05.2019№2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муниципальной собственности Михайловского сельского поселения Юрьевецкого муниципального района Иванов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>( в редакции решений от 14.04.2023№108, от 28.11.2023№130)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во исполнение протеста прокуратуры Юрьевецкого района от 25.12.2023№02-27-23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Михайловского сельского поселения  от 24.05.2019№204 «Об утверждении Реестра муниципальной собственности Михайловского сельского поселения Юрьевецкого муниципального района Ивановской области» (далее Реестр) изменения и дополнения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Подраздел «2.1 Оперативное управление» Реестра изложить в новой редакции согласно приложению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И.И.Гурылё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 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24 № 137</w:t>
      </w:r>
    </w:p>
    <w:p>
      <w:pPr>
        <w:pStyle w:val="Normal"/>
        <w:ind w:left="6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 17.07.2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8.05.2008г.№280508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мобиль NISSAN  ALM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 21.06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User</dc:creator>
  <dc:description/>
  <cp:keywords/>
  <dc:language>en-US</dc:language>
  <cp:lastModifiedBy>User</cp:lastModifiedBy>
  <cp:lastPrinted>2024-01-17T13:56:00Z</cp:lastPrinted>
  <dcterms:modified xsi:type="dcterms:W3CDTF">2024-01-17T11:06:00Z</dcterms:modified>
  <cp:revision>128</cp:revision>
  <dc:subject/>
  <dc:title> </dc:title>
</cp:coreProperties>
</file>